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ZIRALNA SAMOSTALNIŠKA ZAIMKA</w:t>
      </w:r>
    </w:p>
    <w:p>
      <w:pPr>
        <w:pStyle w:val="Normal"/>
        <w:rPr>
          <w:lang w:val="sl-SI"/>
        </w:rPr>
      </w:pPr>
      <w:r>
        <w:rPr>
          <w:lang w:val="sl-SI"/>
        </w:rPr>
        <w:t>Samostalniška oziralna zaimka sta:</w:t>
      </w:r>
    </w:p>
    <w:p>
      <w:pPr>
        <w:pStyle w:val="Normal"/>
        <w:rPr>
          <w:lang w:val="sl-SI"/>
        </w:rPr>
      </w:pPr>
      <w:r>
        <w:rPr>
          <w:lang w:val="sl-SI"/>
        </w:rPr>
        <w:t>a) kdor je moškega spola; nanaša se na osebo (Kdor molči, devetim odgovori.)</w:t>
      </w:r>
    </w:p>
    <w:p>
      <w:pPr>
        <w:pStyle w:val="Normal"/>
        <w:rPr>
          <w:lang w:val="sl-SI"/>
        </w:rPr>
      </w:pPr>
      <w:r>
        <w:rPr>
          <w:lang w:val="sl-SI"/>
        </w:rPr>
        <w:t>b) kar: ta je srednjega spola; nanaša se na stvar (Česar ni, še vojska ne vzame.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liko stavčna je vsaka poved? Dvostavčna. V katerem stavku se nahaja zaimek? V odvisnem stavku.</w:t>
      </w:r>
    </w:p>
    <w:p>
      <w:pPr>
        <w:pStyle w:val="Normal"/>
        <w:rPr>
          <w:lang w:val="sl-SI"/>
        </w:rPr>
      </w:pPr>
      <w:r>
        <w:rPr>
          <w:lang w:val="sl-SI"/>
        </w:rPr>
        <w:t>Oziralni zaimek uvaja odvisni stavek. Ime zaimka poved, da se ta ozira za glavnim stavkom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4"/>
        <w:gridCol w:w="1604"/>
        <w:gridCol w:w="1604"/>
        <w:gridCol w:w="160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kd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koga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komu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koga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o kom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s kome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k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česa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čemu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ka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o čem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s čime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l-SI"/>
        </w:rPr>
        <w:t>1. Oziralni zaimek v oklepaju postavi v pravi sklon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Pri __________________ (kdor) si bil včeraj, tja pojdi še danes. S _____________ (kar) drugim koristiš, tudi sebi nekaj doprineseš. S ______________ (kdor) sem govoril, vsak mi je dal prav. S _______________ (kar) sem se ti jaz zameril, s tistim se ti je ona prikupila. ____________ (Kdor) je narava dala talent, ta ga je dolžan razvijati. _______________ (kdor) je strah teme, ta je ponoči doma.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2. Dopolnite z ustrezno obliko zaimka kar.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Razloži nam tisto, o _____________ ne želiš razpravljati. ______________ se ti čudiš, temu se naši otroci že smejejo. ___________ se Janezek nauči, to zna. ______________ ne želiš sebi, tudi drugim ne želi. _____________ si kupil, to boš lupil. Daj bogu, _____________ je božjega, in cesarju, ____________ je cesarjevega.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3. Zaimek kdor postavite v pravi sklon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_____________ sovražiš, tega ne ljubiš. ____________ rad poje, naj pride na pevske vaje. _________________ si enkrat okrog prinesel, ta ti ne verjame več nikoli. Pri _____________ sem se ustavil na obisku, povsod so me veselo sprejeli. _____________ se zdravo hrani, živi dlje kot drugi. ____________ drugemu jamo koplje, sam vanjo pade.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4. V ustreznem sklonu uporabite vprašalni (kdo, kaj) ali oziralni zaimek, kot zahteva pomen povedi.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____________ kliče? ___________ molči, desetim odgovori. Imela boš vse, ________ se spodobi za gospo. ________________ se otrok veseli, tega odrasel ne mara. ___________ si vprašal za nasvet? _____________ se oči boje, to roke store. Ali ti je povedala, ________ pride danes na obisk? ____________ hodi z odprtimi očmi po svetu, marsikaj vidi. Janja je prebrala knjigo z naslovom _____________ bo odšel z nami v gozdiček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NEDOLOČNA ZAIMK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edoločna zaimka sta: a) nekdo se nanaša na človeka</w:t>
      </w:r>
    </w:p>
    <w:p>
      <w:pPr>
        <w:pStyle w:val="Normal"/>
        <w:jc w:val="both"/>
        <w:rPr/>
      </w:pPr>
      <w:r>
        <w:rPr>
          <w:lang w:val="sl-SI"/>
        </w:rPr>
        <w:t>b) nekaj se nanaša na vse drugo.</w:t>
      </w:r>
    </w:p>
    <w:p>
      <w:pPr>
        <w:pStyle w:val="Normal"/>
        <w:jc w:val="both"/>
        <w:rPr/>
      </w:pPr>
      <w:r>
        <w:rPr>
          <w:lang w:val="sl-SI"/>
        </w:rPr>
        <w:t xml:space="preserve">Primeri rabe: </w:t>
      </w:r>
      <w:r>
        <w:rPr>
          <w:i/>
          <w:lang w:val="sl-SI"/>
        </w:rPr>
        <w:t>Nekdo te kliče</w:t>
      </w:r>
      <w:r>
        <w:rPr>
          <w:lang w:val="sl-SI"/>
        </w:rPr>
        <w:t>. Ali vemo točno, kdo je tisti, ki kliče? __________</w:t>
      </w:r>
    </w:p>
    <w:p>
      <w:pPr>
        <w:pStyle w:val="Normal"/>
        <w:jc w:val="both"/>
        <w:rPr/>
      </w:pPr>
      <w:r>
        <w:rPr>
          <w:i/>
          <w:lang w:val="sl-SI"/>
        </w:rPr>
        <w:t>Nekaj imam zate</w:t>
      </w:r>
      <w:r>
        <w:rPr>
          <w:lang w:val="sl-SI"/>
        </w:rPr>
        <w:t xml:space="preserve">. Lahko si mislimo, kaj ima govoreči za nas, ne moremo pa biti gotov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 xml:space="preserve">Nedoločni zaimki se nanašajo na osebo ali stvar, ki je ne moremo ali nočemo natančno poimenovati.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1. Vstavite pravo obliko nedoločnega zaimka nekdo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 te je klical po telefonu. _______________ moraš zaupati svoje skrbi. ________________ te želi videti. Še pesem pravi, da moraš imeti ______________ rad. ______________ sem posodila knjigo, pa sem pozabila komu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2. V povedi vstavite pravo obliko zaimka nekaj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Ta ima ___________ za bregom. ________________ sem se domislila. Mama je za otroke le _____________ prinesla. Otrok se je zamotil z _____________. Tone se je _________________ na ves glas čudil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NIKALNA ZAIMKA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Nikalna samostalniška zaimka sta nihče in nič. Zaznamujeta neobstajanje kake osebe (nihče) ali stvari (nič)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4"/>
        <w:gridCol w:w="1604"/>
        <w:gridCol w:w="1604"/>
        <w:gridCol w:w="160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>nihč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>nikoga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>nikomu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>nikoga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>o nikom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>z nikome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>ni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>ničesa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>ničemu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>ni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>o ničem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>z ničimer</w:t>
            </w:r>
          </w:p>
        </w:tc>
      </w:tr>
    </w:tbl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1. Vstavite ustrezno obliko zaimkov nič in nihče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Tanja mi ni z ___________ postregla. Matjaž se ____________ ne odpoveduje. ____________ nimam več v žepu. O ______________ se nisva uspela zmeniti. Z ______________ me ne boš prepričal, da imaš prav. _______________ več se ne čudim. Molči, ker nisi ______________ slišal. _____________ ne obžalujem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Janko je njen sin in ______________ drug! Na hodniku ni bilo ______________. ___________ mi roke ni podal. O tem filmu nisem še z ________________ govoril. V Mariboru ne poznam ________________.  Z ______________ se ne prepiraj. ______________ ne opravljal, pa čeprav si to še tako želiš. ______________ ne more služiti dvema gospodarjema hkrati. Ali ti prav z _________________ ne morem pomagati? Na igrišču danes ni _________________.</w:t>
      </w:r>
    </w:p>
    <w:sectPr>
      <w:footerReference w:type="default" r:id="rId2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7:00Z</dcterms:created>
  <dc:creator>Laura</dc:creator>
  <dc:description/>
  <dc:language>en-US</dc:language>
  <cp:lastModifiedBy>Laura</cp:lastModifiedBy>
  <cp:lastPrinted>2008-11-23T19:34:00Z</cp:lastPrinted>
  <dcterms:modified xsi:type="dcterms:W3CDTF">2008-11-23T18:38:00Z</dcterms:modified>
  <cp:revision>2</cp:revision>
  <dc:subject/>
  <dc:title>OZIRALNA SAMOSTALNIŠKA ZAIMKA</dc:title>
</cp:coreProperties>
</file>