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GLAGOLSKI NAČI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lagolski način pove, ali je osebek vršilec dejanja ali 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lovenski jezik pozna dva načina – tvornega in trpneg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1. TVORNIK (AKTIV)</w:t>
      </w:r>
    </w:p>
    <w:p>
      <w:pPr>
        <w:pStyle w:val="Normal"/>
        <w:jc w:val="both"/>
        <w:rPr/>
      </w:pPr>
      <w:r>
        <w:rPr>
          <w:lang w:val="sl-SI"/>
        </w:rPr>
        <w:t xml:space="preserve">Kupila </w:t>
      </w:r>
      <w:r>
        <w:rPr>
          <w:i/>
          <w:lang w:val="sl-SI"/>
        </w:rPr>
        <w:t>sem</w:t>
      </w:r>
      <w:r>
        <w:rPr>
          <w:lang w:val="sl-SI"/>
        </w:rPr>
        <w:t xml:space="preserve"> sladoled. Učenci </w:t>
      </w:r>
      <w:r>
        <w:rPr>
          <w:i/>
          <w:lang w:val="sl-SI"/>
        </w:rPr>
        <w:t>so posadili</w:t>
      </w:r>
      <w:r>
        <w:rPr>
          <w:lang w:val="sl-SI"/>
        </w:rPr>
        <w:t xml:space="preserve"> drev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es dan je deževalo. Shladilo se je. </w:t>
      </w:r>
    </w:p>
    <w:p>
      <w:pPr>
        <w:pStyle w:val="Normal"/>
        <w:jc w:val="both"/>
        <w:rPr/>
      </w:pPr>
      <w:r>
        <w:rPr>
          <w:lang w:val="sl-SI"/>
        </w:rPr>
        <w:t>O tvorniku (aktivu) govorimo takrat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) kadar je osebek stavka vršilec dejanja ali nosilec stanja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) kadar v stavku ni vršilca dejanja in si ga tudi ni mogoče zamisli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2. TRPNIK (PASIV)</w:t>
      </w:r>
    </w:p>
    <w:p>
      <w:pPr>
        <w:pStyle w:val="Normal"/>
        <w:jc w:val="both"/>
        <w:rPr/>
      </w:pPr>
      <w:r>
        <w:rPr>
          <w:lang w:val="sl-SI"/>
        </w:rPr>
        <w:t>a) Hiša se zida. Drevo je posajeno. (Ta stavka sicer imata osebka, vendar ta osebka nista mogla biti dejavna, aktivna.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) Med poukom se ne klepeta. Učbenik se tis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trpnik (pasiv) gre takrat, kadar osebek ni vršilec dejanja niti nosilec stanja ali pote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TVORBE TVORNIKA V TRPNIK IN OBRATN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a) IZ TVORNIKA V TRP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čitelj je pohvalil učenko. Učenka je bila pohvalje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topek: 1. predmet tvornega stavka postane osebek trpneg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. glagolska oblika (je pohvalil) se zamenja z obliko pomožnega glagola biti + del. na –n/-t (je bila pohvaljen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. osebek tvornega stvaka se opusti ali postane prislovno določilo (uporabi se predlog od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b) IZ TRPNIKA V TVOR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rava je pokošena (od koscev). Kosci so pokosili trav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edimo ravno obratno – osebek iz trpnega stavka postane predmet v tvornem. Spremeni se glagolska oblik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b/>
          <w:lang w:val="sl-SI"/>
        </w:rPr>
        <w:t>1. Tvornike spremenite v trpnike, po potrebi povedi preoblikujte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Sošolci so na dvorišču obkrožili Bojana. 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Mama je spletla pulover. 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Tiskarji tiskajo knjigo. 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Nejc je popravil kolo. 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Direktor je nagradil Matjaža za uvajanje inovacij v podjetje. ________________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Razrednik je okregal Aleša. 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Fantje so tepli Frančka. 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Finomehanik je popravil fotoaparat. 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10:00Z</dcterms:created>
  <dc:creator>Laura</dc:creator>
  <dc:description/>
  <dc:language>en-US</dc:language>
  <cp:lastModifiedBy>Laura</cp:lastModifiedBy>
  <dcterms:modified xsi:type="dcterms:W3CDTF">2008-11-23T18:29:00Z</dcterms:modified>
  <cp:revision>1</cp:revision>
  <dc:subject/>
  <dc:title>GLAGOLSKI NAČIN</dc:title>
</cp:coreProperties>
</file>