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Vladimír Novotný </w:t>
      </w:r>
      <w:r>
        <w:rPr>
          <w:rFonts w:eastAsia="Symbol" w:cs="Symbol" w:ascii="Symbol" w:hAnsi="Symbol"/>
        </w:rPr>
        <w:t></w:t>
      </w:r>
      <w:r>
        <w:rPr/>
        <w:t xml:space="preserve"> Teri Varhol</w:t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>Sexualizace asexuálních Broučků“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xualizace asexuálních Broučků (feromony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(Feromony – sexuální atraktanty – chemickou komunikací svádí dva jedince dohromady a uvádí do chodu jejich rozmnožovací funkce. Dokáží v mizivých koncentracích navigovat správným směrem sblížení obou jedinců a soutěží s jinými prostředky, jako je např. světlo světlušek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Jan Karafiát, Jiří Trnka, Milan Doskočil, Vladimír Novotný, Teri Varhol (1948-200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3:31:00Z</dcterms:created>
  <dc:creator>FaVU</dc:creator>
  <dc:description/>
  <cp:keywords/>
  <dc:language>en-US</dc:language>
  <cp:lastModifiedBy>novotnyv</cp:lastModifiedBy>
  <dcterms:modified xsi:type="dcterms:W3CDTF">2009-05-04T12:22:00Z</dcterms:modified>
  <cp:revision>2</cp:revision>
  <dc:subject/>
  <dc:title>Vladimír Novotný &amp; Teri Varhol</dc:title>
</cp:coreProperties>
</file>