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2"/>
        </w:rPr>
        <w:t xml:space="preserve">OTÁZKY K ZÁPOČTU  z předmětu MODERNÍ ARCHITEKTURA A KRAJINÁŘSKÁ ARCHITEKTURA –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ást – Krajinná architektur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Základní charakteristiky krajinářské tvorby (architektury) ve srovnání s architekturou, společné ryswy a rozdí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Důvody pro uplatnění  krajinných prvků a zeleně v urbanismu, architektuř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č zakládáme ve městech parky a ne lesy – savana efek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Lidskou civilizací nedotčené přírodní krajiny, počátky vlivu lidských civilizací na krajin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nik zahradních slohů. Slohy architektonické (pravidelné) a přírodně krajinářské (nepravidelné )</w:t>
      </w:r>
    </w:p>
    <w:p>
      <w:pPr>
        <w:pStyle w:val="Normal"/>
        <w:jc w:val="both"/>
        <w:rPr/>
      </w:pPr>
      <w:r>
        <w:rPr>
          <w:szCs w:val="22"/>
        </w:rPr>
        <w:t>4.Centrální civilizace - charakteristika sídel, krajin a zahrad</w:t>
      </w:r>
    </w:p>
    <w:p>
      <w:pPr>
        <w:pStyle w:val="Normal"/>
        <w:jc w:val="both"/>
        <w:rPr/>
      </w:pPr>
      <w:r>
        <w:rPr>
          <w:szCs w:val="22"/>
        </w:rPr>
        <w:t>5.Východní civilizace - charakteristika sídel, krajin a zahrad</w:t>
      </w:r>
    </w:p>
    <w:p>
      <w:pPr>
        <w:pStyle w:val="Normal"/>
        <w:jc w:val="both"/>
        <w:rPr/>
      </w:pPr>
      <w:r>
        <w:rPr>
          <w:szCs w:val="22"/>
        </w:rPr>
        <w:t>6.Západní civilizace - Egypt,</w:t>
      </w:r>
    </w:p>
    <w:p>
      <w:pPr>
        <w:pStyle w:val="Normal"/>
        <w:jc w:val="both"/>
        <w:rPr/>
      </w:pPr>
      <w:r>
        <w:rPr>
          <w:szCs w:val="22"/>
        </w:rPr>
        <w:t>7.Západní civilizace - Kréta Řecko,</w:t>
      </w:r>
    </w:p>
    <w:p>
      <w:pPr>
        <w:pStyle w:val="Normal"/>
        <w:jc w:val="both"/>
        <w:rPr/>
      </w:pPr>
      <w:r>
        <w:rPr>
          <w:szCs w:val="22"/>
        </w:rPr>
        <w:t>8.Západní civilizace - Řím</w:t>
      </w:r>
    </w:p>
    <w:p>
      <w:pPr>
        <w:pStyle w:val="Normal"/>
        <w:jc w:val="both"/>
        <w:rPr/>
      </w:pPr>
      <w:r>
        <w:rPr>
          <w:szCs w:val="22"/>
        </w:rPr>
        <w:t>9.Evropský středověk</w:t>
      </w:r>
    </w:p>
    <w:p>
      <w:pPr>
        <w:pStyle w:val="Normal"/>
        <w:jc w:val="both"/>
        <w:rPr/>
      </w:pPr>
      <w:r>
        <w:rPr>
          <w:szCs w:val="22"/>
        </w:rPr>
        <w:t>10.Renesance</w:t>
      </w:r>
    </w:p>
    <w:p>
      <w:pPr>
        <w:pStyle w:val="Normal"/>
        <w:jc w:val="both"/>
        <w:rPr/>
      </w:pPr>
      <w:r>
        <w:rPr>
          <w:szCs w:val="22"/>
        </w:rPr>
        <w:t>11.Baroko</w:t>
      </w:r>
    </w:p>
    <w:p>
      <w:pPr>
        <w:pStyle w:val="Normal"/>
        <w:jc w:val="both"/>
        <w:rPr/>
      </w:pPr>
      <w:r>
        <w:rPr>
          <w:szCs w:val="22"/>
        </w:rPr>
        <w:t xml:space="preserve">12.Evropský klasicismus,romantismus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.Období rozvoje průmyslu a hnutí zahradních mě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4.Charakteristika zahradní a krajinářské tvorby, zahradní a krajinářská kompozice – hlavní zásady (logičnost, přiměřenost, rozhodnost, účel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.Veřejné městské parky 19. Století a jejich současná podoba – příklad Lužánky http://www.garten.cz/a/cz/1754-parky-mesta-brna-park-luzanky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6.Kompozice geometrická a přírodní, proporcionalita, měřítko, iluze, dominanta</w:t>
      </w:r>
    </w:p>
    <w:p>
      <w:pPr>
        <w:pStyle w:val="Normal"/>
        <w:jc w:val="both"/>
        <w:rPr/>
      </w:pPr>
      <w:r>
        <w:rPr>
          <w:szCs w:val="22"/>
        </w:rPr>
        <w:t xml:space="preserve">17.Gradace, kontrast, rytmus, harmon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.Proměnlivost scenérie (barevnost, světlo a stín, zvířata, průhledy, výhledy, pohledové vymezení, zeleň a architektu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9. Význam zeleně v sídlech, třídění zeleně, množství zeleně v sídlech  </w:t>
      </w:r>
    </w:p>
    <w:p>
      <w:pPr>
        <w:pStyle w:val="Normal"/>
        <w:jc w:val="both"/>
        <w:rPr/>
      </w:pPr>
      <w:r>
        <w:rPr>
          <w:szCs w:val="22"/>
        </w:rPr>
        <w:t>20.Zeleň soukromých obytných a rekreačních objektů (zahrady u RD,  chalup a chat, zahrádkové osad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1.Zeleň vyhražená (školská a zdravotní zařízení, botanické, zoologické zahrady, zeleň průmyslových. a zemědělských závodů, úřadů a významných bud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2.Principy tvorby botanických zahrad a arboret – příklad botanická zahrada a arboretum MZ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wwwold.mendelu.cz/arboretum/</w:t>
      </w:r>
    </w:p>
    <w:p>
      <w:pPr>
        <w:pStyle w:val="Normal"/>
        <w:jc w:val="both"/>
        <w:rPr/>
      </w:pPr>
      <w:r>
        <w:rPr>
          <w:szCs w:val="22"/>
        </w:rPr>
        <w:t>23.Zeleň zvláštního určení (hřbitovy),</w:t>
      </w:r>
    </w:p>
    <w:p>
      <w:pPr>
        <w:pStyle w:val="Normal"/>
        <w:jc w:val="both"/>
        <w:rPr/>
      </w:pPr>
      <w:r>
        <w:rPr>
          <w:szCs w:val="22"/>
        </w:rPr>
        <w:t>24.Zeleň veřejná (zeleň obytných souborů, náměstí, ulic, parkovišť, městské parky a parčíky, zeleň na konstrukcích, zimní zahrady)</w:t>
      </w:r>
    </w:p>
    <w:p>
      <w:pPr>
        <w:pStyle w:val="Normal"/>
        <w:jc w:val="both"/>
        <w:rPr/>
      </w:pPr>
      <w:r>
        <w:rPr>
          <w:szCs w:val="22"/>
        </w:rPr>
        <w:t>25.Zeleň na venkově (zásady, návsi, ulice, parky, parčíky, hřbitovy, soukromé zahrady, okolí sakrálních staveb a pomníčků, rostlinný materiál,)</w:t>
      </w:r>
    </w:p>
    <w:p>
      <w:pPr>
        <w:pStyle w:val="Normal"/>
        <w:jc w:val="both"/>
        <w:rPr/>
      </w:pPr>
      <w:r>
        <w:rPr>
          <w:szCs w:val="22"/>
        </w:rPr>
        <w:t>26 Rekonstrukce parků a zahrad pravidelných a nepravidelných, předpoklady rekonstru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7.Zeleň hospodářská, management obecní zeleně, pasport zeleně, generel zeleně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8.Zeleň v krajině, liniová zeleň, zeleň podél komunikací</w:t>
      </w:r>
    </w:p>
    <w:p>
      <w:pPr>
        <w:pStyle w:val="Normal"/>
        <w:jc w:val="both"/>
        <w:rPr/>
      </w:pPr>
      <w:r>
        <w:rPr>
          <w:szCs w:val="22"/>
        </w:rPr>
        <w:t>29.Zeleň podél vodních toků (břehová, pobřežní, doprovodná), zeleň u staveb v krajině, solitérní stromy</w:t>
      </w:r>
    </w:p>
    <w:p>
      <w:pPr>
        <w:pStyle w:val="Normal"/>
        <w:jc w:val="both"/>
        <w:rPr/>
      </w:pPr>
      <w:r>
        <w:rPr>
          <w:szCs w:val="22"/>
        </w:rPr>
        <w:t>30.Zeleň v zemědělské krajině (liniová, plošná, v protierozních opatřeních, remízky, větrolam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360" w:hanging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0:00Z</dcterms:created>
  <dc:creator>Igor Kyselka</dc:creator>
  <dc:description/>
  <cp:keywords/>
  <dc:language>en-US</dc:language>
  <cp:lastModifiedBy>Bobáková</cp:lastModifiedBy>
  <dcterms:modified xsi:type="dcterms:W3CDTF">2009-05-15T09:40:00Z</dcterms:modified>
  <cp:revision>2</cp:revision>
  <dc:subject/>
  <dc:title/>
</cp:coreProperties>
</file>