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itoly z dějin hudby II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únor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: Hans Heinrich Eggebrecht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koušení: písemný test, 20 otázek,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forem: vznik (klasicismus, romantismus), jejich proměny; ducho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 dějinách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urgická hudba – římskokatolická, pravoslavn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iz také IS –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cyklopedický atlas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rbara Maria Willi – cemba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zbytek příště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rské koncerty – různé sólové nástroje, poslech: č. 2, 3, 5 (kade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c-moll -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y Macbeth Mcenského újezdu – passacagli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5. února 200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dokončení programu z minulého týdn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4. březn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huslav Martinů: Kuchyňská revue, Slzy nože, Podivuhodný le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ávštěva představení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1. březn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nešní pomůcka: </w:t>
      </w:r>
      <w:hyperlink r:id="rId3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tonalita (Stravinskij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u w:val="single"/>
          <w:lang w:val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18. březn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os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ames Tenney (1934 - 2006): In a large open sp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tvrtek 26. března 2009 od 19:30, dvorana VU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kupiny: smyčce, dřevěné, žesťové, bic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eethoven: Symfonie č. 3 Es-dur Eroic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Uctívání Země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25. březn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rytmika, seufzer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+Rejch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de-DE"/>
        </w:rPr>
        <w:t>(Rusko: Mareš, Nápravní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ydn: Sedm slov Vykupitelových na kříž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geniality (Lebrecht + Gould; Dvořák x Nejedlý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1. dubn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Sonáta pro klavír č. 8 c-moll op. 13 „Patetická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věta Grave. Allegro di molto e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,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,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Symfonií č. 2 D-du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15. dubn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9 d-moll op. 125 (1817-24) (s tzv. Ódou na radost, text Friedricha Schiller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a-moll op. 132 (1825) – Heiliger Dankgesa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ný: do r. 1830 (Weber, Schubert, Ross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: Oktet op. 20 (1825) – III. Scherz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: Lacrymo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Modest Petrovič Musorgskij: </w:t>
      </w:r>
      <w:r>
        <w:rPr>
          <w:rFonts w:cs="Tahoma" w:ascii="Tahoma" w:hAnsi="Tahoma"/>
          <w:sz w:val="28"/>
          <w:lang w:val="sw-KE"/>
        </w:rPr>
        <w:t>Картинки с выставки</w:t>
      </w:r>
      <w:r>
        <w:rPr>
          <w:rFonts w:cs="Tahoma" w:ascii="Tahoma" w:hAnsi="Tahoma"/>
          <w:sz w:val="28"/>
        </w:rPr>
        <w:t xml:space="preserve"> (Obrázky z výstavy – klavírní cyklus, 1874, obě verze vč. orch. Maurice Ravela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22. dubn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končení minulého učiva, pokračování hudby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29. dubna 20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 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arles Ives (1874 – 1954): Tři čtvrttónové kusy pro dva klavíry (1923-24) – </w:t>
      </w:r>
      <w:r>
        <w:rPr>
          <w:rFonts w:cs="Tahoma" w:ascii="Tahoma" w:hAnsi="Tahoma"/>
          <w:i/>
          <w:sz w:val="28"/>
        </w:rPr>
        <w:t>studie čtvrttónové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– čtvrttónová opera op. 35 (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hran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ierre Boulez (*19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uze notations (194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, De profundis, Te Deum, Passio (Pašije), Fratres (různé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josef-k.net/mim/ThePianoKeyboard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7:00Z</dcterms:created>
  <dc:creator>Jan Špaček</dc:creator>
  <dc:description/>
  <cp:keywords/>
  <dc:language>en-US</dc:language>
  <cp:lastModifiedBy>Jan Špaček</cp:lastModifiedBy>
  <cp:lastPrinted>2009-03-11T18:04:00Z</cp:lastPrinted>
  <dcterms:modified xsi:type="dcterms:W3CDTF">2009-04-29T18:52:00Z</dcterms:modified>
  <cp:revision>3</cp:revision>
  <dc:subject/>
  <dc:title>typ zkoušení: test</dc:title>
</cp:coreProperties>
</file>