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Kapitoly z dějin umění I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ísemná práce k umění 19.-21. století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Návrhy témat vztahující se k Brnu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chitektu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leinův palác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avby Theofila Hansena v Brn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henovo divadlo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avby Leopolda Bauera v Brn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Škola Ves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rněnské kavárn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rněnská kin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rad Špilberk – rekonstrukce ve 20. století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eál VUT v Králově Poli – poslední rekonstrukc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duta poslední rekonstrukc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chitektura Ústředního hřbitova v Brn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stel Neposkvrněného Početí Panny Marie (Křenová ul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lác Morav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otel Avio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Městské lázně v Zábrdovicích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sarykův studentský domov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adion (Kounicova ul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stel čs. církve (Botanická ul.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ětská nemocnice, poslední funkcionalistická stavba v Brn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anáčkovo divadl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ňkov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ěstská plynárna (Radlas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chařství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áhrobní pomníky brněnských biskupů z městského hřbitova, nyní na Petrov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Někdejší pomník Josefa II. na Moravském náměstí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íla Josefa Kubíčka v Muzeu města Brn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Nový věk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Vincence Makovskéh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íla Jiřího Marka ve veřejném prostoru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Křížová cesta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Jiřího Marka v katedrále na Petrov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íla Jana Šimka ve veřejném prostor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učasné pomníky pro Brno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lířství a grafika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e možno zvolit dílo nebo skupinu děl od následujících umělců (spjatých s Brnem)            a zastoupených ve sbírkách Moravské galerie v Brně a Muzea města Brn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9. století: František Richter, Josef Švanda, Josef Zelený, Josef Ladislav Šich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. století: Zdeňka Vorlová-Vlčková, Alois Kalvoda, Jakub Obrovský, Friedrich Hans Wacha, Antonín Procházka, Jaroslav Král, František Foltýn, František Süsser, Helena Bochořáková-Dittrichová, Petr Dillinger, Bohumír Matal, Jánuš Kubíček, Pavel Navrátil, Robert Hliněnský, Dalibor Chatrný, Alois Mikulka, Petr Veselý, Vladimír Koko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Další možné téma: dílo z brněnské umělecké sbírky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Info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moravska-galerie.cz/igalerie/output/entrance.html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Info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pilberk.cz/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Ohlášená témata prací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dámková, Lucie: Bohuslav Fuchs, Městské lázně v Brně-Zábrdovic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lounová, Zuzana: Architektura Café Steiner na ulici Gorkého v Brn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ílý, Marek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olek, Jaroslav: Salvador Dalí, Halucinogenní toreador /odevzdáno/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Čajková, Eva: Bohumil Kubišta, Vlak v horá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Černíková, Klára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Češka, Jan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nielowitzová, Iva: „Femmes fatales“ (Judit I, Judit II, Pallas Athena) a „femmes fragiles“ (Danae, Polibek) v díle Gustava Klimt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brovolná, Veronika: Křížová cesta Jiřího Marka v katedrále na Petrov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morádová, Lucie: Bohuslav Fuchs, Hotel Avion v Br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fková, Kamila: Marcel Duchamp, portréty v duchu anti-umě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šková, Klára: Adolf Loos, Müllerova vila v Pra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Eichlerová, Kateřin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látková, Barbora: Jan Zrzavý, Kleopatr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ura, Jan: Antonín Slavíček, Park se zdí (Park v Poděbradech, 190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Fišer, Dominik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gáčová, Simona: Marcel Duchamp, Fontá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rantišáková, Lucie: J. E. Millais, Ofél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álková, Eva: Edouard Manet, Olympia – V baru U Bláznivé pastýřk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Hermanová, Jana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manová, Lenka: Architektura Mahenova divadla v Brn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laváčová, Zuzana: Škola Vesna v Brn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ložková, Michaela: Funkcionalismus ve Valašském Meziříčí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nilica, Ondřej: Kostel sv. Vojtěcha v Otrokovicích (1995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nilová, Alžběta: Mahenovo divadlo v Brn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udecová, Katarína: A. Gaudí, vybrané díl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Jandová, Veronika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anečková, Tereza: Paul Gauguin, Žlutý Kristu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bešová, Květa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erová, Adéla: John Everett Millais, Oféli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Kadlčíková, Jana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Kafedžič, Dino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chlík, Pavel: Stavby Theofila Hansena v Brn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Kalinová, Bohdana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ňáková, Petra: Auguste Renoir, Dóžecí palác v Benátkách (1881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ola, Ondrej: Bedřich Dlouhý, Moře (1963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cová, Veronika: Rostislav Zárybnický, vybrané díl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Kiecková, Jana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limplová, Nela: Poslední rekonstrukce Domu pánů z Lipé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Kolářová, Kateřina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mendová, Jana: Bohuslav Fuchs, vybrané díl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tlán, Jan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Kouřilová, Dana: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Král, Nikola: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>Salvador Dalí, Měkká konstrukce s vařenými bob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rejčí, Daniela: Pointilismus Georgese Seurat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Křupalová, Lenka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vasnička, Adam: René Magritte, Milenc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yzlinková, Jana: Brněnské kavárny, vybrané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Langová, Lucie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egerská, Lucia: Edvard Munch, Tanec život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Macej, Martin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Mach, Tomáš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lá, Milena: Rudolfinum v Praz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rtišová, Petra: William Holman Hunt, Probuzené svědomí (1853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záč, Tomáš: Alfa Passage a obchodní dům Omeg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ěchurová, Magda: Brněnské kavárny, vybrané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ravcová, Stanislava: Gustave Moreau, Jednorožci (1887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Morávek, Jan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ádvorníková, Tereza: A. Gaudí, Casa Battló v Barcelon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áměstek, Radek: Henri de Toulouse-Lautrec, Salón v rue des Moulin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votný, Jan: Georg Grosz, Zatmění slunc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drejková, Barbora: Brněnské kavárny, vybrané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nková, Andrea: Eugene Delacroix, Svoboda vede lid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cunová, Ivana: </w:t>
      </w:r>
    </w:p>
    <w:p>
      <w:pPr>
        <w:pStyle w:val="Normlnweb"/>
        <w:spacing w:before="0" w:after="0"/>
        <w:rPr/>
      </w:pPr>
      <w:r>
        <w:rPr/>
        <w:t>Pinďáková, Gabriela: Claude Monet, série Katedrála v Rouenu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rocha, Adam: Salvador Dalí, Sen vyvolaný letem včely okolo granátového jablka vteřinu před procitnutím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vová, Katarína: J. M. W. Turner, Déšť, pára a rychlos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lochová, Hana: Vladimír Kokolia a jeho malířská tvorba v roce 198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lotěná, Eliška: Škola Vesna v Brně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ášková, Michaela: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Pospíšilová, Vendula: Leopold Bauer, Reissigova vila v Brně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ttová, Tereza: Dalibor Chatrný, vybrané dílo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hořová, Veronika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dláčková, Pavlína: Jindřich Kumpošt, poliklinika na Nerudově ulici v Brn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kopalová, Jitka: Adriena Šimotová, vybrané díl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Surý, Ondřej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Světlíková, Jana: Toyen, </w:t>
      </w:r>
      <w:r>
        <w:rPr>
          <w:rStyle w:val="Text"/>
          <w:rFonts w:cs="Times New Roman" w:ascii="Times New Roman" w:hAnsi="Times New Roman"/>
          <w:color w:val="000000"/>
          <w:sz w:val="24"/>
          <w:szCs w:val="24"/>
          <w:u w:val="none"/>
        </w:rPr>
        <w:t>cyklus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Střelnice</w:t>
      </w:r>
      <w:r>
        <w:rPr>
          <w:rStyle w:val="Text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Text"/>
          <w:rFonts w:cs="Times New Roman" w:ascii="Times New Roman" w:hAnsi="Times New Roman"/>
          <w:iCs/>
          <w:color w:val="000000"/>
          <w:sz w:val="24"/>
          <w:szCs w:val="24"/>
          <w:u w:val="none"/>
        </w:rPr>
        <w:t>(1939–40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vobodová, Hana: Balthus, Ulic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vobodová, Monika: Eugene Delacroix, Dantova bár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Sychra, Jan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Ševčíková, Magdaléna: Toyen, Po představení (1943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Šimšová, Veronika: Jan Víšek, rodinný dům prof. Dr. J. Kudely v Brn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Škorpíková, Petra: Brněnská Reduta – poslední rekonstrukc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Škrabalová, Kristýna: Ernst Wiesner, Palác Morava v Brně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Šmídová, Lucie: Secesní apartmán od architekta Dušana Jurkoviče na zámku v Novém Městě nad Metují</w:t>
      </w:r>
    </w:p>
    <w:p>
      <w:pPr>
        <w:pStyle w:val="Normlnweb"/>
        <w:spacing w:before="0" w:after="0"/>
        <w:rPr/>
      </w:pPr>
      <w:r>
        <w:rPr/>
        <w:t>Šťastná, Viola: Vincent van Gogh, Autoportrét se zavázaným uchem</w:t>
      </w:r>
    </w:p>
    <w:p>
      <w:pPr>
        <w:pStyle w:val="Normlnweb"/>
        <w:spacing w:before="0" w:after="0"/>
        <w:rPr/>
      </w:pPr>
      <w:r>
        <w:rPr/>
        <w:t>Tomášková, Martina: René Magritte, Ostrov pokladů</w:t>
      </w:r>
    </w:p>
    <w:p>
      <w:pPr>
        <w:pStyle w:val="Normlnweb"/>
        <w:spacing w:before="0" w:after="0"/>
        <w:rPr/>
      </w:pPr>
      <w:r>
        <w:rPr/>
        <w:t xml:space="preserve">Tomášková, Tereza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Trantinová, Mariana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áclavík, Lukáš: Antonín Procházka, U nádraží (1907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Valášek, Kamil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lnohová, Markéta: Edvard Munch, Madona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selá, Kristýna: Miroslav Netík, z cyklu obrazů z cest (obrazy: Dobrý den, Řecko, Kohoutí zápasy, Balkánský motiv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ítková, Alena: René Magritte, Syn člověka, nebo Milenc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ojtková, Erika: A. Gaudí, Casa Battló v Barcelon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öröš, Marek: Brněnské kavárny, vybrané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aoralová, Jitka: Edouard Manet, Olmy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ouharová, Žaneta: Jean-Auguste-Dominique Ingres, Žena v koupe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enO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TenOT" w:hAnsi="BaskervilleTenOT" w:eastAsia="Times New Roman" w:cs="BaskervilleTenOT"/>
      <w:color w:val="FF0000"/>
      <w:sz w:val="11"/>
      <w:szCs w:val="11"/>
      <w:u w:val="single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">
    <w:name w:val="tex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u w:val="non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-galerie.cz/igalerie/output/entrance.html" TargetMode="External"/><Relationship Id="rId3" Type="http://schemas.openxmlformats.org/officeDocument/2006/relationships/hyperlink" Target="http://www.spilber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17:00Z</dcterms:created>
  <dc:creator>ALEŠ</dc:creator>
  <dc:description/>
  <dc:language>en-US</dc:language>
  <cp:lastModifiedBy>ALEŠ</cp:lastModifiedBy>
  <dcterms:modified xsi:type="dcterms:W3CDTF">2009-04-24T10:10:00Z</dcterms:modified>
  <cp:revision>36</cp:revision>
  <dc:subject/>
  <dc:title/>
</cp:coreProperties>
</file>