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9 mars 2009 : La linguistique de texte en France : Kerbrat-Orecchioni, Maingueneau, Charaudau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318262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lang w:val="fr-FR"/>
        </w:rPr>
        <w:footnoteReference w:id="2"/>
      </w:r>
    </w:p>
    <w:p>
      <w:pPr>
        <w:pStyle w:val="Normal"/>
        <w:ind w:left="1428" w:hanging="0"/>
        <w:rPr>
          <w:highlight w:val="yellow"/>
          <w:lang w:val="fr-FR" w:eastAsia="en-US"/>
        </w:rPr>
      </w:pPr>
      <w:r>
        <w:rPr>
          <w:highlight w:val="yellow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-1905</wp:posOffset>
                </wp:positionV>
                <wp:extent cx="866775" cy="495300"/>
                <wp:effectExtent l="136525" t="19050" r="14859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91.65pt;margin-top:-0.15pt;width:68.2pt;height:38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1560" w:hanging="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ind w:left="1843" w:hanging="0"/>
        <w:rPr>
          <w:u w:val="single"/>
          <w:lang w:val="fr-FR"/>
        </w:rPr>
      </w:pPr>
      <w:r>
        <w:rPr>
          <w:highlight w:val="yellow"/>
          <w:lang w:val="fr-FR"/>
        </w:rPr>
        <w:drawing>
          <wp:inline distT="0" distB="0" distL="0" distR="0">
            <wp:extent cx="3166745" cy="2239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239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u w:val="single"/>
          <w:lang w:val="fr-FR"/>
        </w:rPr>
        <w:t>Questions  à discuter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Quels sont les trois points principaux de la critique du schéma de Jakobson par C. Kerbrat- Orecchioni ?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langue  &amp; la communication : comment définiriez-vous ce rapport  - en utilisant le schème du « Contrat de communication » de Charaudau ?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« </w:t>
      </w:r>
      <w:r>
        <w:rPr>
          <w:i/>
          <w:lang w:val="fr-FR"/>
        </w:rPr>
        <w:t>les analyses mettent en évidence les mécanismes de l’intentionnalité du sujet, ceux de l’interaction sociale et la manière dont se constituent les représentations sociales.»</w:t>
      </w:r>
      <w:r>
        <w:rPr>
          <w:lang w:val="fr-FR"/>
        </w:rPr>
        <w:t xml:space="preserve"> (Charaudau, 2000 : 128.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lang w:val="fr-FR"/>
        </w:rPr>
        <w:t>« Du texte au discours »? Comment esquissez –vous cette différence, ou bien cette ligne de développement? (par exemple : le rapport  Langue émotionnelle &amp; émotion verbalisée, ou bien la fonction « sociologique de la langue » dont parle Kerbrat-Orecchioni)</w:t>
      </w:r>
      <w:r>
        <w:rPr>
          <w:u w:val="single"/>
          <w:lang w:val="fr-FR"/>
        </w:rPr>
        <w:t xml:space="preserve">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>Schéma de Jakobson: http://fr.wikipedia.org/wiki/Image:Schema_communication_generale_jakobson.p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28:00Z</dcterms:created>
  <dc:creator> Anna Durnova</dc:creator>
  <dc:description/>
  <cp:keywords/>
  <dc:language>en-US</dc:language>
  <cp:lastModifiedBy> Anna Durnova</cp:lastModifiedBy>
  <dcterms:modified xsi:type="dcterms:W3CDTF">2009-03-08T20:58:00Z</dcterms:modified>
  <cp:revision>4</cp:revision>
  <dc:subject/>
  <dc:title/>
</cp:coreProperties>
</file>