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 a nacional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nst Gellner: Národy a nacionalismus, Praha 1993.</w:t>
      </w:r>
    </w:p>
    <w:p>
      <w:pPr>
        <w:pStyle w:val="Normal"/>
        <w:rPr/>
      </w:pPr>
      <w:r>
        <w:rPr/>
        <w:t>Ernst Gellner: Nacionalismus, Praha 2003.</w:t>
      </w:r>
    </w:p>
    <w:p>
      <w:pPr>
        <w:pStyle w:val="Normal"/>
        <w:rPr/>
      </w:pPr>
      <w:r>
        <w:rPr/>
        <w:t>Miroslav Hroch (ed.): Pohledy na národ a nacionalismus (čítanka textů), Praha 2003.</w:t>
      </w:r>
    </w:p>
    <w:p>
      <w:pPr>
        <w:pStyle w:val="Normal"/>
        <w:rPr/>
      </w:pPr>
      <w:r>
        <w:rPr/>
        <w:t>José Ortega y Gasset: Evropa a idea Národa,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 (natio) je odlišný od národa-lidu (populi). Národ-lid je společenství konstituované souborem tradičních zvyků (jak se tetovat, oblékat, ženit a vdávat, mluvit, gestikulovat atd.), národ (natio) je společenství, které se kromě toho vyznačuje myšlením historickým i budoucnostním.</w:t>
      </w:r>
    </w:p>
    <w:p>
      <w:pPr>
        <w:pStyle w:val="Normal"/>
        <w:rPr/>
      </w:pPr>
      <w:r>
        <w:rPr/>
        <w:t xml:space="preserve">Novodobé národy se v Evropě rodily postupně, jejich začátek můžeme klást do 17. století (Anglie), kdy se konstituují národní literatury, začíná se hovořit o </w:t>
      </w:r>
      <w:r>
        <w:rPr>
          <w:i/>
        </w:rPr>
        <w:t>našich</w:t>
      </w:r>
      <w:r>
        <w:rPr/>
        <w:t xml:space="preserve"> vojevůdcích, učencích, básnících. Proces vrcholí koncem 18. století (Francouzská revoluce) a v 19. století (Německo v 1. polovině 19. století), kdy se národy konstituují na základě jazyka, náboženské a hrdinské tra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1. 3. 1861 vystoupil na pařížské Sorbonně přední francouzský myslitel Ernst Renan (1823–1892) s přednáškou Co je národ?, která pak vyšla i knižně. Ve své definici národa vzal v úvahu takové okolnosti, jako je rasa, jazyk, kultura, náboženství, žádného činitele však neabsolutizoval a rozhodující roli dal instituci státu jako základní podmínce konstituování národa. Podle jeho názoru je obtížné mluvit o národu, když společenství chybí politická organizace. V jeho pojetí jsou klasickými příklady evropských národů Francouzi, Němci, Angličané, Rusové. Naproti tomu Rakousko (stejně jako starověký Řím) je státem, nikoli národem. Lidé v nich žijící představují maximálně národnosti nebo etnické skupiny. Tedy</w:t>
      </w:r>
    </w:p>
    <w:p>
      <w:pPr>
        <w:pStyle w:val="Normal"/>
        <w:rPr/>
      </w:pPr>
      <w:r>
        <w:rPr/>
        <w:t xml:space="preserve">- stát má národ (politické pojetí národa) </w:t>
      </w:r>
    </w:p>
    <w:p>
      <w:pPr>
        <w:pStyle w:val="Normal"/>
        <w:rPr/>
      </w:pPr>
      <w:r>
        <w:rPr/>
        <w:t>- národ má stát (kulturní pojetí národa).</w:t>
      </w:r>
    </w:p>
    <w:p>
      <w:pPr>
        <w:pStyle w:val="Normal"/>
        <w:rPr/>
      </w:pPr>
      <w:r>
        <w:rPr/>
        <w:t>První případ jsou např. USA, Kanada Austrálie – národy vzniklé na základě migrace, kolonizace, příslušníkem národa se stávám po splnění určitých právních podmínek (v USA ani Italové, ani Irové, ani Poláci nemají statut a práva národnostní menšiny).</w:t>
      </w:r>
    </w:p>
    <w:p>
      <w:pPr>
        <w:pStyle w:val="Normal"/>
        <w:rPr/>
      </w:pPr>
      <w:r>
        <w:rPr/>
        <w:t>Příslušníkem národa historického, kulturního se stávám zrozením, výchovou atd., ve státech tohoto typu mají národnostní menšiny svébytné postavení a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ellner:</w:t>
      </w:r>
    </w:p>
    <w:p>
      <w:pPr>
        <w:pStyle w:val="Normal"/>
        <w:rPr/>
      </w:pPr>
      <w:r>
        <w:rPr/>
        <w:t>Nacionalismus je původně politický princip, který tvrdí, že politická a národní jednotka (politické a kulturní hranice) musejí být shodné. Národní cítění je pak možno vnímat jako pocit naplnění nebo nenaplnění tohoto kulturně politického imperativu. V případě, že tento princip není naplněn, zvedá se vlna národní nevole, protestů, nepokojů, národně osvobozeneckého boje k vytvoření vlastního státu. Druhým případem je získání národní státnosti a nezávislosti, pak se v případě mladší zakotvenosti může projevovat sebeoslavná nacionalistická rétorika. Gellner hájí tzv. „nesobecký (univerzalistický) nacionalismus“, kdy při vzájemném respektování jiných národů a jejich politické identity může národnostní princip zajišťovat kulturní rozmanitost, pluralitní systém, zmenšovat napětí uvnitř států.</w:t>
      </w:r>
    </w:p>
    <w:p>
      <w:pPr>
        <w:pStyle w:val="Normal"/>
        <w:rPr/>
      </w:pPr>
      <w:r>
        <w:rPr/>
        <w:t>Gellner uvádí 3 etapy vývoje lidské společnosti:</w:t>
      </w:r>
    </w:p>
    <w:p>
      <w:pPr>
        <w:pStyle w:val="Normal"/>
        <w:rPr/>
      </w:pPr>
      <w:r>
        <w:rPr/>
        <w:t>- předagrární – lovecko-sběračské tlupy</w:t>
      </w:r>
    </w:p>
    <w:p>
      <w:pPr>
        <w:pStyle w:val="Normal"/>
        <w:rPr/>
      </w:pPr>
      <w:r>
        <w:rPr/>
        <w:t>- agrární – zde unifikuje pouze církev</w:t>
      </w:r>
    </w:p>
    <w:p>
      <w:pPr>
        <w:pStyle w:val="Normal"/>
        <w:rPr/>
      </w:pPr>
      <w:r>
        <w:rPr/>
        <w:t>- průmyslová – založena na vědě, technologii, nacionalismus je negativní vedlejší produkt přechodu k průmyslové společnosti, potřeba stejnorodého, mobilního, vzdělaného, standardizovaného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Havelka: Národ jako posvátný statek, Přítomnost 1991, 11, s. 22-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my </w:t>
      </w:r>
      <w:r>
        <w:rPr>
          <w:b/>
        </w:rPr>
        <w:t xml:space="preserve">národ, národnost, nacionalismus </w:t>
      </w:r>
      <w:r>
        <w:rPr/>
        <w:t>nejsou jednoznačné ani v historiografii, ani v sociologii, politologii a filozofii. Zpravidla vždy je přítomen hodnotící aspekt místo objektivního popisu. Musíme si být vědomi rozdílu mezi dějinami, vývojem těchto pojmů, tedy jak se v historickém čase proměňoval obsah a chápání těchto slov, a mezi tím, co se jako problém vynořilo na konci 20. a začátku 21. století a co přineslo řadu paradoxů:</w:t>
      </w:r>
    </w:p>
    <w:p>
      <w:pPr>
        <w:pStyle w:val="Normal"/>
        <w:rPr/>
      </w:pPr>
      <w:r>
        <w:rPr/>
        <w:t>1) národy v moderním slova smyslu jsou produktem 19. století X subjektivní přesvědčení o archaičnosti původu (předdějinný, mytický, nebo dokonce mimodějinný – rasový, biologický – původ a historických zásluhách národů;  .</w:t>
      </w:r>
    </w:p>
    <w:p>
      <w:pPr>
        <w:pStyle w:val="Normal"/>
        <w:rPr/>
      </w:pPr>
      <w:r>
        <w:rPr/>
        <w:t>2) univerzalita pojmu národnost jako prostředku sociokulturního zařazení (každý se hlásí k nějaké národnosti) X marginální charakter rysů toho či onoho národa – proto je důležitější než vymezení vlastních rysů vymezení kontrapozice k jiným;</w:t>
      </w:r>
    </w:p>
    <w:p>
      <w:pPr>
        <w:pStyle w:val="Normal"/>
        <w:rPr/>
      </w:pPr>
      <w:r>
        <w:rPr/>
        <w:t xml:space="preserve"> </w:t>
      </w:r>
      <w:r>
        <w:rPr/>
        <w:t>3) politická moc a silný vliv nacionalistů x intelektuální a filozofická chudoba nacional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edlo k přeformování starších víceméně politických útvarů v moderní národy (tedy k homogenizaci obyvatelstva jednotlivých oblastí a k jejich kulturní, sociální a politické integraci)?</w:t>
      </w:r>
    </w:p>
    <w:p>
      <w:pPr>
        <w:pStyle w:val="Normal"/>
        <w:rPr/>
      </w:pPr>
      <w:r>
        <w:rPr/>
        <w:t>- procesy společenské modernizace a ekonomické racionalizace</w:t>
      </w:r>
    </w:p>
    <w:p>
      <w:pPr>
        <w:pStyle w:val="Normal"/>
        <w:rPr/>
      </w:pPr>
      <w:r>
        <w:rPr/>
        <w:t>- zvyšování společenské mobility</w:t>
      </w:r>
    </w:p>
    <w:p>
      <w:pPr>
        <w:pStyle w:val="Normal"/>
        <w:rPr/>
      </w:pPr>
      <w:r>
        <w:rPr/>
        <w:t>- rozmach vzdělávacích a komunikačních procesů</w:t>
      </w:r>
    </w:p>
    <w:p>
      <w:pPr>
        <w:pStyle w:val="Normal"/>
        <w:rPr/>
      </w:pPr>
      <w:r>
        <w:rPr/>
        <w:t>- expanze urbanizace a vytváření nový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eber (Wirtschaft und Gesellschaft, 1922): Národ nelze definovat výčtem empiricky vykazatelných znaků. Pojem národ je používán kontextuálně, situačně, vyjadřuje fakt, že určité skupiny lidí mají prožitek solidarity, zaměřené proti ostatním. Národ je tedy určen v rovině hodnotové. K tomu je třeba přičlenit mechanismy vytváření těchto skupin a způsoby jejich jednání. Je to útvar moci – má schopnost vnucovat svou vůli ostatním. Weber se domníval, že rozmach kapitalistické ekonomiky, imperiální konkurence států a planetární modernizace života vyprázdnily pojem národ.</w:t>
      </w:r>
    </w:p>
    <w:p>
      <w:pPr>
        <w:pStyle w:val="Normal"/>
        <w:rPr/>
      </w:pPr>
      <w:r>
        <w:rPr/>
        <w:t>Sociologicky je tedy národ a nacionalismus vnímán jako relikt, přežitek, něco překon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nacionality (nacionalismu) vystupuje ve dvojí podobě:</w:t>
      </w:r>
    </w:p>
    <w:p>
      <w:pPr>
        <w:pStyle w:val="Normal"/>
        <w:rPr/>
      </w:pPr>
      <w:r>
        <w:rPr/>
        <w:t>a) národ a nacionalismus jako kulturně historická, neopakovatelná individualita. Umožňuje sebeidentifikaci skupin i jednotlivců, umožňuje hodnotově racionální vztah ke světu, niternost a prožívání určitých hodnot, tradic. Je to víra v trvalou platnost určité posloupnosti prostředků a účelů.</w:t>
      </w:r>
    </w:p>
    <w:p>
      <w:pPr>
        <w:pStyle w:val="Normal"/>
        <w:rPr/>
      </w:pPr>
      <w:r>
        <w:rPr/>
        <w:t>Společný horizont dějinné zkušenosti (národní zájmy se konstituují historicky), jdnota jazyka, kultury, institucí, symbolů, mravů, orientací. Určení člověka prostřednictvím zrození a původu. Žité vědomí národní příslušnosti. Ve jménu těchto hodnot vystupuje zpravidla umělec, zejména slovesný.</w:t>
      </w:r>
    </w:p>
    <w:p>
      <w:pPr>
        <w:pStyle w:val="Normal"/>
        <w:rPr/>
      </w:pPr>
      <w:r>
        <w:rPr/>
        <w:t xml:space="preserve">b) národ, nacionalita jako objektivita společenských funkcí. Mají svou manipulační schopnost, mobilizující sílu, organizační a konsolidační úlohu. Jdou to mimoekonomické předpoklady rozvoje ekonomiky. Fungují pak v účelově racionálním jednání, jsou prostředkem pro dosahování jiných cílů, jsou používány instrumentálně a mohou být i zneužívány proti modernizačním trendům, (národ jako tradice, konzervace stávajících poměrů), proti vytváření širších nadnárodních ekonomických a politických seskupení. Jsou využívány i ve prospěch emancipace (národně osvobozenecké hnutí). Mluvčím národa v tomto smyslu je politik, někdy demagog. </w:t>
      </w:r>
    </w:p>
    <w:p>
      <w:pPr>
        <w:pStyle w:val="Normal"/>
        <w:rPr/>
      </w:pPr>
      <w:r>
        <w:rPr/>
        <w:t>Tyto dvě složky jsou komplementární, představují způsob moderní existence pojmu národ a nacionalita. Konkrétní podoby a formy, důraz na jednu či druhou složku jsou závislé na kulturní úrovni a politickém stavu společnosti.</w:t>
      </w:r>
    </w:p>
    <w:p>
      <w:pPr>
        <w:pStyle w:val="Normal"/>
        <w:rPr/>
      </w:pPr>
      <w:r>
        <w:rPr/>
        <w:t>Na jedné straně nacionalita = záruka a potvrzení vlastní identity, individuality, ochrana proti unifikujícím tlakům objektivity, odosobňujícímu tlaku liberalistické konkurence – národ = kulturně historické individuum.</w:t>
      </w:r>
    </w:p>
    <w:p>
      <w:pPr>
        <w:pStyle w:val="Normal"/>
        <w:rPr/>
      </w:pPr>
      <w:r>
        <w:rPr/>
        <w:t>Na straně druhé nacionalita = sebeorganizace, integrace, emancipace jako prostředek modernizace, stupňování společenské produktivity – národ =  politický a ekonomický fenomén.</w:t>
      </w:r>
    </w:p>
    <w:p>
      <w:pPr>
        <w:pStyle w:val="Normal"/>
        <w:rPr/>
      </w:pPr>
      <w:r>
        <w:rPr/>
        <w:t>Komplementárnost vztahu obou složek znamená, že je obtížné hovořit o čistě občanské společnosti nebo občanském státu. Spíše mluvíme o národních občanských společnostech, protože žádná moderní společnost se nemůže zbavit národní identity.</w:t>
      </w:r>
    </w:p>
    <w:p>
      <w:pPr>
        <w:pStyle w:val="Normal"/>
        <w:rPr/>
      </w:pPr>
      <w:r>
        <w:rPr/>
        <w:t>Někdy se uvádí, že příčiny vzepětí nacionalismu je třeba hledat v ekonomické nejistotě, nedůvěře jednotlivce ve vlastní síly, v budoucnost, či v působení polarizovaných černobílých výkladů, která šíří masmédia, v neschopnosti lidí povznést se nad dezinformační clonu, v potřebě identifikace lidí a izolacionismu od problémů jiných skupin.</w:t>
      </w:r>
    </w:p>
    <w:p>
      <w:pPr>
        <w:pStyle w:val="Normal"/>
        <w:rPr/>
      </w:pPr>
      <w:r>
        <w:rPr/>
        <w:t>Proti tomu se zdůrazňuje svobodná osobnost, občanská společnost, fungující hospodářství.</w:t>
      </w:r>
    </w:p>
    <w:p>
      <w:pPr>
        <w:pStyle w:val="Normal"/>
        <w:rPr/>
      </w:pPr>
      <w:r>
        <w:rPr/>
        <w:t>Na projevy nacionalismu se dívají různé teorie různě:</w:t>
      </w:r>
    </w:p>
    <w:p>
      <w:pPr>
        <w:pStyle w:val="Normal"/>
        <w:rPr/>
      </w:pPr>
      <w:r>
        <w:rPr/>
        <w:t>= přirozený jev, prostupuje všemi epochami, je to péče o národ, který máme do Boha;</w:t>
      </w:r>
    </w:p>
    <w:p>
      <w:pPr>
        <w:pStyle w:val="Normal"/>
        <w:rPr/>
      </w:pPr>
      <w:r>
        <w:rPr/>
        <w:t>= regres k raně civilizačnímu stadiu, vazba na půdu a krev;</w:t>
      </w:r>
    </w:p>
    <w:p>
      <w:pPr>
        <w:pStyle w:val="Normal"/>
        <w:rPr/>
      </w:pPr>
      <w:r>
        <w:rPr/>
        <w:t>= falešný problém, pseudoviník potíží;</w:t>
      </w:r>
    </w:p>
    <w:p>
      <w:pPr>
        <w:pStyle w:val="Normal"/>
        <w:rPr/>
      </w:pPr>
      <w:r>
        <w:rPr/>
        <w:t>= ideologie ve službách konkrétní politiky;</w:t>
      </w:r>
    </w:p>
    <w:p>
      <w:pPr>
        <w:pStyle w:val="Normal"/>
        <w:rPr/>
      </w:pPr>
      <w:r>
        <w:rPr/>
        <w:t>= důsledek industriál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smus je skutečně spjat s moderní dobou, s industrializací a urbanizací. Industrializace má na jedné straně internacionální charakter, vede k mezinárodní integraci, ale současně statistiky ukazují, jak klesá počet obyvatel žijících mimo národní st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evropské integrace přináší řadu otázek, které se dotýkají nejen suverenity evropských států Unie, ale také národní identity jejich obyvatel.</w:t>
      </w:r>
    </w:p>
    <w:p>
      <w:pPr>
        <w:pStyle w:val="Normal"/>
        <w:rPr/>
      </w:pPr>
      <w:r>
        <w:rPr/>
        <w:t>Optimální přístup by mohl vycházet z toho, že EU spojuje vlastně oba přístupy k vymezení vztahu státu a národa. Je zde dvojí identifikace:</w:t>
      </w:r>
    </w:p>
    <w:p>
      <w:pPr>
        <w:pStyle w:val="Normal"/>
        <w:rPr/>
      </w:pPr>
      <w:r>
        <w:rPr/>
        <w:t>Být Evropanem znamená být příslušníkem politické nadnárodní organizace, to je identifikace politická, ekonomická, civilizační.</w:t>
      </w:r>
    </w:p>
    <w:p>
      <w:pPr>
        <w:pStyle w:val="Normal"/>
        <w:rPr/>
      </w:pPr>
      <w:r>
        <w:rPr/>
        <w:t>Ta druhá identifikace – kulturní, duchovní – je vázána na stávající národy (případně národní státy) jako nositele sdílený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kazuje se, že nacionalismus v Evropě není problémem pouze středo nebo východoevropským. Existuje i ve vyspělých západních státech - Španělé, Katalánci, Baskové; Valoni, Vlámové; Irové, Britové; Angličané, Skotové.</w:t>
      </w:r>
    </w:p>
    <w:p>
      <w:pPr>
        <w:pStyle w:val="Normal"/>
        <w:rPr/>
      </w:pPr>
      <w:r>
        <w:rPr/>
        <w:t xml:space="preserve">2) Nacionalismus není jen dědictví totalitarismu, jak se tvrdilo a tvrdí (= výraz zoufalství atomizovaných jedinců, kteří ztratili svou identitu), nacionální hnutí jsou daleko starší a širší  záležitost. Nacionální identifikace má </w:t>
      </w:r>
      <w:r>
        <w:rPr>
          <w:i/>
        </w:rPr>
        <w:t>existenciálně-orientační funkci</w:t>
      </w:r>
      <w:r>
        <w:rPr/>
        <w:t xml:space="preserve">, je sekularizovanou formou socializace v období krize náboženství, a to i vnějškově: symboly, rituály, Neznámý vojín, národní svátky, národní světci. Smysl je udělován nikoli z transcendentna, ale z dějin a etnické odlišnosti, vychází z víry ve velikost a poslání národa.   </w:t>
      </w:r>
    </w:p>
    <w:p>
      <w:pPr>
        <w:pStyle w:val="Normal"/>
        <w:rPr/>
      </w:pPr>
      <w:r>
        <w:rPr/>
        <w:t xml:space="preserve">3) Nacionalismus se stává prostředkem ovládání člověka i proto, že člověk, na rozdíl od zvířete, které jen žije (jak ukázala filozofická antropologie Helmutha Plessnera a Arnolda Gehlena), svůj život utváří na základě představ, hodnot a ideálů, které si o světě vytváří. Člověk, aby mohl jednat, musí mít ideu sebe, druhých a světa. V tom člověk není vždy (dokonce většinou) svobodný, ale je závislý na těch, kdo tyto představy zprostředkovávají. Nacionalismus v tomto smyslu dává jednoznačný smysl nejednoznačným situacím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30:00Z</dcterms:created>
  <dc:creator>filozofie</dc:creator>
  <dc:description/>
  <cp:keywords/>
  <dc:language>en-US</dc:language>
  <cp:lastModifiedBy>jz</cp:lastModifiedBy>
  <dcterms:modified xsi:type="dcterms:W3CDTF">2008-01-28T07:24:00Z</dcterms:modified>
  <cp:revision>4</cp:revision>
  <dc:subject/>
  <dc:title>Národ a nacionalismus</dc:title>
</cp:coreProperties>
</file>