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0. tematický okruh: Bílá menzurální notace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1    Notační zna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( viz tabulka č. 10.1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2    Menzur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( viz tabulka č. 10.2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3    Color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 xml:space="preserve">Color temporis, color prolationis, poloviční color, color minor, color courantový,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hemiola maior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roporce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teger valor, genus multiplex, genus superparticulare,genus superpartiens, genus </w:t>
      </w:r>
    </w:p>
    <w:p>
      <w:pPr>
        <w:pStyle w:val="TextBodyIndent"/>
        <w:rPr/>
      </w:pPr>
      <w:r>
        <w:rPr>
          <w:sz w:val="24"/>
        </w:rPr>
        <w:t xml:space="preserve">    </w:t>
      </w:r>
      <w:r>
        <w:rPr>
          <w:sz w:val="24"/>
        </w:rPr>
        <w:t xml:space="preserve">multiplex superparticulare, genus multiplex superpartiens, proportio dupla, proportio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ripla, alla breve, diminuce, proportio quadrupla, proportio sesquialtera, proportio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quintupla, proportio sesquitertia, menzurní kánon, proporční kánon</w:t>
      </w:r>
    </w:p>
    <w:p>
      <w:pPr>
        <w:pStyle w:val="TextBodyIndent"/>
        <w:ind w:left="0" w:hanging="0"/>
        <w:rPr/>
      </w:pPr>
      <w:r>
        <w:rPr/>
        <w:t xml:space="preserve">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eoretické prameny</w:t>
      </w:r>
    </w:p>
    <w:p>
      <w:pPr>
        <w:pStyle w:val="TextBodyIndent"/>
        <w:ind w:left="495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ibellus cantus mensurabilis secundum Johannem de Muris (CS III, 58)</w:t>
      </w:r>
    </w:p>
    <w:p>
      <w:pPr>
        <w:pStyle w:val="TextBodyIndent"/>
        <w:ind w:left="495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sdocimus de Beldemandis: Tractatus practice cantus mensurabilis (CS III, 200)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12335" cy="743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Tabulka č. 7/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7:31:00Z</dcterms:created>
  <dc:creator>Stanislav Tesař</dc:creator>
  <dc:description/>
  <cp:keywords/>
  <dc:language>en-US</dc:language>
  <cp:lastModifiedBy>Tesař</cp:lastModifiedBy>
  <dcterms:modified xsi:type="dcterms:W3CDTF">2009-01-04T11:39:00Z</dcterms:modified>
  <cp:revision>16</cp:revision>
  <dc:subject/>
  <dc:title>10</dc:title>
</cp:coreProperties>
</file>