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36"/>
        <w:gridCol w:w="2444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336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ující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548" w:type="dxa"/>
            <w:tcBorders>
              <w:top w:val="thickThin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2.</w:t>
            </w:r>
          </w:p>
        </w:tc>
        <w:tc>
          <w:tcPr>
            <w:tcW w:w="53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odní seminář</w:t>
            </w:r>
          </w:p>
        </w:tc>
        <w:tc>
          <w:tcPr>
            <w:tcW w:w="24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vátalová – Jandová – Múč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ámalová-Kašpárková-Veverková - Kunštátov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czorová-Žák –Slouka - Tich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páčková –Karafiát-Kovács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kwiová-Kolářová-Přikrylová-Švarcov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dláček-Růžičková-Vlček-Martinkovi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oušek – Berdychová –Slováček -Milo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no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lomounová-Klementová-Rejhonov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la-Janáčková-Bočkov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lová - Josefíková 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ékalová - Staňkov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vržení referátů v JS 2009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0:00Z</dcterms:created>
  <dc:creator>Tesař</dc:creator>
  <dc:description/>
  <cp:keywords/>
  <dc:language>en-US</dc:language>
  <cp:lastModifiedBy>Tesař</cp:lastModifiedBy>
  <cp:lastPrinted>2008-03-26T20:26:00Z</cp:lastPrinted>
  <dcterms:modified xsi:type="dcterms:W3CDTF">2009-02-26T20:30:00Z</dcterms:modified>
  <cp:revision>16</cp:revision>
  <dc:subject/>
  <dc:title/>
</cp:coreProperties>
</file>