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Hudební filologie = komplexní muzikologická práce s notovými záznamy hudby (viz opusová hudb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Filologie literárních textů a hudební filologi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v muzikologii (ve specializovaných slovnících) se filologií rozumí ediční technika (souhrn praktických kritérií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jem ediční technika neobsáhne filologii, ta přispívá k pochopení historického období, civil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lední dvě generace vědomí simultánnosti kritiky textu, exegeze a kriticko-estetické analýzy, odtud objektivita, filologie omezená na čistou techniku edice by byla odvislá od subjektivních preferencí badatel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 vyloučení jakékoliv individuální volby při rekonstrukci textu usilovala Lachmannovská, tj. stemmatická metoda, její postup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1) odmítnutí textu receptu – nejrozšířenější, běžné podoby textu, která neprošla kritikou,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2) recenze – kritika pramenů, zjištění vzájemného poměru pramenů, variant textu (základem kompletní soupis pramenů, ty se porovnávají, analyzuje se jejich závislost, příbuznost a rozliší se mechanické kopie – opisy (=descripti) a prameny nezbytné pro rekonstrukci textu) 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3) kolace – porovnání čtení všech pramenů (postup připomíná spartaci),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4) vytvoření stemmatu = grafické znázornění filiace pramenů,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5) rekonstrukce archetypu 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dnes zůstávají v platnosti první tři body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squaliho (1885-1952) kritika mechanického používání Lachmannova postup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zásady – rozlišovat mezi uzavřenou a otevřenou recenzí, uvědomit si vliv kontaminace (to je limit Lachenmanna), volba variant ne s ohledem na kvantitu, ale na genezi, archetyp (pravzor, hypotetický původní text díla, nejstarší předloha) nemusí existovat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u uzavřené recenze je prokazatelná vertikální derivace, existuje vztah přímé filiace od předlohy (antigrafu) ke kopii (Lachmannovská, tj. stemmatická metoda je aplikovatelná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u otevřené recenze existuje vliv horizontální kontaminace, došlo k přenosu čtení mezi opisy, které nevychází jeden z druhého (vznik inovací ze srovnání s dalšími prameny, které měl opisovač vedle předlohy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Itálii z problému autorských variant (viz níže) polemika s idealistickou kritikou, která text považuje za definitivní a nezajímá se o jeho genezi, v důsledku tohoto převzetí iniciativy místo německé filolog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 anglosaském světě z odlišností v tiscích literárních děl Nouvelle critique, která považuje text za dynamickou entitu, jejíž konečný smysl překračuje biografická data autora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Text a jeho tradování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ílem filologie je obnovení textu v podobě, kterou autor považoval za dokončenou (prováděl-li opravy pak v nejvyšší dosažené úrovni, to neznamená nutně poslední verzi, viz vliv nakladatele, cenzury, zkoumá se vše včetně alografů = kopií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lologie existuje pouze tam, kde je text (hudební interpretace už jí není, je k nekonečnu otevřenou sumou jedinečných událostí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 rozdíl od literatury a vědy hudební text mimo liturgii do 18. st. zřídka přežíval dvě generac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ukopisná, tištěná nebo smíšená forma obsahuje vždy chyby a varianty, odbourání nánosů nutné, odmítnutá čtení mají význam pro pochopení toho, jak byl text chápán v čase, pro filologii je text dokumentem kultury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Text v čase</w:t>
      </w:r>
      <w:r>
        <w:rPr>
          <w:b/>
        </w:rPr>
        <w:t xml:space="preserve"> </w:t>
      </w:r>
      <w:r>
        <w:rPr/>
        <w:t>(text a různé roviny asimilac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arianty = dokumenty života textu v čase, činnost kopistů je dnes nahlížena pozitivně = přizpůsobení archaického textu dobové kultuře, text předmětem spotřeby (kvůli polyfonickým skladbám nutno zkoumat pozdní nebo porušené prameny monodie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xt je jazyková struktura, jež realizuje systém, systém kopisty konkuruje jazykovému systému textu, kopista svůj systém nemůže umlčet, kompromis mezi oběma systémy vytváří diasystém, emendace (oprava) = cosi jako dialýza, tj. oddělení základního a zprostředkujícího systém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ějiny tradování textu a hudební recepce (posluchačský přístup k hudbě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jí odlišný předmět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text (nemá potřebu ospravedlňovat svou existenci interpretací) x dílo (uskutečňuje se čtením a poslechem)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text a dílo nejsou synonyma, text = zápis díla, i nedokončený, dílo je doloženo daleko širší dokumentací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styčné body naopak tam, kde dochází k emulaci (napodobování, závodění) – převzetí modelu jiného autora, jasné odvolání se na něj použitím incipitu, přidáním hlasu (vyjádření vzájemné úcty, pocty, soutěžení) – nebo transkripci (zde ve významu nového tvůrčího přepracování) 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Autorské varianty </w:t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tam, kde je více autografů (pramen psaný rukou autora), nebo autograf v pohybu (=autograf – opisy - opravy autora – opisy opravené verze), náčrty, revizní projekty apod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ilustrace geneze díla, zpřesňování tvůrčího záměru, varianty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a) substanční = ovlivňující rozhodující aspekty díla, harmonii apod.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b) formální = ovlivňující podružné aspekty, grafický zápis apod. 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 xml:space="preserve">instaurativní v. vložení nového prvku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substitutivní v. nahrazení určitého úseku novou částí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destutivní v. škrty, eliminují úsek textu bez náhrady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>alternativní v. více čtení, bez určení preference autorem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tudia skic zvláště americká muzikologie, v Evropě Nadace Paula Sach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ísto díla proces, místo skutečnosti činnost, cílem filologa rekonstrukce geneze díla (nejen rekonstrukce podoby originálu a odstranění chy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torské varianty nejsou jen v autografech, pramen existoval, ale ztratil se, autorská varianta byla přenesena druhou osobou na opis, tis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arianty mají vzájemný vztah, opravy = přesuny v systému, ovšem nejen směrem od horšího k lepším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imity: vztah mezi genezí textu a biografií není vztah příčiny a následku aj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ritika hudebního textu a její metody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Lachmannova stemmatická, mechanická (komparační analýza)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1) odmítnutí textu receptu – nejrozšířenější, běžné podoby textu, která neprošla kritikou,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2) recenze – kritika pramenů, zjištění vzájemného poměru pramenů, variant textu (základem kompletní soupis pramenů, ty se porovnávají, analyzuje se jejich závislost, příbuznost a rozliší se mechanické kopie – opisy (=descripti) a prameny nezbytné pro rekonstrukci textu) 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3) kolace – porovnání čtení všech pramenů (postup připomíná spartaci),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4) vytvoření stemmatu = grafické znázornění filiace pramenů,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5) rekonstrukce archetypu 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dnes zůstávají v platnosti první tři body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édierova nejlepšího pramene = diplomaticko-interpretující edice významného pramene, méně nepřesného než ji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diplomatická = přesná reprodukce pramene bez editorských zásahů,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interpretující = opraveny chyby, editorské zásahy kvůli srozumitelnosti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viz úspěch Urtextu = edice původního textu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pisovač obtížné čtení (mimo dosah jeho kultury) považuje za chybu a nahrazuje jej zjednodušeným čtením (lectio difficilior), z toho vznikají adiaforní varianty (skryté chyby), jevící se jako věrohodná čtení, výskyt lectio diffilicior v tradici – difrakce v přítomnosti, když zmizí – difrakce v absenci (difrakce z optiky, rozložení paprsku světla nárazem na matné těleso)</w:t>
      </w:r>
    </w:p>
    <w:p>
      <w:pPr>
        <w:pStyle w:val="Normal"/>
        <w:spacing w:lineRule="auto" w:line="240" w:before="0" w:after="0"/>
        <w:rPr/>
      </w:pPr>
      <w:r>
        <w:rPr/>
        <w:t xml:space="preserve">Bédierova metoda by tento problém ani nezjistila, Lachmannova by v případě difrakce v absenci vedla k přijetí banalizace nejpřesvědčivěji doložené ve stemmatu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 xml:space="preserve">dnes za klasickou formulaci stemmatické teorie pokládána studie Paul Maas: Textkriti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Filologie hudebních tisků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textová bibliografie studuje textové změny přenášené do textu v průběhu tisku a jeho přípravy</w:t>
      </w:r>
    </w:p>
    <w:p>
      <w:pPr>
        <w:pStyle w:val="Normal"/>
        <w:spacing w:lineRule="auto" w:line="240" w:before="0" w:after="0"/>
        <w:rPr/>
      </w:pPr>
      <w:r>
        <w:rPr/>
        <w:t xml:space="preserve">místo archetypu ideální exemplář, který je stejně jako archetyp rekonstrukcí </w:t>
      </w:r>
    </w:p>
    <w:p>
      <w:pPr>
        <w:pStyle w:val="Normal"/>
        <w:spacing w:lineRule="auto" w:line="240" w:before="0" w:after="0"/>
        <w:rPr/>
      </w:pPr>
      <w:r>
        <w:rPr/>
        <w:t>copy text = výchozí text, pramen, který slouží jako základ dalšího vydání (většinou totožný s prvním vydáním nebo autografem)</w:t>
      </w:r>
    </w:p>
    <w:p>
      <w:pPr>
        <w:pStyle w:val="Normal"/>
        <w:spacing w:lineRule="auto" w:line="240" w:before="0" w:after="0"/>
        <w:rPr/>
      </w:pPr>
      <w:r>
        <w:rPr/>
        <w:t xml:space="preserve">při rekonstruování vůle autora se rozlišují dvě rovin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substanční čtení (koncepce textu, obsah textu, nepřesně a nebezpečně zužováno na výšku a rytmus = strukturální prvky, bývají předmětem autorských oprav, náchylnější ke změnám, proto se berou edice definitivně zrevidované autorem, resp. volí se na základě textové kritiky)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akcidentální čtení (interpunkce, grafická podoba, nepřesně dynamika a agogika = detaily variabilní povahy, bere se první autorizovaná edice nebo autograf = copy text)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Filologie struktu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od 80. let, není zajímavé vypracování textu (jazykového systému), ale změny systému (zásahem autora, tradováním), studuje inovace, které neovlivnily text na úrovni jednotlivých čtení, ale v rovině jeho struktury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Edice hudebních textů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tzv. praktická edice obvykle vrcholně nesprávná, ale nejčastější, nic se v ní nezdůvodňuje, východiskem zpravidla textus receptus (=vulgata, nejrozšířenější, stále znovu předkládaná podoba textu, která neprošla textovou kritiko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plomatická = věrná reprodukce jediného pramene, zásahy pouze u chyb, nečitelností, transliterace (písmo srozumitelné modernímu čtenáři), v tom už ale interpretuje, viz též transkripce dá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dice původního textu (Urtextausgabe) = diplomatická edice jediného autorizovaného pramene, resp. pramene vybraného díky svým historicky významným charakteristikám, garance vědeckosti myln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astatická edice (faksimile), dnes fotografická reproduk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itická edice, provádí recenzi všech pramenů, s průvodním aparátem (není ale definitivní, není postavena mimo dějin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formální uspořádání: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soupis pramenů řazen: rukopisy (země, město, knihovna), chronologicky tisky, pak edice textu, nakonec kritický apará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zásahy editora se graficky odlišují, analogická místa mohou být doplněna o stejná znaménk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kritický aparát řeší zvlášť text (nutný literární filolog, specialista na dané období), zvlášť hudbu </w:t>
      </w:r>
    </w:p>
    <w:p>
      <w:pPr>
        <w:pStyle w:val="Normal"/>
        <w:spacing w:lineRule="auto" w:line="240" w:before="0" w:after="0"/>
        <w:ind w:firstLine="708"/>
        <w:rPr/>
      </w:pPr>
      <w:r>
        <w:rPr/>
        <w:t>dvojí aparát – pro autorské varianty (jsou-li) diachronně, pro tradování synchronně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volba variant se nenechává na vůli interpreta</w:t>
      </w:r>
    </w:p>
    <w:p>
      <w:pPr>
        <w:pStyle w:val="Normal"/>
        <w:spacing w:lineRule="auto" w:line="240" w:before="0" w:after="0"/>
        <w:ind w:firstLine="708"/>
        <w:rPr/>
      </w:pPr>
      <w:r>
        <w:rPr/>
        <w:t>varianty se píší v aparátu, ne na spodním okraji stránky</w:t>
      </w:r>
    </w:p>
    <w:p>
      <w:pPr>
        <w:pStyle w:val="Normal"/>
        <w:spacing w:lineRule="auto" w:line="240" w:before="0" w:after="0"/>
        <w:ind w:firstLine="708"/>
        <w:rPr/>
      </w:pPr>
      <w:r>
        <w:rPr/>
        <w:t>vyjmenovávají se opravená místa a nepřijatelné alternativy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istují též edice teoretických traktátů (u nich nutný literární filolog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Edice sborníků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buď suma jednotlivých skladeb, z nichž každá je dílem jiného skladatele, nebo sbírka konkrétního repertoáru čerpajícího věrně nebo selektivně z jiných sborníků (v druhém případě se zkoumají konkordance, tj. výskyt stejných skladeb v různých sbírkách textů, a jde tak o kritickou edici) </w:t>
      </w:r>
    </w:p>
    <w:p>
      <w:pPr>
        <w:pStyle w:val="Normal"/>
        <w:spacing w:lineRule="auto" w:line="240" w:before="0" w:after="0"/>
        <w:rPr/>
      </w:pPr>
      <w:r>
        <w:rPr/>
        <w:t>sborníky mohou reflektovat specifický druh repertoáru (např. v manýristické notac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Atribuce (přisouzení autorství) a kritika autenticity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určení anonymního textu buď na základě mimotextových důkazů (dopisy…) nebo stylovou analýzou (předpokládá se, že dotyčný filolog provedl kritickou rekonstrukci textů autora/autorů) </w:t>
      </w:r>
    </w:p>
    <w:p>
      <w:pPr>
        <w:pStyle w:val="Normal"/>
        <w:spacing w:lineRule="auto" w:line="240" w:before="0" w:after="0"/>
        <w:rPr/>
      </w:pPr>
      <w:r>
        <w:rPr/>
        <w:t>styl autora určuje nikoli opakování elementů, ale osobitost kombinací, to PC nezmapuje, nejde o statistickou kalkulaci, ale komplexní kulturní opera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ranskripce a edice vokální polyfoni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transkripce (zde ve významu přepis ze staré do moderní notace) se nerovná mechanické translitera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alogií vztahu „hudební myšlení – notace“ je v literatuře „myšlení – jazyk spisovatele“, transkripce není doslovný překlad, slovo od slova (středověké rytmické hodnoty nelze přepisovat přímo), transkripce je formulování téhož, ale v jiném jazyce, fakt interpretativní </w:t>
      </w:r>
    </w:p>
    <w:p>
      <w:pPr>
        <w:pStyle w:val="Normal"/>
        <w:spacing w:lineRule="auto" w:line="240" w:before="0" w:after="0"/>
        <w:rPr/>
      </w:pPr>
      <w:r>
        <w:rPr/>
        <w:t xml:space="preserve">stále ještě praktikovaná superdiplomatická řešení, která nic neobjasňují, jen zvětšují libovolnost interpretace a chao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bový autor měl nástroje k tomu, aby napsal posuvku, doplňují se proto jen vzácně, tritóny se připouštěly, citlivý tón v závěru je dějinám polyfonie cizí, ve významných kritických edicích sporné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 textu se vyhnout nesouhlasu mezi přízvukem a hodnotou noty, latinská slova se rozdělují podle moderních jazyků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06:00Z</dcterms:created>
  <dc:creator>Vaše jméno</dc:creator>
  <dc:description/>
  <cp:keywords/>
  <dc:language>en-US</dc:language>
  <cp:lastModifiedBy>Vaše jméno</cp:lastModifiedBy>
  <dcterms:modified xsi:type="dcterms:W3CDTF">2009-04-12T17:01:00Z</dcterms:modified>
  <cp:revision>14</cp:revision>
  <dc:subject/>
  <dc:title/>
</cp:coreProperties>
</file>