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Masarykova univerzita v Brn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ě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ozofická fakul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Ústav 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b/>
          <w:bCs/>
          <w:sz w:val="32"/>
          <w:szCs w:val="32"/>
        </w:rPr>
        <w:t>eské literatury a knihovnictv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Kabinet informa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b/>
          <w:bCs/>
          <w:sz w:val="32"/>
          <w:szCs w:val="32"/>
        </w:rPr>
        <w:t>ních studií a knihovnictví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Kreativní ztvárnění tématu: Informatizace společnost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nární práce k předmětu Informační věda II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utoři:  </w:t>
      </w:r>
      <w:r>
        <w:rPr>
          <w:bCs/>
          <w:sz w:val="28"/>
          <w:szCs w:val="28"/>
        </w:rPr>
        <w:t>Adámková  Věr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Borková Renat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Děchtěrenková Ilon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ušek Martin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Honsová Terez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tizace společnost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tizací společnosti rozumíme </w:t>
      </w:r>
      <w:r>
        <w:rPr>
          <w:i/>
          <w:iCs/>
        </w:rPr>
        <w:t>„proces pronikání informační techniky a technologie do společnosti“.</w:t>
      </w:r>
      <w:r>
        <w:rPr>
          <w:rStyle w:val="FootnoteCharacters"/>
          <w:rStyle w:val="FootnoteAnchor"/>
        </w:rPr>
        <w:footnoteReference w:id="2"/>
      </w:r>
      <w:r>
        <w:rPr/>
        <w:t xml:space="preserve"> Zasahuje mnoho oblastí lidské činnosti. V důsledku informatizace došlo například k zefektivnění procesu výroby a k růstu rozmanitosti nabízených produkt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tizace také zjednodušila přístup k obrovskému množství potenciálních informací. Tato skutečnost může mít velký vliv mimo jiné i na politické uspořádání společnosti. Komplexnější přístup k informacím podporuje přerod z nepřímé demokracie k demokracii přímé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é například ve zdravotnictví se začíná ve velkém měřítku využívat informační technika, která umožňuje lékařům nové způsoby diagnostiky, výzkumu a v neposlední řadě i samotné léč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Nicméně kromě mnoha pozitivních aspektů může mít proces informatizace společnosti i své stinné stránky. Snadná dostupnost informací v digitalizované podobě může způsobit zahlcení a ztížení přehlednosti v množství potenciálních informací. Přílišné využívání digitalizovaných dokumentů jako zdroje informací místo vlastní paměti může vést k zakrnění nevyužívané paměťové schopnosti lidského mozku. Podobný dopad, tedy nedostatečné rozvíjení nebo dokonce ztráta některých našich schopností a dovedností, která je způsobena přenášením aktivity člověka na informační techniku, může mít informatizace i v dalších oblastech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Stejně tak, jako může informatizace být oporou pro demokracii, může pro ni být i hrozbou. George Orwell ve své knize 1984 popsal, jak by se dala využívat informační technika ke kontrole a ovládání obyvatel, tedy k nastolení totalitního režimu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V rámci projektu kreativního tvárnění tématu se naše skupina zaměřila na vývoj zaznamenávání sdělení a zpráv, tedy na vývoj psaného dokumentu, a to od samotného vzniku písma až po informatizaci, která v poslední době zažívá v této oblasti obrovský rozmach. Snažili jsme se nastínit jak pozitiva tak i negativa, která jednotlivé fáze vývoje přinesly.    </w:t>
      </w:r>
    </w:p>
    <w:p>
      <w:pPr>
        <w:pStyle w:val="Normal"/>
        <w:spacing w:lineRule="auto" w:line="360"/>
        <w:jc w:val="both"/>
        <w:rPr>
          <w:bCs/>
          <w:color w:val="C00000"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liněné destičky a papyrus</w:t>
      </w:r>
      <w:r>
        <w:rPr>
          <w:bCs/>
          <w:color w:val="C00000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Člověk si nejdříve veškeré své vědění a poznání předával ústně, tudíž u něj docházelo k obrovskému zatížení paměti – pozoruhodné je, že jeho paměť byla schopna zaznamenat neuvěřitelné množství informací. Začal si tedy hledat způsob, jakým své myšlenky, znalosti a pokyny zaznamenáv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e starověku se pro uchování zprávy kromě listů nebo kůry stromů využívaly také vypalované hliněné destičky. Klínové písmo babylonské, sumerské a asyrské oblasti se na ně zaznamenávalo pomocí rydel. Hliněné tabulky byly oproti nezpracovaným přírodninám poměrně trvanliv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Dalším materiálem, který byl rozšířen hlavně v Egyptě po celá tisíciletí od období střední říše (2200-1500 př.n.l.) byl papyrus. Jedná se o slepené pásky vysoké vodní rostliny. Protože nebylo možné papyrus skládat, svinoval se do svitků. Byl velmi křehký a snadno podléhal nevyhovujícímu klimatickému prostředí. </w:t>
      </w:r>
      <w:r>
        <w:rPr>
          <w:bCs/>
          <w:color w:val="C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V této době byla znalost písma výsadou pouze malé skupiny lidí, nejčastěji kněží či královských úředníků. Životnost většiny materiálů byla poměrně nízká a mnoho zapsaných textů bylo ztraceno v důsledku častých válečných výbojů. </w:t>
      </w:r>
    </w:p>
    <w:p>
      <w:pPr>
        <w:pStyle w:val="Normal"/>
        <w:spacing w:lineRule="auto" w:line="360"/>
        <w:ind w:firstLine="708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gamen a papír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Centry vzdělanosti byly do vzniku univerzit převážně kláštery. Ty také zajišťovaly naprostou většinu středověké knižní produkce. Do 12. století se jako materiál používal pergamen – upravená kůže mláďat domácích zvířat, od 12. století proniká do Evropy z Číny papír. Na oba materiály se psalo inkoustem po obou stranách a jednotlivé listy byly spojovány v kodex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Výroba kodexů byla nákladná a časově náročná. Rukopisy bývaly také bohatě iluminované. Objednat si písařskou práci v klášterním skriptoriu si mohl většinou dovolit jen panovník a nejbohatší šlechtic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Během opisů docházelo k chybám, které se následně automatickým opisováním kopírovaly do dalších rukopisů. Písaři byli anonymní a díla měla často jen reprezentativní úlohu, protože jejich noví majitelé zřídkakdy uměli čís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nihtisk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Převratným okamžikem byl vynález německého zlatníka Gutenberga z poloviny 15. století - knihtisk. Jako strojní zařízení k celému procesu sloužil tiskařský lis, při jehož výrobě se vynálezce inspiroval principy vinařského a papírenského lisu. Tiskařskou barvu vyráběl smícháním sazí a fermeže, vznikla tak velmi kvalitní surovina, která nejenže přispěla k dokonalosti vynálezu, ale používala se pak při tisku po celá další staletí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V souvislosti s vynálezem knihtisku mluvíme o informační revoluci. Doba, po kterou kniha vznikala, se nesrovnatelně zkrátila, jednotlivé tituly se tiskly v mnoha exemplářích, došlo tak ke zlevnění knih a tyto se dostávaly  stále častěji mezi nejširší vrstvy obyvatelstva, to znamená, že knihy už přestaly být výsadou bohatých. Dochází k demokratizaci vzdělávání a získávání informací a poznatků. To sebou nese i historický význam, minulost máme více zmapovanou a tím, že jeden titul měl několik výtisků, byla větší pravděpodobnost, že dílo zůstane dochováno i dalším generacím. Dalším významným přínosem tohoto vynálezu bylo to, že došlo k podpoře jednotlivých národních jazyků a zdokonalování gramatiky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Lze jen těžko nalézt nějaké zápory na tomto vynálezu. Snad jen to, že s rozvojem knihtisku postupně zanikla některá tradiční řemesla. V prvé řadě to byli písaři, později též řemeslníci vytvářející ručně zdobené kožené, dřevěné nebo kovové desky na vazby knih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gitalizace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Ve 2. polovině 20. století se s rozvojem informačních technologií a s rozšířením jejich používání objevují nové způsoby zaznamenávání, uchovávání a šíření informací. Vznikají nové typy nosičů zaznamenaných zkušeností, znalostí, zážitků a vjemů a v souvislosti s nimi se začínají  používat pojmy: kniha digitální, elektronická nebo audiokniha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Digitální forma textu vzniká buď přepisem psaného textu pomocí klávesnice nebo pomocí optického rozpoznávání znaků za použití k tomu určených přístrojů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Digitalizace textu pomocí převedení abecedy do binární soustavy otevřela v zaznamenávání textu do té doby nevídané možnosti. Nyní lze snadno text doplňovat a opravovat, přenášet ho na velké vzdálenosti v minimálním čase, poměrně trvanlivě ho uchovávat, automaticky vyhledávat části textu, kombinovat části na sobě nezávislých dokumentů, propojovat  text, obraz i zvuk. Vytvořit kopii je u digitální podoby textu mnohem jednodušší, rychlejší a levnější než za doby Karla IV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Nicméně mnoha lidem u digitalizovaných textů chybí fyzický kontakt s knihou, dopisem, listem papíru nebo možnost vstřebávat čtený text mimo civilizaci, tedy mimo dosah elektrického proudu. V důsledku digitalizace může také docházet k izolovanosti k počítačům připoutaných jednotlivců. To, co bylo dříve nutné si předávat kvůli nedostatku psaných textů ústně z generace na generaci, si dnes uložíme do počítače a pošleme e-mailem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 xml:space="preserve">Mechanizace a digitalizace textu přinesla mnoho dobrého. Dopomohla dostupnosti informací, rozvoji vzdělání a následné demokratizaci a emancipaci některých částí společnosti. Otevřela prostor pro uchovávání, třídění, opětovné využívání a snadnou manipulaci s textem. Proces informatizace v této oblasti má obrovský potenciál být pro společnost nesporným přínosem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Zároveň je ale třeba být si vědomi rizik, která s sebou informatizace přináší. To, že je něco napsáno, již dávno není zárukou kvality. Člověk má přístup k obrovskému množství dokumentů. Je tedy jen na jeho zodpovědnosti, jak a co si z tohoto množství vybere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Na každém člověku také záleží, jak se mu podaří najít rovnováhu mezi přímou a nepřímou komunikací, mezi přímými a informatizovanými vztah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Informatizace, ať už v jakékoli oblasti, je tedy obrovskou nabídkou. Je třeba se ale naučit, jak ji správně uchopit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droj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JPEK, Jiří. </w:t>
      </w:r>
      <w:r>
        <w:rPr/>
        <w:t>I</w:t>
      </w:r>
      <w:r>
        <w:rPr>
          <w:bCs/>
          <w:i/>
          <w:iCs/>
        </w:rPr>
        <w:t>nformace, komunikace a myšlení. Úvod do informační vědy</w:t>
      </w:r>
      <w:r>
        <w:rPr>
          <w:i/>
          <w:iCs/>
        </w:rPr>
        <w:t>.,</w:t>
      </w:r>
      <w:r>
        <w:rPr/>
        <w:t xml:space="preserve"> 2. přep. vyd., Praha: Karolinum, 2005, 233 s., ISBN 80-246-1037-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VLÁT, Leo. </w:t>
      </w:r>
      <w:r>
        <w:rPr>
          <w:bCs/>
          <w:i/>
          <w:iCs/>
        </w:rPr>
        <w:t>Tajemství knihy</w:t>
      </w:r>
      <w:r>
        <w:rPr>
          <w:i/>
          <w:iCs/>
        </w:rPr>
        <w:t>.,</w:t>
      </w:r>
      <w:r>
        <w:rPr/>
        <w:t xml:space="preserve"> 2. rozš. vyd., Praha: Albatros, 1988, 269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KNEIDL, Pravoslav. </w:t>
      </w:r>
      <w:r>
        <w:rPr>
          <w:bCs/>
          <w:i/>
          <w:iCs/>
        </w:rPr>
        <w:t>Z historie evropské knihy. Po stopách knih, knihtisku a knihoven</w:t>
      </w:r>
      <w:r>
        <w:rPr>
          <w:i/>
          <w:iCs/>
        </w:rPr>
        <w:t xml:space="preserve">.,         </w:t>
      </w:r>
      <w:r>
        <w:rPr/>
        <w:t xml:space="preserve"> 1. vyd., Praha: Svoboda, 1989, 143 s., ISBN 80-205-0093-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JPEK, Jiří: Informace, komunikace a myšlení. Úvod do informační vědy., Praha, 2005, s. 1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9:00Z</dcterms:created>
  <dc:creator>Tereza</dc:creator>
  <dc:description/>
  <dc:language>en-US</dc:language>
  <cp:lastModifiedBy>Tereza</cp:lastModifiedBy>
  <dcterms:modified xsi:type="dcterms:W3CDTF">2009-06-11T07:10:00Z</dcterms:modified>
  <cp:revision>3</cp:revision>
  <dc:subject/>
  <dc:title>Masarykova univerzita v Brně</dc:title>
</cp:coreProperties>
</file>