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Pokyny k ukončení informační vědy II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Kreativní ztvárnění té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i z každé skupiny se po domluvě času sejdou s vyučujícím. Na setkání se upřesní téma a budou zadány instrukce k přípravě kreativního ztvárnění tématu. Jednotlivé skupiny vystoupí se svým zpracováním tématu na tematicky odpovídající přednášce. Rozsah vystoupení 10 – 15 mi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y sociální komunikace –  20. 3.</w:t>
      </w:r>
    </w:p>
    <w:p>
      <w:pPr>
        <w:pStyle w:val="Normal"/>
        <w:rPr/>
      </w:pPr>
      <w:r>
        <w:rPr/>
        <w:t>Informační architektura – 27. 3.</w:t>
      </w:r>
    </w:p>
    <w:p>
      <w:pPr>
        <w:pStyle w:val="Normal"/>
        <w:rPr/>
      </w:pPr>
      <w:r>
        <w:rPr/>
        <w:t xml:space="preserve">Kybernetika, VR,AI – 10. 4. </w:t>
      </w:r>
    </w:p>
    <w:p>
      <w:pPr>
        <w:pStyle w:val="Normal"/>
        <w:rPr/>
      </w:pPr>
      <w:r>
        <w:rPr/>
        <w:t>Informatizace společnosti 17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Průzkum profesních specializací v informační vědě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ní třeba psát seminární práci. Prozkoumejte, jaké jsou typické profese v oblasti, kterou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ste si vybrali. Spolupracujte s ostatními ve vaší seminární skupině, do které jste se podle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vých preferencí zaregistrovali (v případě těžkostí s kontaktováním kolegů se obraťte na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učujícího).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informační architektura &amp; interakce člověk-počítač (human-computer interaction)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informační vyhledávání (information retrieval)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informační management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informační systémy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kupina provede průzkum profesí, spadajících pod zvolenou oblast a nejpozději 15. dubna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loží vyučujícímu seznam nalezených specializací s vybranými názvy tří profesí, které vás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jvíce během průzkumu zaujaly a které skupina důkladněji prozkoumá.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i svém zkoumání by jste se měli snažit odpovědět na tyto otázk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jaké jsou typické popisy zaměstnání?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jaký druh práce tito lidé dělají?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jaké jsou jejich typické pracovní podmínky a odpovědnost.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jaká je typická profesní cesta v těchto zaměstnáních?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jaký základ a zkušenosti jsou požadovány nebo očekávány při každém pokroku?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    do jakých profesních organizací tito lidé pravděpodobně vstupují (ACM, ASIS&amp;T,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GCHI, CPSR atd. Krátce popište organizaci)</w:t>
      </w:r>
    </w:p>
    <w:p>
      <w:pPr>
        <w:pStyle w:val="Formtovanv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 dokončení tohoto průzkumu extrahujete informace do 10- 15ti  minutové prezentace, kterou představíte kolegům během zápočtového týdne. Každou profesi představte způsobem co nejvíce zajímavým pro celý kruh. Pro prezentaci doporučuji využít program PowerPoin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Překlad odborné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ihy obsahující zadané kapitoly k překladu jsou dostupné v knihovně FF, jedna pouze prezenčně, kapitoly si můžete v knihovně zkopírovat. Prosím o snahu o co nejlepší překlad, výsledný materiál bude zpřístupňován vašim budoucím kolegům jako jeden z dostupných studijních materiálů. Výsledný překlad opatřete titulní stranou, stejně jako u seminárních prací (na stránkách Kabinetu je dostupný vzorový list), originální text kapitoly přikládat netře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30:00Z</dcterms:created>
  <dc:creator>kabinet knihovnictvi</dc:creator>
  <dc:description/>
  <cp:keywords/>
  <dc:language>en-US</dc:language>
  <cp:lastModifiedBy>kabinet knihovnictvi</cp:lastModifiedBy>
  <dcterms:modified xsi:type="dcterms:W3CDTF">2009-02-28T09:14:00Z</dcterms:modified>
  <cp:revision>1</cp:revision>
  <dc:subject/>
  <dc:title>POKYNY K UKONČENÍ INFORMAČNÍ VĚDY II</dc:title>
</cp:coreProperties>
</file>