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Masarykova univerzita v Brně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lozofická fakulta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Ústav české literatury a knihovnictví</w:t>
      </w:r>
    </w:p>
    <w:p>
      <w:pPr>
        <w:pStyle w:val="Normal"/>
        <w:pBdr>
          <w:bottom w:val="single" w:sz="2" w:space="1" w:color="000000"/>
        </w:pBdr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binet informační studií a knihovnictví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drawing>
          <wp:inline distT="0" distB="0" distL="0" distR="0">
            <wp:extent cx="178816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bidi w:val="0"/>
        <w:jc w:val="left"/>
        <w:rPr/>
      </w:pPr>
      <w:r>
        <w:rPr>
          <w:rFonts w:eastAsia="Times New Roman" w:cs="Times New Roman"/>
          <w:caps/>
          <w:sz w:val="28"/>
          <w:szCs w:val="28"/>
        </w:rPr>
        <w:t xml:space="preserve">                                                       </w:t>
      </w:r>
      <w:r>
        <w:rPr>
          <w:cap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bidi w:val="0"/>
        <w:jc w:val="center"/>
        <w:rPr/>
      </w:pPr>
      <w:r>
        <w:rPr>
          <w:rFonts w:eastAsia="Times New Roman" w:cs="Times New Roman"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Tradiční a nové poslání a funkce vysokoškolského vzdělávání</w:t>
      </w:r>
      <w:r>
        <w:rPr>
          <w:caps/>
          <w:sz w:val="28"/>
          <w:szCs w:val="28"/>
        </w:rPr>
        <w:t xml:space="preserve"> </w:t>
      </w:r>
    </w:p>
    <w:p>
      <w:pPr>
        <w:pStyle w:val="Heading11"/>
        <w:numPr>
          <w:ilvl w:val="0"/>
          <w:numId w:val="0"/>
        </w:numPr>
        <w:bidi w:val="0"/>
        <w:ind w:left="0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minární práce k předmětu VIKBA29 Učící se společnost a role knihovník v ní</w:t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3119" w:leader="none"/>
        </w:tabs>
        <w:bidi w:val="0"/>
        <w:ind w:left="0" w:right="0" w:hanging="0"/>
        <w:jc w:val="both"/>
        <w:rPr/>
      </w:pPr>
      <w:r>
        <w:rPr/>
        <w:t xml:space="preserve">Autor:                  Ivana Kubingerová     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UČO:                    215666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Typ studia:           prezenční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Ročník:                 třetí</w:t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right" w:pos="3240" w:leader="none"/>
        </w:tabs>
        <w:bidi w:val="0"/>
        <w:jc w:val="center"/>
        <w:rPr/>
      </w:pPr>
      <w:r>
        <w:rPr/>
        <w:t>Brn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/>
        <w:t>2009</w:t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Úvod  . . . . . . . . . . . . . . . . . . . . . . . . . . . . . . . . . . . . . . . . . . . . . . . . . . . . . . . . . . . . . . . </w:t>
      </w:r>
      <w:r>
        <w:rPr>
          <w:sz w:val="24"/>
          <w:szCs w:val="24"/>
        </w:rPr>
        <w:t>str. 3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ákladní pojmy . . . . . . . . . . . . . . . . . . . . . . . . . . . . . . . . . . . . . . . . . . . . . . . . . . . . . . . </w:t>
      </w:r>
      <w:r>
        <w:rPr>
          <w:sz w:val="24"/>
          <w:szCs w:val="24"/>
        </w:rPr>
        <w:t>str. 4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Vysoká škola  . . . . . . . . . . . . . . . . . . . . . . . . . . . . . . . . . . . . . . . . . . . . . . . . . . . . . </w:t>
      </w:r>
      <w:r>
        <w:rPr>
          <w:sz w:val="24"/>
          <w:szCs w:val="24"/>
        </w:rPr>
        <w:t>str. 4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unkce a poslání vysokých škol v Zákoně o vysokých školách (</w:t>
      </w:r>
      <w:r>
        <w:rPr>
          <w:smallCaps/>
          <w:spacing w:val="-3"/>
          <w:sz w:val="24"/>
          <w:szCs w:val="24"/>
          <w:lang w:val="en-US"/>
        </w:rPr>
        <w:t>č. 111/1998 Sb.</w:t>
      </w:r>
      <w:r>
        <w:rPr>
          <w:sz w:val="24"/>
          <w:szCs w:val="24"/>
        </w:rPr>
        <w:t>). . . . . . . . . . . . . . . . . . . . . . . . . . . . . . . . . . . . . . . . . . . . . . . . . . . . . . . . . . . . . . str. 4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„</w:t>
      </w:r>
      <w:r>
        <w:rPr/>
        <w:t xml:space="preserve">Tradiční“ role vysokých škol  . . . . . . . . . . . . . . . . . . . . . . . . . . . . . . . . . . . . . . . . . . . </w:t>
      </w:r>
      <w:r>
        <w:rPr>
          <w:sz w:val="24"/>
          <w:szCs w:val="24"/>
        </w:rPr>
        <w:t>str. 5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Vzdělávací funkce vysokého školství  . . . . . . . . . . . . . . . . . . . . . . . . . . . . . . . . . . </w:t>
      </w:r>
      <w:r>
        <w:rPr>
          <w:sz w:val="24"/>
          <w:szCs w:val="24"/>
        </w:rPr>
        <w:t>str. 5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Výzkumná funkce vysokého školství  . . . . . . . . . . . . . . . . . . . . . . . . . . . . . . . . . . </w:t>
      </w:r>
      <w:r>
        <w:rPr>
          <w:sz w:val="24"/>
          <w:szCs w:val="24"/>
        </w:rPr>
        <w:t>str. 5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ové poslání vysokých škol . . . . . . . . . . . . . . . . . . . . . . . . . . . . . . . . . . . . . . . . . . . . . </w:t>
      </w:r>
      <w:r>
        <w:rPr>
          <w:sz w:val="24"/>
          <w:szCs w:val="24"/>
        </w:rPr>
        <w:t>str. 6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Třetí role vysokých škol  . . . . . . . . . . . . . . . . . . . . . . . . . . . . . . . . . . . . . . . . . . . . </w:t>
      </w:r>
      <w:r>
        <w:rPr>
          <w:sz w:val="24"/>
          <w:szCs w:val="24"/>
        </w:rPr>
        <w:t>str. 6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Akademické podnikání. . . . . . . . . . . . . . . . . . . . . . . . . . . . . . . . . . . . . . . . . . . . . . </w:t>
      </w:r>
      <w:r>
        <w:rPr>
          <w:sz w:val="24"/>
          <w:szCs w:val="24"/>
        </w:rPr>
        <w:t>str. 6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Předpoklady rozvoje podnikatelských kompetencí na vysokých školách.  . . . . . . </w:t>
      </w:r>
      <w:r>
        <w:rPr>
          <w:sz w:val="24"/>
          <w:szCs w:val="24"/>
        </w:rPr>
        <w:t>str. 7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Realizace akademického podnikání . . . . . . . . . . . . . . . . . . . . . . . . . . . . . . . . . . . . </w:t>
      </w:r>
      <w:r>
        <w:rPr>
          <w:sz w:val="24"/>
          <w:szCs w:val="24"/>
        </w:rPr>
        <w:t>str. 7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Výhody akademického podnikání . . . . . . . . . . . . . . . . . . . . . . . . . . . . . . . . . . . . . </w:t>
      </w:r>
      <w:r>
        <w:rPr>
          <w:sz w:val="24"/>
          <w:szCs w:val="24"/>
        </w:rPr>
        <w:t>str. 7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eloživotní vzdělávání . . . . . . . . . . . . . . . . . . . . . . . . . . . . . . . . . . . . . . . . . . . . . . . . . </w:t>
      </w:r>
      <w:r>
        <w:rPr>
          <w:sz w:val="24"/>
          <w:szCs w:val="24"/>
        </w:rPr>
        <w:t>str. 8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Přístup k celoživotnímu vzdělávání  . . . . . . . . . . . . . . . . . . . . . . . . . . . . . . . . . . . </w:t>
      </w:r>
      <w:r>
        <w:rPr>
          <w:sz w:val="24"/>
          <w:szCs w:val="24"/>
        </w:rPr>
        <w:t>str. 9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Formy a metody celoživotního vzdělávání.  . . . . . . . . . . . . . . . . . . . . . . . . . . . . . </w:t>
      </w:r>
      <w:r>
        <w:rPr>
          <w:sz w:val="24"/>
          <w:szCs w:val="24"/>
        </w:rPr>
        <w:t>str. 9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Otevřený přístup ke vzdělávání . . . . . . . . . . . . . . . . . . . . . . . . . . . . . . . . . . . . . . </w:t>
      </w:r>
      <w:r>
        <w:rPr>
          <w:sz w:val="24"/>
          <w:szCs w:val="24"/>
        </w:rPr>
        <w:t>str. 1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Závěr. . . . . . . . . . . . . . . . . . . . . . . . .. . . . . . . . . . . . . . . . . . . . . . . . . . . . . . . . . . . . . . </w:t>
      </w:r>
      <w:r>
        <w:rPr>
          <w:sz w:val="24"/>
          <w:szCs w:val="24"/>
        </w:rPr>
        <w:t>str. 11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oužitá literatura . . . . . . . . . . . . . . . . . . . . . . . .. . . . . . . . . . . . . . . . . . . . . . . . .. . . . . </w:t>
      </w:r>
      <w:r>
        <w:rPr>
          <w:sz w:val="24"/>
          <w:szCs w:val="24"/>
        </w:rPr>
        <w:t>str. 12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/>
      </w:pPr>
      <w:r>
        <w:rPr/>
        <w:t>1. Úvod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Lidstvo během své existence musí neustále čelit různým výzvám. Dnes jsou jimi globalizace, migrace a diverzifikace. Stále více se svět propojuje, vzdálenosti se zmenšují, ať už díky rychlejším dopravním prostředkům či pomocí internetu. Také se čím dál více prohlubuje rozdíl mezi „chudým“ jihem a „bohatým“ severem, samotnými chudými a bohatými. Samotná společnost se mění.  Z industriální společnosti, založené na zpracování a využívání přírodních a nerostných zdrojů, se transformuje na společnost znalostní. Možnosti industriální společnosti jsou již skoro vyčerpány, proto je potřeba se přeorientovat  na jinou oblast, a to oblast zaměřenou na informační technologie a zpracovávání znal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yto faktory se promítají do dalších oblastí lidského života, a to i do oblasti vysokoškolského vzdělávání, na které jsou kladeny nové požadavky. Tradiční funkce a poslání vysokých škol začínají být nedostačující a zastaralé. Vysoké školy přestávají býti izolovanými centry vzdělanosti a otevírají se svému okolí, regionu, se kterým jsou spojeny a díky různým externím aktivitám přispívají k rozvoji oblasti, a to ve sféře společenské, kulturní i ekonomick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ématem této seminární práce je tradiční a nové poslání a funkce vysokých škol, také se bude věnovat požadavkům, které jsou nově na vysoké školy kladeny a směru, kterým se bude přeměna pojetí vysokých škol ubírat. Nezanedbatelná část této práce se zabývá pojmem akademické podnikání a částečně s tím spjatým celoživotním vzděláváním.</w:t>
      </w:r>
      <w:r>
        <w:br w:type="page"/>
      </w:r>
    </w:p>
    <w:p>
      <w:pPr>
        <w:pStyle w:val="Heading1"/>
        <w:rPr/>
      </w:pPr>
      <w:r>
        <w:rPr/>
        <w:t>2. Základní pojmy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1 Vysoká škola</w:t>
      </w:r>
    </w:p>
    <w:p>
      <w:pPr>
        <w:pStyle w:val="TextBody"/>
        <w:rPr/>
      </w:pPr>
      <w:r>
        <w:rPr/>
        <w:tab/>
        <w:t>Vysoká škola je instituce, která poskytuje terciální (vysokoškolské) vzdělání.  Vysoké školy jsou nejvyšším článkem ve vzdělávací soustavě, jsou centrem vzdělanosti, tvůrčí činnosti a vědeckého bádání. Podílí se na kulturním, společenském, vědeckém a ekonomickém rozvoji společnosti.</w:t>
      </w:r>
    </w:p>
    <w:p>
      <w:pPr>
        <w:pStyle w:val="TextBody"/>
        <w:rPr/>
      </w:pPr>
      <w:r>
        <w:rPr/>
        <w:tab/>
        <w:t>Vysoká škola je institucí, která má jako jediná právo udělovat akademické tituly. V České republice se vysoké školy dělí na dva typy, a to univerzitní a neuniverzitní, kdy vysoká škola univerzitní (univerzita) má právo uskutečňovat všechny typy studijních programů a vysoká škola neuniverzitní uskutečňuje studijní programy bakalářské a magisterské, ale nečlení se na fakulty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2 Funkce a poslání vysokých škol v Zákoně o vysokých školách (</w:t>
      </w:r>
      <w:r>
        <w:rPr>
          <w:smallCaps/>
          <w:spacing w:val="-3"/>
          <w:sz w:val="24"/>
          <w:szCs w:val="24"/>
          <w:lang w:val="en-US"/>
        </w:rPr>
        <w:t>č. 111/1998 Sb.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 Zákoně o vysokých školách (</w:t>
      </w:r>
      <w:r>
        <w:rPr>
          <w:smallCaps/>
          <w:spacing w:val="-3"/>
          <w:sz w:val="24"/>
          <w:szCs w:val="24"/>
          <w:lang w:val="en-US"/>
        </w:rPr>
        <w:t>č. 111/1998 Sb.</w:t>
      </w:r>
      <w:r>
        <w:rPr>
          <w:sz w:val="24"/>
          <w:szCs w:val="24"/>
        </w:rPr>
        <w:t>)</w:t>
      </w:r>
      <w:r>
        <w:rPr/>
        <w:t xml:space="preserve"> jsou funkce vysokých škol definovány takto:</w:t>
      </w:r>
    </w:p>
    <w:p>
      <w:pPr>
        <w:pStyle w:val="TextBody"/>
        <w:rPr/>
      </w:pPr>
      <w:r>
        <w:rPr/>
        <w:t>„</w:t>
      </w:r>
      <w:r>
        <w:rPr/>
        <w:t>- uchovávají a rozhojňují dosažené poznání a podle svého typu a zaměření pěstují činnost vědeckou, výzkumnou, vývojovou, uměleckou nebo další tvůrčí činnost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umožňují v souladu s demokratickými principy přístup k vysokoškolskému vzdělání, získání odpovídající profesní kvalifikace a přípravu pro výzkumnou práci a další náročné odborné činnos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poskytují další formy vzdělávání a umožňují získávat, rozšiřovat, prohlubovat nebo obnovovat znalosti z různých oblastí poznání a kultury a podílejí se tak na celoživotním vzdělávání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hrají aktivní roli ve veřejné diskusi o společenských a etických otázkách, při pěstování kulturní rozmanitosti a vzájemného porozumění, při utváření občanské společnosti a přípravě mladých lidí pro život v ní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přispívají k rozvoji na národní a regionální úrovni a spolupracují s různými stupni státní správy a samosprávy, s podnikovou a kulturní sféro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rozvíjejí mezinárodní a zvláště evropskou spolupráci jako podstatný rozměr svých činností, podporují společné projekty s obdobnými institucemi v zahraničí, vzájemné uznávání studia a diplomů, výměnu akademických pracovníků a studentů.“</w:t>
      </w:r>
      <w:r>
        <w:rPr>
          <w:rStyle w:val="FootnoteCharacters"/>
          <w:rStyle w:val="FootnoteAnchor"/>
          <w:vertAlign w:val="superscript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 „Tradiční“ role vysokých šk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 xml:space="preserve">Od počátku 19.století (od humboldtovských reforem) jsou jako hlavní funkce vysokého školství považovány </w:t>
      </w:r>
      <w:r>
        <w:rPr>
          <w:i/>
          <w:iCs/>
          <w:sz w:val="24"/>
          <w:szCs w:val="24"/>
        </w:rPr>
        <w:t>vzdělávání a výzkum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1 Vzdělávací funkce vysokého školstv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vysokých školách je vzdělávání umožněno ve třech druzích vzdělávacích programů: bakalářském, magisterském a doktorském (v návaznosti na magisterský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Vzdělávací funkce vysokého školství má za cíl poskytnout studentům odpovídajíci profesní kvalifikaci a připravit je na výzkumnou práci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2 Výzkumná funkce vysokého školství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Výzkumná činnost je jednou ze základních činností vysokých škol. Vysoké školy mají za úkol vytvářet podmínky pro rozvoj špičkového výzkumu a vývoje. Výsledky těchto činností mají být dále aplikovány do prax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ýzkum na vysokých školách je podporován státem a  odvíjí se od různých činitelů, jako na příklad zaměření dané školy, struktury výzkumné základny či průmyslu v daném regio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4. Nové poslání vysokých ško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 posledním desetiletí se funkce a struktura vysokých škol výrazně přeměňuje. Nové poslání vysokoškolského vzdělávání  vychází z rychle se měnících společenských, sociálních i ekonomických podmínek a požadavků. Zvyšují se požadavky i v oblasti podnikání, čemuž se vysoké školy snaží rychle přizpůsobit.</w:t>
      </w:r>
    </w:p>
    <w:p>
      <w:pPr>
        <w:pStyle w:val="TextBody"/>
        <w:rPr/>
      </w:pPr>
      <w:r>
        <w:rPr>
          <w:sz w:val="24"/>
          <w:szCs w:val="24"/>
        </w:rPr>
        <w:tab/>
        <w:t>Vzniká další duležitá funkce vysokých škol, označována jako „</w:t>
      </w:r>
      <w:r>
        <w:rPr>
          <w:i/>
          <w:iCs/>
          <w:sz w:val="24"/>
          <w:szCs w:val="24"/>
        </w:rPr>
        <w:t>třetí role</w:t>
      </w:r>
      <w:r>
        <w:rPr>
          <w:sz w:val="24"/>
          <w:szCs w:val="24"/>
        </w:rPr>
        <w:t>“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1 Třetí role vysokých ško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Pojem „třetí role“ vysokých škol je vcelku nový. Třetí role označuje další, také důležitou funkci vysokých škol, která se v podstatě rovná rozšíření zodpovědnosti a působení vysokého školství na úkoly a poslání nesouvisející přímo s vědeckým výzkumem nebo vzděláváním na terciární  rovině.</w:t>
      </w:r>
    </w:p>
    <w:p>
      <w:pPr>
        <w:pStyle w:val="TextBody"/>
        <w:rPr/>
      </w:pPr>
      <w:r>
        <w:rPr>
          <w:sz w:val="24"/>
          <w:szCs w:val="24"/>
        </w:rPr>
        <w:tab/>
        <w:t>Touto novou funkcí se myslí externí aktivity spojené s podnikatelsku sférou a veřejností. Tyto aktivity se soustředí na rozvoj regionu a jsou také označovány pojmem „</w:t>
      </w:r>
      <w:r>
        <w:rPr>
          <w:i/>
          <w:iCs/>
          <w:sz w:val="24"/>
          <w:szCs w:val="24"/>
        </w:rPr>
        <w:t>akademické podnikání</w:t>
      </w:r>
      <w:r>
        <w:rPr>
          <w:sz w:val="24"/>
          <w:szCs w:val="24"/>
        </w:rPr>
        <w:t>“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2 Akademické podnik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Tímto pojmem se myslí inovativní, kreativní a aktivní využívaní znalostí a schopností ve prospěch akademické sfé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Akademické podnikání je uskutečnováno v oblasti výuky, výzkumu a dalších oblaste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V oblasti výuky</w:t>
      </w:r>
      <w:r>
        <w:rPr>
          <w:sz w:val="24"/>
          <w:szCs w:val="24"/>
        </w:rPr>
        <w:t xml:space="preserve"> se jedná např. o vytváření a realizaci programů celoživotního vzdělávání (odborné, zájmové a osvětové vzdělávání),  o organizaci konferencí a účast na nich. Dále pak o vývoj, testování a následnou aplikaci nových forem vzdělávání a s tím spojené poradenství (kariérové, profesní aj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V oblasti výzkumu</w:t>
      </w:r>
      <w:r>
        <w:rPr>
          <w:sz w:val="24"/>
          <w:szCs w:val="24"/>
        </w:rPr>
        <w:t xml:space="preserve"> se akademické podnikání realizuje formou poradenství v oblasti vývoje a aplikací poznatků v praxi. Pak také prostřednictvím spolupráce s podniky, firmami a dalšími institucemi. Může být prováděn i výzkum na objednávku. Vysoké školy také podporují zakládání nových firem a společností, spoluúčast při řízení těchto firem a nabízí k užívání univerzitní zařízení a vybavení pro akademické podniká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Dále v rámci akademického podnikání vysoké školy organizují stáže pro studenty i akademické pracovníky, podporují studentské a akademické projekty.  Dalšími aktivitami mohou být např. vypracování projektů, studií dle požadavků objednatele, hodnocení projektů pro zadavatele, překlady, tlumočení, vývoj firemního image, návrhy a příprava propagačních materiálů, organizace akcí, prezentací, výstav, outreach aktivity a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3 Předpoklady rozvoje podnikatelských kompetencí na vysokých školá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lmi důležité je plánování strategie podnikání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nalýza lidského potenciálu školy a příležitostí z vnějšího prostřed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rčení cílů, strategie postupu realizace, stanovení systému podpo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dporování ve fázi vývoje a nasledné ověřování výsledk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yhodnocení dosažených cílů a následný návrh nových záměr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4 Realizace akademického podnik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Akademické podnikání je stavěno na práci jednotlivců, zaměstanců vysoké školy, na práci kateder, fakult a vedení ško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5 Výhody akademického podnik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zi hlavní výhody patří zvýšení konkurenceschopnosti podniků a institucí, získávání praxe pro absolventy, a s tím spojené zvýšení možnosti uplatnění na trhu práce či postup v kariéře a pro samotné školy zvýšení image, získávání finančních prostředků a vlastní rozvo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5. Celoživotní vzdělávání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eloživotní vzdělávání je jedna z možností aplikace akademického podnikání. </w:t>
      </w: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„Celoživotní vzdělávání</w:t>
      </w:r>
      <w:r>
        <w:rPr>
          <w:sz w:val="24"/>
          <w:szCs w:val="24"/>
        </w:rPr>
        <w:t xml:space="preserve"> je považováno za proces získávání a rozvoje vědomostí, intelektových schopností a praktických dovedností nad rámec počátečního </w:t>
      </w:r>
      <w:r>
        <w:rPr/>
        <w:t>vzdělávání</w:t>
      </w:r>
      <w:r>
        <w:rPr>
          <w:sz w:val="24"/>
          <w:szCs w:val="24"/>
        </w:rPr>
        <w:t>. Může být realizováno organizovanou formou a nebo prostřednictvím individuální zájmové činnosti.“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Celoživotní vzdělávání se v postatě shoduje s pojmem „další vzdělávání“, který je používán ve školském zákoně.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Dle školského zákona jsou dalším vzděláváním myšlena  různé rekvalifikační kurzy prováděné ve školách, vzdělávání v jednotlivých předmětech na SŠ či VOŠ a speciální kurzy uskutečňované ve školách a školských zařízeních, které navazují na dosažený stupeň vzdělání daného jedince, a toto vzdělání doplňují či rozšiřuj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Evropská unie si klade za cíl, aby se do celoživotního vzdělávání zapojilo do roku 2010 12,5%  obyvatelstva ve věkové skupině 25-64 let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 tohoto důvodu byly stanoveny úkoly, které mají veřejnost obeznámit o smyslu, funkci a přínosu celoživotního vzdělává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zi tyto úkoly patří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ozšíření přístupu k celoživotnímu vzdělávání prostředníctvím poskytování informací a poradenstv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znik takové formy vzdělávání, která je slučitelná s pracovním vytížením uchazečů, s jejich zaměstáním a dalšimi aktivitam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ytvoření podmínek pro další vzdělávání každého obyvatel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dpora nových různorodých a flexibilních vzdělávacích postupů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dpora vzájemné spolupráce vzdělávacích a školících institucí na různých úrovní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Pro vysoké školy je možnost podílet se na plnění úkolů důležitých pro splnění cílů stanovených Evropskou unií velmi přínosné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1 Přístup k celoživotnímu vzděláv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Možnosti celoživotního vzdělávání se neustále rozšiřují. Je to zapříčiněno vzrůstající poptávkou dospělých, již pracujících občanů, kteří by se rádi dále vzdělávali, a tak si doplnili chybějící vzdělání v bakalářských, magisterských a doktorských programech vysokých ško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Další možností rozšíření stávajícího vzdělání jsou pro dospělé již výše zmíněné různé druhy rekvalifikačních a specializovaných kurzů a certifikovaných program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2 Formy a metody celoživotního vzděláv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 celoživotním vzdělávání se musí brát v potaz, že posluchači mají ve většině případů omezené časové možnosti, dále se musí vedle studia věnovat také zaměstnání, rodině a dalším povinnostem. Proto v této formě studia probíhá výuka, jak prostředníctvím klasických výukových metod (přednášek, seminářů, praktických cvičení a dalším tréninků), tak bývá doplňena i o nové formy výuky, a to distanční formou vzdělávání a eLearningem a novými prvky v prezenční formě stud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zi tyto metody patří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BT (Web Based Training) – materiály a obsah přednášek je přístupný na internetu či intranet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BI (Web Based Information) – student sám vyhledává potřebné informace  na internetu, a poté je využivá v zaměstnání apod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blémové metody – případové studie, manažerské a strategické hry a inscenační metod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orkshopy a tutoriály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utdoorové aktivit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pen Space – tato metoda je praktikována v „omezeném časovém limitu“, kdy vzniká neopakovatelná atmosféra tvořivých sil a nápadů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Learning – efektivní metoda distančního vzdělávání založená na využívání informačních technologií. Velkou výhodou eLearningu je, že student se může vzdělávat, kdy mu to samotnému nejvíce vyhovuje a skoro na jakémkoliv místě. Mezi nevýhody patří nízká motivace, která je zapříčiněna chybějícím kontaktem s vyučujícím či skupinou. Z tohoto důvodu bývá výuka doplňována výukou face to fa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5.3 Otevřený přístup ke vzdělávání</w:t>
      </w:r>
    </w:p>
    <w:p>
      <w:pPr>
        <w:pStyle w:val="TextBody"/>
        <w:rPr/>
      </w:pPr>
      <w:r>
        <w:rPr/>
        <w:tab/>
        <w:t>Otevřený přístup ke vzdělávání je zajišťován prostředníctvím informačních a poradenských center pro oblast celoživotního vzdělávání, která pomáhají jednotlivcům i podnikům v dalším vzdělávání, ať už informováním o nabídce stávajících kurzů či vytvářením vzdělávacích kurzů dle specifických požadavků samotných firem.</w:t>
      </w:r>
      <w:r>
        <w:br w:type="page"/>
      </w:r>
    </w:p>
    <w:p>
      <w:pPr>
        <w:pStyle w:val="Heading1"/>
        <w:rPr/>
      </w:pPr>
      <w:r>
        <w:rPr/>
        <w:t>6. Závě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ématem této seminární práce bylo Tradiční a nové poslání a funkce vysokoškolského vzdělávání. V úvodu této práce jsem se zmiňovala o transformaci společnosti, která je příčinou kladení nových požadavků na vysokoškolské vzdělávání. Vysoké školy se tomuto jevu snaží dle mého názoru postavit čelem, snaží se býti aktivními v oblasti společenské, kulturní i ekonomické, snaží se být co nejvíce přínosné pro region, ve kterém se nachází.</w:t>
      </w:r>
    </w:p>
    <w:p>
      <w:pPr>
        <w:pStyle w:val="TextBody"/>
        <w:rPr/>
      </w:pPr>
      <w:r>
        <w:rPr/>
        <w:tab/>
        <w:t>Vysoké školy jsou aktivní, jsou činné v oblasti podnikání, kdy se snaží co nejlépe prodat a využít všechny své  „výrobky“. Jejich velkým přínosem je také organizace různých vzdělávacích kurzů a aktivit v rámci celoživotního vzdělávání obyvatel, což se promítá i do samotné ekonomické  prosperity.</w:t>
      </w:r>
      <w:r>
        <w:br w:type="page"/>
      </w:r>
    </w:p>
    <w:p>
      <w:pPr>
        <w:pStyle w:val="Heading1"/>
        <w:rPr/>
      </w:pPr>
      <w:r>
        <w:rPr/>
        <w:t>7. Použitá literatur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</w:rPr>
        <w:t>Zákon č. 111/1998 Sb., o vysokých školách : text se zapracovanými novelami</w:t>
      </w:r>
      <w:r>
        <w:rPr/>
        <w:t xml:space="preserve"> [online]. 2007 [cit. 2009-04-30]. Dostupný z WWW: &lt;http://www.msmt.cz/uploads/soubory/vysoke_skoly/Zakon_uplne_zneni_552.doc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</w:rPr>
        <w:t>Celoživotní vzdělávání : Wikipedie, otevřená encyklopedie</w:t>
      </w:r>
      <w:r>
        <w:rPr/>
        <w:t xml:space="preserve"> [online]. 2009 [cit. 2009-04-30]. Dostupný z WWW: &lt;http://cs.wikipedia.org/wiki/Celo%C5%BEivotn%C3%AD_vzd%C4%9Bl%C3%A1v%C3%A1n%C3%AD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IMBÁLNÍKOVÁ, Lenka. NOVÁ ROLE VYSOKÝCH ŠKOL A UNIVERZIT. </w:t>
      </w:r>
      <w:r>
        <w:rPr>
          <w:i/>
        </w:rPr>
        <w:t>Sborník příspěvků z IV. národní konference o distančním vzdělávání v ČR v r. 2006</w:t>
      </w:r>
      <w:r>
        <w:rPr/>
        <w:t xml:space="preserve"> [online]. 2006 [cit. 2009-04-30]. Dostupný z WWW: &lt;http://www.csvs.cz/konference/NCDiV2006_sbornik/Cimbalnikova.pdf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</w:rPr>
        <w:t>Vysoká škola : Wikipedie, otevřená encyklopedie</w:t>
      </w:r>
      <w:r>
        <w:rPr/>
        <w:t xml:space="preserve"> [online]. 2009 [cit. 2009-04-30]. Dostupný z WWW: &lt;http://cs.wikipedia.org/wiki/Vysok%C3%A1_%C5%A1kola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REMLOVÁ, B., JEŽEK, F., FISCHER, J. Výzkum a vývoj na vysokých školách : specifický výzkum. </w:t>
      </w:r>
      <w:r>
        <w:rPr>
          <w:i/>
        </w:rPr>
        <w:t>Rada VS</w:t>
      </w:r>
      <w:r>
        <w:rPr/>
        <w:t xml:space="preserve"> [online]. 2006 [cit. 2009-04-30]. Dostupný z WWW: &lt;http://www.radavs.cz/a_clanek.php?c=725&amp;oblast=15&amp;historie=6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/>
        </w:rPr>
        <w:t>Zkola : vzdělávací a informační portál zlínského kraje</w:t>
      </w:r>
      <w:r>
        <w:rPr/>
        <w:t xml:space="preserve"> [online]. c2003-2008 [cit. 2009-04-30]. Dostupný z WWW: &lt;http://www.zkola.cz/zkedu/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ČERYCH, Ladislav. </w:t>
      </w:r>
      <w:r>
        <w:rPr>
          <w:i/>
        </w:rPr>
        <w:t>NEZISKOVÝ SEKTOR A TŘETÍ ROLE UNIVERZIT</w:t>
      </w:r>
      <w:r>
        <w:rPr/>
        <w:t xml:space="preserve"> [online]. [2006] [cit. 2009-04-30]. Dostupný z WWW: &lt;http://www.google.cz/url?sa=t&amp;source=web&amp;ct=res&amp;cd=1&amp;url=http%3A%2F%2Fwww.nros.cz%2Fprogramy-nros%2Ffond-cerych%2Fnovinky%2Ftreti-role-vysokych-skol-a-neziskovy-sektor%2F2009-02-18.9164417852%2Fdownload&amp;ei=Hif_Sd6xLMiQ_QbglZivBA&amp;usg=AFQjCNE9UAMpU--X6K0DraX4ec69toa3lQ&amp;sig2=-3UWQzcjaDAZGQ01sX6MOA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BO, Vladimír. 3. role vysokých škol. </w:t>
      </w:r>
      <w:r>
        <w:rPr>
          <w:i/>
        </w:rPr>
        <w:t>PRVŠ</w:t>
      </w:r>
      <w:r>
        <w:rPr/>
        <w:t xml:space="preserve"> [online]. 2007 [cit. 2009-04-30]. Dostupný z WWW: &lt;http://www.google.cz/url?sa=t&amp;source=web&amp;ct=res&amp;cd=7&amp;url=http%3A%2F%2Fwww.radavs.cz%2Fprilohy%2F10p5RVS_3_role_220307_kebo.ppt&amp;ei=Qij_SYjdF4OI_QbW9s2mBA&amp;usg=AFQjCNE1AiIrAVUN_htRIdm9eubci5U4tA&amp;sig2=ePTGLhLHQI5Vy4QowJhBmw&gt;. 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Zákon č. 111/1998 Sb., o vysokých školách : text se zapracovanými novelami</w:t>
      </w:r>
      <w:r>
        <w:rPr/>
        <w:t xml:space="preserve"> [online]. 2007 [cit. 2009-04-30]. Dostupný z WWW: &lt;http://www.msmt.cz/uploads/soubory/vysoke_skoly/Zakon_uplne_zneni_552.doc&gt;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ab/>
        <w:t>Celoživotní vzdělávání : Wikipedie, otevřená encyklopedie</w:t>
      </w:r>
      <w:r>
        <w:rPr/>
        <w:t xml:space="preserve"> [online]. 2009 [cit. 2009-04-30]. Dostupný z WWW: &lt;http://cs.wikipedia.org/wiki/Celo%C5%BEivotn%C3%AD_vzd%C4%9Bl%C3%A1v%C3%A1n%C3%AD&gt;. 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CIMBÁLNÍKOVÁ, Lenka. NOVÁ ROLE VYSOKÝCH ŠKOL A UNIVERZIT. </w:t>
      </w:r>
      <w:r>
        <w:rPr>
          <w:i/>
        </w:rPr>
        <w:t>Sborník příspěvků z IV. národní konference o distančním vzdělávání v ČR v r. 2006</w:t>
      </w:r>
      <w:r>
        <w:rPr/>
        <w:t xml:space="preserve"> [online]. 2006 [cit. 2009-04-30]. Dostupný z WWW: &lt;http://www.csvs.cz/konference/NCDiV2006_sbornik/Cimbalnikova.pdf&gt;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szCs w:val="28"/>
    </w:rPr>
  </w:style>
  <w:style w:type="paragraph" w:styleId="Psmenkov">
    <w:name w:val="Písmenkový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568" w:right="0" w:hanging="284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cs-CZ" w:eastAsia="zxx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">
    <w:name w:val="Normální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46:29Z</dcterms:created>
  <dc:creator/>
  <dc:description/>
  <dc:language>en-US</dc:language>
  <cp:lastModifiedBy/>
  <dcterms:modified xsi:type="dcterms:W3CDTF">2009-05-01T13:50:10Z</dcterms:modified>
  <cp:revision>2</cp:revision>
  <dc:subject/>
  <dc:title/>
</cp:coreProperties>
</file>