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ěná a parohová industrie ve středověku</w:t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technologie výroby</w:t>
      </w:r>
    </w:p>
    <w:p>
      <w:pPr>
        <w:pStyle w:val="Normal"/>
        <w:numPr>
          <w:ilvl w:val="0"/>
          <w:numId w:val="2"/>
        </w:numPr>
        <w:rPr/>
      </w:pPr>
      <w:r>
        <w:rPr/>
        <w:t>dochované artefakty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použitá litera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těná a parohová industrie patří mezi nejčastěji a nejlépe dochované organické artefakty, mezi další můžeme zařadit např. dřevo, kůži, textilie, které se zachovávají v daleko menším počtu. I kosti a paroží však potřebují pro zachování vhodné úložné poměry. Výrobky z kostí a parohu lze nalézt ve fondu archeologických artefaktů už od paleoli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ologii výroby této industrie se věnovala celá řada badatelů, nejpodrobněji V. Hrubý (1957). Materiál se zpracovával přímo, nebo po předchozí úpravě. Kosti i paroží procházely před samotným zpracováním měkčením, uvažuje se o použití louhu, který se při pokusech ukázal jako ne příliš účinný, nebo máčení v rozdrceném šťovíku, to se jeví jako nejúčinnějši. </w:t>
      </w:r>
    </w:p>
    <w:p>
      <w:pPr>
        <w:pStyle w:val="Normal"/>
        <w:ind w:left="720" w:hanging="0"/>
        <w:jc w:val="both"/>
        <w:rPr/>
      </w:pPr>
      <w:r>
        <w:rPr/>
        <w:t xml:space="preserve">Z dochovaných nástrojů z dílen na opracování parohu a kosti nepřinesli ucelený soubor nářadí používaného řezbáři. K základnímu dělení kosti se daly použít nástroje jako dláto, nůž, sekera, pilka. </w:t>
      </w:r>
    </w:p>
    <w:p>
      <w:pPr>
        <w:pStyle w:val="Normal"/>
        <w:ind w:left="720" w:hanging="0"/>
        <w:jc w:val="both"/>
        <w:rPr/>
      </w:pPr>
      <w:r>
        <w:rPr/>
        <w:t xml:space="preserve">K dalšímu opracování se používalo pilníků a rašplí, k provrtávání výrobků pak vrtáků, k rytí rýh kružidel a rydel, není vyloučené další používání nástrojů pro jiné účely, např. pilky pro úpravy dřeva nebo jiných měkkých materiálů.   </w:t>
      </w:r>
    </w:p>
    <w:p>
      <w:pPr>
        <w:pStyle w:val="Normal"/>
        <w:ind w:left="720" w:hanging="0"/>
        <w:jc w:val="both"/>
        <w:rPr/>
      </w:pPr>
      <w:r>
        <w:rPr/>
        <w:t>Samotné zpracování probíhalo v několika krocích, prvním bylo příčné dělení materiálu nožem, sekáním nebo pilkou. Dalším krokem bylo z vytvořeného špalíčku vytvořit destičky pro další opracování. To se dalo dělat opět buď štípáním, sekáním, nebo řezáním. Následovalo opracování povrchu destičky, hrubější dlátem nebo nožem, jemnější pak rašplí a pilníkem. Jedním z posledních kroků bylo zdobení a finální úprava, při výrobě předmětů sestávající z více částí následovalo ještě nýt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ktrum dochovaného materiálu je opravdu široké, od počáteční suroviny přes výrobní odpad, polotovary až po finální výrobky. Podle Slivka (1983) lze výrobky z kosti a parohu rozdělit do následujících oblastí: ozdoby a toaletní předměty, součásti militarií, hrací potřeby.</w:t>
      </w:r>
    </w:p>
    <w:p>
      <w:pPr>
        <w:pStyle w:val="Normal"/>
        <w:ind w:left="720" w:hanging="0"/>
        <w:jc w:val="both"/>
        <w:rPr/>
      </w:pPr>
      <w:r>
        <w:rPr/>
        <w:t>Ozdoby a toaletní potřeby- v této skupině lze vyčlenit podskupiny jako spínadla oděvu, součásti garnitur opasků, kostěné jehlice, korálky, kostěné kroužky, hřebeny, ozdoby s funkcí amuletů, a jiné ozdoby</w:t>
      </w:r>
    </w:p>
    <w:p>
      <w:pPr>
        <w:pStyle w:val="Normal"/>
        <w:ind w:left="720" w:hanging="0"/>
        <w:jc w:val="both"/>
        <w:rPr/>
      </w:pPr>
      <w:r>
        <w:rPr/>
        <w:t>Součásti militarií-  lze tu najít kostěné obložení reflexních luků, obložení jílců mečů, tesáků a nožů, kostěné součásti kuší měli spíše ozdobný charakter stejně jako součásti pochev k mečům</w:t>
      </w:r>
    </w:p>
    <w:p>
      <w:pPr>
        <w:pStyle w:val="Normal"/>
        <w:ind w:left="720" w:hanging="0"/>
        <w:jc w:val="both"/>
        <w:rPr/>
      </w:pPr>
      <w:r>
        <w:rPr/>
        <w:t>Hrací potřeby- tato skupina artefaktů je asi nejméně početná, nálezy pocházejí především z hradního a městského prostředí, jedná se především o hrací kostky, které rozdělujeme na pravidelné a nepravidelné, další podskupinou jsou hrací terče „žetony“ používané k deskovým hrám, jako dáma a mlýn, tyto byly nejčastěji parohové a zdobené po jedné straně. Kostěných nebo parohových šachových figurek se v našem prostředí nezachovalo mnoho, jejich nálezy jsou dosti ojedinělé, do této kategorie mohou patřit ještě ojediněle nalézané kostěné předměty interpretované jak hračky.</w:t>
      </w:r>
    </w:p>
    <w:p>
      <w:pPr>
        <w:pStyle w:val="Normal"/>
        <w:ind w:left="720" w:hanging="0"/>
        <w:jc w:val="both"/>
        <w:rPr/>
      </w:pPr>
      <w:r>
        <w:rPr/>
        <w:t>Další skupinu představují kostěné alofony, hudební nástroje v podobě děrovaných i neděrovaných píšťalek a vábniček.</w:t>
      </w:r>
    </w:p>
    <w:p>
      <w:pPr>
        <w:pStyle w:val="Normal"/>
        <w:ind w:left="720" w:hanging="0"/>
        <w:jc w:val="both"/>
        <w:rPr/>
      </w:pPr>
      <w:r>
        <w:rPr/>
        <w:t>Další skupinou kde docházelo k hojnému využití kostěného materiálu, byly brusle a podložky saní tzv. san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třeba podotknout, že si kost i paroh pro svoji snadnou dostupnost a opracovatelnost nadále uchovávají své postavení v rámci používaných materiálů i ve středověku, kostěné potřeby mohou být nahrazovány dřevěnými a naopak (např. šachové figurky, hřebeny…) vzhledem k častému dochování fragmentů předmětů může být interpretace často nejasná a složit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aván J., 1980: Technologie zpracování parohové a kostěné suroviny.  AR XXXII, 280-304</w:t>
      </w:r>
    </w:p>
    <w:p>
      <w:pPr>
        <w:pStyle w:val="Normal"/>
        <w:ind w:left="720" w:hanging="0"/>
        <w:jc w:val="both"/>
        <w:rPr/>
      </w:pPr>
      <w:r>
        <w:rPr/>
        <w:t>Slivka M.,1983: Výrobky z kosti a parohu na Slovensku z obdobia středověku. AH 8, 327-3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1:00Z</dcterms:created>
  <dc:creator>Květák</dc:creator>
  <dc:description/>
  <cp:keywords/>
  <dc:language>en-US</dc:language>
  <cp:lastModifiedBy>archeologie</cp:lastModifiedBy>
  <dcterms:modified xsi:type="dcterms:W3CDTF">2010-05-05T16:21:00Z</dcterms:modified>
  <cp:revision>2</cp:revision>
  <dc:subject/>
  <dc:title>Existuje blatnicko- mikulčický horizont jako chronologická fáze</dc:title>
</cp:coreProperties>
</file>