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ozof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av archeologie a muzeolo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bky brněnských řemeslníků 14. sto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Článek popisuje nálezovou situaci záchranného archeologického výzkumu, který předcházel rekonstrukci areálu  Staré radnice v Brně. Bylo prozkoumáno nádvoří o rozloze 420 m</w:t>
      </w:r>
      <w:r>
        <w:rPr>
          <w:vertAlign w:val="superscript"/>
        </w:rPr>
        <w:t>2</w:t>
      </w:r>
      <w:r>
        <w:rPr/>
        <w:t xml:space="preserve">. Výzkumem se podařilo zachytit středověké objekty ze </w:t>
      </w:r>
      <w:r>
        <w:rPr>
          <w:u w:val="single"/>
        </w:rPr>
        <w:t>dvou časových horizontů</w:t>
      </w:r>
      <w:r>
        <w:rPr/>
        <w:t xml:space="preserve">. </w:t>
      </w:r>
      <w:r>
        <w:rPr>
          <w:u w:val="single"/>
        </w:rPr>
        <w:t>Starší horizont</w:t>
      </w:r>
      <w:r>
        <w:rPr/>
        <w:t xml:space="preserve"> zastupuje 6 kopulovitých pecí z konce </w:t>
      </w:r>
      <w:r>
        <w:rPr>
          <w:b/>
        </w:rPr>
        <w:t>12. – 1. ¼ 13.stol</w:t>
      </w:r>
      <w:r>
        <w:rPr/>
        <w:t xml:space="preserve">., </w:t>
      </w:r>
      <w:r>
        <w:rPr>
          <w:u w:val="single"/>
        </w:rPr>
        <w:t>mladší</w:t>
      </w:r>
      <w:r>
        <w:rPr/>
        <w:t xml:space="preserve"> je zastoupen 8 odpadními jímkami a zemnicí s kamenným vstupem z </w:t>
      </w:r>
      <w:r>
        <w:rPr>
          <w:b/>
        </w:rPr>
        <w:t>2. pol. 13. – 1. ½ 14. stol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484949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nto příspěvek se zabývá především </w:t>
      </w:r>
      <w:r>
        <w:rPr>
          <w:u w:val="single"/>
        </w:rPr>
        <w:t>odpadními jímkami</w:t>
      </w:r>
      <w:r>
        <w:rPr/>
        <w:t>, které poskytly rozsáhlou kolekci předmětů , souvisejících nejen s provozem středověké měšťanské domácnosti, ale i s řemeslnickou činností (Flodrová-Loskotová, 1995, 55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ímky se soustřeďovaly na malé ploše uvnitř nádvoří (Flodrová-Loskotová, 1995, 551) a zahlubovaly se do sprašového podloží, kde dosahovaly hloubky 5m . </w:t>
      </w:r>
      <w:r>
        <w:rPr>
          <w:u w:val="single"/>
        </w:rPr>
        <w:t>Průměr</w:t>
      </w:r>
      <w:r>
        <w:rPr/>
        <w:t xml:space="preserve"> kruhových jímek se pohyboval </w:t>
      </w:r>
      <w:r>
        <w:rPr>
          <w:u w:val="single"/>
        </w:rPr>
        <w:t>mezi 130 a 170cm</w:t>
      </w:r>
      <w:r>
        <w:rPr/>
        <w:t xml:space="preserve">, </w:t>
      </w:r>
      <w:r>
        <w:rPr>
          <w:u w:val="single"/>
        </w:rPr>
        <w:t>hrana čtvercových</w:t>
      </w:r>
      <w:r>
        <w:rPr/>
        <w:t xml:space="preserve"> se pohybovala </w:t>
      </w:r>
      <w:r>
        <w:rPr>
          <w:u w:val="single"/>
        </w:rPr>
        <w:t>od 160 do 190c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ako nejstarší se jevila jímka č. 25, která obsahovala keramický inventář ze 13. stol., dále časově následuje jímka č.24/1, jímka č. 10, č. 19, dále jímka č. 12 a č. 3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eramik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eramika byla vyrobena z šedé, bohatě slídované hlíny (tab. 1: 1-6, 9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kvamanil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robena z jemně plavené hrnčiny. Chybějící část může být, podle naznačených rohů, zřejmě hlava berana </w:t>
      </w:r>
    </w:p>
    <w:p>
      <w:pPr>
        <w:pStyle w:val="Normal"/>
        <w:keepNext w:val="true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383030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kvamanile</w:t>
      </w:r>
    </w:p>
    <w:p>
      <w:pPr>
        <w:pStyle w:val="Titulek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eramika – glazovaná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lazovaná keramika je zastoupena hnědě glazovaným hrnkem s uchem zdobeným kolky a zeleně glazovanou vázou z jemného šedozeleného materiálu se třemi plastickými obličeji.</w:t>
      </w:r>
    </w:p>
    <w:p>
      <w:pPr>
        <w:pStyle w:val="Normal"/>
        <w:keepNext w:val="true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143000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Hrnek s uchem</w:t>
      </w:r>
      <w:r>
        <w:rPr/>
        <w:t xml:space="preserve">                                      </w:t>
      </w:r>
      <w:r>
        <w:rPr>
          <w:sz w:val="18"/>
          <w:szCs w:val="18"/>
        </w:rPr>
        <w:t>Váza</w:t>
      </w:r>
      <w:r>
        <w:rPr/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089660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   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řev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ezi nejčastější předměty patřily dyhy a dna vědérek, dále rukojeť, lžíce, šindel, kobylky strunných nástrojů, soustružené zlomky talířů a misek a dřevěná koule s odříznutým vrchlíkem. U posledního předmětu se nepodařilo určit funkci.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2508885" cy="94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95120" cy="92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hy a dna vědérek                                                                                         Koule </w:t>
      </w:r>
    </w:p>
    <w:p>
      <w:pPr>
        <w:pStyle w:val="Normal"/>
        <w:keepNext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   </w:t>
      </w:r>
      <w:r>
        <w:rPr>
          <w:sz w:val="18"/>
          <w:szCs w:val="18"/>
        </w:rPr>
        <w:t>Kobylky strunných nástrojů</w:t>
      </w:r>
      <w:r>
        <w:rPr/>
        <w:drawing>
          <wp:inline distT="0" distB="0" distL="0" distR="0">
            <wp:extent cx="1047115" cy="155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27760" cy="154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Šindel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ostěné nástro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stěných nálezů je hodně, ale ne vždy je jisté, zda se jedná o řemeslnický nebo spíše kuchyňský odpad. Jako řemeslnický odpad byly určeny hladce odřezané kusy kostí i paroží, ploché destičky, kolečka, hlazené nebo jen ořezané konce parůžků</w:t>
      </w:r>
      <w:r>
        <w:rPr>
          <w:rStyle w:val="FootnoteCharacters"/>
          <w:rStyle w:val="FootnoteAnchor"/>
        </w:rPr>
        <w:footnoteReference w:id="2"/>
      </w:r>
      <w:r>
        <w:rPr/>
        <w:t>. Dále jeden nedokončený polotovar – hrací kostka s políčky pro trojku, čtverku, pětku, neúplnou šestku a dvěma prázdnými ploškami. Z hotových výrobků je zde zastoupeno hladké kostěné nákončí. Dále se zde našly kostěné kroužky a korálky, tenké destičky na jedné straně s šikmými i kolmými zářezy a další destičky nepravidelného průřezu s hlubokými hřebenovitými zářezy. U těchto destiček není jistá funkc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479550" cy="661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rací kostka</w:t>
      </w:r>
      <w:r>
        <w:rPr/>
        <w:t xml:space="preserve">                      </w:t>
      </w:r>
      <w:r>
        <w:rPr/>
        <w:drawing>
          <wp:inline distT="0" distB="0" distL="0" distR="0">
            <wp:extent cx="1146175" cy="90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  <w:szCs w:val="18"/>
        </w:rPr>
        <w:t>Nákončí</w:t>
      </w: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ov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vářská struska se objevila ve všech jímkách. Předměty jsou špatně dochované, většinou bez určitelného tvaru, což se týká jak výrobků ze železa, tak z bronzu. Určit se dalo několik předmětů z jímek 24/1 a 19 (hřebíky, ½ nůžek, část čepele nože). Bronzové slitky z jímky č. 19 a kamenné kadluby (tab.2:2,4) z jímky 30 dokládají zpracování bronzů. Při začišťování plochy v okolí jímek byl dále nalezen olověný válec s hřibovitými hlavicemi na obou koncích, který byl interpretován jako podložka. Bronzová ramínka mincovních vážek reprezentují spjatost řemeslné výroby s obchode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186180" cy="122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Válec s hřibovitými hlavicemi                         </w:t>
      </w:r>
      <w:r>
        <w:rPr/>
        <w:drawing>
          <wp:inline distT="0" distB="0" distL="0" distR="0">
            <wp:extent cx="850900" cy="1356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Ramínka mincovních váž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klo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 jímce č. 10 byly objeveny části okenních terčíků. Z dalších předmětů je uveden tenkostěnný fragment dutého skla s modrou tordovanou nití, zlomky číší z čirého skla s nálepy a dva zlomky zeleného a hnědého hladkého sk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ůž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dřezky z jímky č. 10. Na některých jsou patrné otvory po sešívání, byly zřejmě opotřebované delším užíváním a jsou interpretovány jako součásti bo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lší předmět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 dalších předmětů je zmíněna březová kůra, chuchvalce chlupů, které se zřejmě používaly při činění kůží, dále unikátní neúplná pochva dýky zdobená plasticky vtlačovaným dekorem s bazilišky a ledvinovitá záštita rukojeti dýky ze dřev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3765550" cy="83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Pochva meč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ladbou archeologických nálezů lze doložit řemeslnou výrobu v odvětvích, kde se zpracovávaly kovy, kůže, kost a rohovina (Flodrová-Loskotová, 1995, 553). Řemeslný odpad jednotlivých odvětví se vyskytoval vždy ve větším počtu jímek, a kromě kožených odřezků se navzájem mísi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utorky článku se pokusily, s využitím písemných pramenů, přiřadit jednotlivé jímky k parcelám středověkých domů:</w:t>
      </w:r>
    </w:p>
    <w:p>
      <w:pPr>
        <w:pStyle w:val="Normal"/>
        <w:spacing w:lineRule="auto" w:line="360"/>
        <w:jc w:val="both"/>
        <w:rPr/>
      </w:pPr>
      <w:r>
        <w:rPr/>
        <w:t>Parcela 102 – platnéř (všechny jímky na jeho parcele obsahovaly strusku, zlomky železa a bronzu a odřezky kůže)</w:t>
      </w:r>
    </w:p>
    <w:p>
      <w:pPr>
        <w:pStyle w:val="Normal"/>
        <w:spacing w:lineRule="auto" w:line="360"/>
        <w:jc w:val="both"/>
        <w:rPr/>
      </w:pPr>
      <w:r>
        <w:rPr/>
        <w:t>Parcela 98 – nožíř</w:t>
      </w:r>
    </w:p>
    <w:p>
      <w:pPr>
        <w:pStyle w:val="Normal"/>
        <w:spacing w:lineRule="auto" w:line="360"/>
        <w:jc w:val="both"/>
        <w:rPr/>
      </w:pPr>
      <w:r>
        <w:rPr/>
        <w:t>Parcely 98, 98a, 97 – čtyři nožíři, jeden ostružník, jeden platnéř</w:t>
      </w:r>
    </w:p>
    <w:p>
      <w:pPr>
        <w:pStyle w:val="Normal"/>
        <w:spacing w:lineRule="auto" w:line="360"/>
        <w:jc w:val="both"/>
        <w:rPr/>
      </w:pPr>
      <w:r>
        <w:rPr/>
        <w:t>Parcela 31 – kramář (jako doklad slouží nález mincovních vážek, které kromě zlatníků a kovolitců používali i kupci)</w:t>
      </w:r>
    </w:p>
    <w:p>
      <w:pPr>
        <w:pStyle w:val="Normal"/>
        <w:spacing w:lineRule="auto" w:line="360"/>
        <w:jc w:val="both"/>
        <w:rPr/>
      </w:pPr>
      <w:r>
        <w:rPr/>
        <w:t>Parcela 32 – písemné prameny se o profesi zde bydlícího občana (Eberhard Clainsmel) nezmiňuj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užitá literatura:</w:t>
      </w:r>
    </w:p>
    <w:p>
      <w:pPr>
        <w:pStyle w:val="Normal"/>
        <w:spacing w:lineRule="auto" w:line="360"/>
        <w:jc w:val="both"/>
        <w:rPr/>
      </w:pPr>
      <w:r>
        <w:rPr/>
        <w:t>Flodrová, M. – Loskotová, I. 1995: Výrobky brněnských řemeslníků 14. století, AH 20, 551 –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>Tabulky:</w:t>
      </w:r>
    </w:p>
    <w:p>
      <w:pPr>
        <w:pStyle w:val="Titulek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Tabulka 1 – Keramika                                                                                       Tabulka 2 </w:t>
      </w:r>
    </w:p>
    <w:p>
      <w:pPr>
        <w:pStyle w:val="Normal"/>
        <w:rPr/>
      </w:pPr>
      <w:r>
        <w:rPr/>
        <w:drawing>
          <wp:inline distT="0" distB="0" distL="0" distR="0">
            <wp:extent cx="3083560" cy="479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456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pretovány jako roubíky k utahování uzlů (Hrubý, 195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6:00Z</dcterms:created>
  <dc:creator>Michaela</dc:creator>
  <dc:description/>
  <cp:keywords/>
  <dc:language>en-US</dc:language>
  <cp:lastModifiedBy>archeologie</cp:lastModifiedBy>
  <dcterms:modified xsi:type="dcterms:W3CDTF">2010-04-28T06:17:00Z</dcterms:modified>
  <cp:revision>3</cp:revision>
  <dc:subject/>
  <dc:title>Masarykova univerzita</dc:title>
</cp:coreProperties>
</file>