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  <w:t>seminář „Slované ve střední Evropě“</w:t>
      </w:r>
    </w:p>
    <w:p>
      <w:pPr>
        <w:pStyle w:val="Normal"/>
        <w:jc w:val="center"/>
        <w:rPr/>
      </w:pPr>
      <w:r>
        <w:rPr/>
        <w:t>uvádí</w:t>
      </w:r>
    </w:p>
    <w:p>
      <w:pPr>
        <w:pStyle w:val="Normal"/>
        <w:jc w:val="center"/>
        <w:rPr>
          <w:caps/>
        </w:rPr>
      </w:pPr>
      <w:r>
        <w:rPr>
          <w:caps/>
        </w:rPr>
        <w:t>Jiří Macháček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.seminář (23.2.)</w:t>
      </w:r>
    </w:p>
    <w:p>
      <w:pPr>
        <w:pStyle w:val="Heading2"/>
        <w:jc w:val="center"/>
        <w:rPr/>
      </w:pPr>
      <w:r>
        <w:rPr/>
      </w:r>
    </w:p>
    <w:p>
      <w:pPr>
        <w:pStyle w:val="Heading4"/>
        <w:rPr/>
      </w:pPr>
      <w:r>
        <w:rPr/>
        <w:t>Rozdělení témat</w:t>
      </w:r>
    </w:p>
    <w:p>
      <w:pPr>
        <w:pStyle w:val="Heading2"/>
        <w:jc w:val="center"/>
        <w:rPr/>
      </w:pPr>
      <w:r>
        <w:rPr/>
        <w:t>2.seminář (2.3.)</w:t>
      </w:r>
    </w:p>
    <w:p>
      <w:pPr>
        <w:pStyle w:val="Heading2"/>
        <w:jc w:val="center"/>
        <w:rPr/>
      </w:pPr>
      <w:r>
        <w:rPr/>
      </w:r>
    </w:p>
    <w:p>
      <w:pPr>
        <w:pStyle w:val="Heading3"/>
        <w:rPr/>
      </w:pPr>
      <w:r>
        <w:rPr/>
        <w:t>Významná časně slovanská sídliště I. (1 stud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 1982: K časně slovanskému osídlení Břeclavi – Pohanska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leinerová, I. 1975: Březno. Vesnice prvních Slovanů v severozápadních Čechách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leinerová, I. 2000: Die altslawischen Dörfer von Březno bei Louny Praha-Louny. (časně slovanská část osady)</w:t>
      </w:r>
    </w:p>
    <w:p>
      <w:pPr>
        <w:pStyle w:val="Heading3"/>
        <w:rPr/>
      </w:pPr>
      <w:r>
        <w:rPr/>
        <w:t>Významná časně slovanská sídliště II. (1 stud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una, M. - Profantová, N. a kol. 2005: Počátky raného středověku v Čechách. Archeologický výzkum sídelní aglomerace kultury pražského typu v Roztokách. Praha.</w:t>
      </w:r>
    </w:p>
    <w:p>
      <w:pPr>
        <w:pStyle w:val="Heading3"/>
        <w:rPr/>
      </w:pPr>
      <w:r>
        <w:rPr/>
        <w:t>Hlavní časně slovanská pohřebiště ve střední Evropě I. (1 stud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 1985: Břeclav - Pohansko III. Časně slovanské osídlení.  Brno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cháček, J. 1995: Die Analyse des Brandgräberfeldes von Břeclav-Pohansko. Bemerkungen zur slawischen Ethnogenese in Mitteleuropa, Archaeologia Austriaca 79, 219-23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Macháček, J. 1993: Analýza žárového pohřebiště z Břeclavi- Pohanska. Přehled výzkumů 1991, Brno : Archeologický ústav AV ČR, , s. 33-39.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Hlavní časně slovanská pohřebiště ve střední Evropě II. (1 student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oulík, J. 1951: Staroslovanské mohylové pohřebiště v Přítlukách na Moravě, AR 3,  97-100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Rejholcová , M. 1990: Včasnoslovanské pohrebisko v Čakajovciach, okres Nitra, SlA 38,  357-420.</w:t>
      </w:r>
    </w:p>
    <w:p>
      <w:pPr>
        <w:pStyle w:val="Heading2"/>
        <w:jc w:val="center"/>
        <w:rPr/>
      </w:pPr>
      <w:r>
        <w:rPr/>
        <w:t>3.seminář (9.3.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</w:rPr>
      </w:pPr>
      <w:r>
        <w:rPr/>
        <w:t xml:space="preserve">Diskusní téma: Je skupina památek zlechovského a prešovského typu slovanská či nikoliv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Zastánci slavinity diskutované skupiny památek (3 studenti):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udinský-Krička, V. 1963: Sídlisko z doby rímskej a zo začiatku sťahovania národov v Prešove, SlA 11,  5-5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Čaplovič,  D. 1998: Včasnostredoveké osídlení Slovenska.  Bratislava.  (seminář str. 62-67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Eisner, J. 1966: Rukověť slovanské archeologie. Počátky Slovanů a jejich kultury.  Praha.  (seminář str. 104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67: Sídliště z pozdní doby římské ve Zlechově, AR XIX , 643-65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80: Zarubincy - Denkmäler in der vorburgwallzeitlichen Kultur Mährens. In:Rapports du IIIe Congres International d´Archéologie  Slave, Tome 2. Bratislava, 149-155. (seminář - i s diskusí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Chropovský, B. 1985: Včasnoslovanský a predveľkomoravský vývoj na území Československa. In: Poulík, J. - Chropovský, B. a kol.: Velká Morava a počátky československé státnosti. Praha – Bratislava, 81-10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čala, P. 1995: Etogenéza Slovanov v archeológii.  Košice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Zeman  T. 2008: Z L E CH O V.  Sídliště ze závěru doby římské a počáteční fáze stěhování národů a jeho postavení v rámci pozdního svébského osídlení Moravy (disertační práce), zvláště kap. 10. Časně slovanské sídliště s keramikou pražského typu (dostupné u J. Macháčka)  </w:t>
      </w:r>
      <w:r>
        <w:rPr>
          <w:i/>
        </w:rPr>
        <w:t>(germánské a slovanské objekty se respektují, germánská chata 23/66 s velkými fragmenty časně slovanské keramiky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Vachůtová, D. 2007: Sídliště z pozdní doby římské v Kostelci na Hané – Kozí Bradě, In: E. Droberjar – O. Chvojka (edd.): Archeologie barbarů 2006. Příspěvky z II. protohistorické konference, České Budějovice 21. – 24. 11. 2006, Archeologické výzkumy v jižních Čechách, Supplementum 3, svazek II, České Budějovice, 395-432. </w:t>
      </w:r>
      <w:r>
        <w:rPr>
          <w:i/>
        </w:rPr>
        <w:t>(germánské a slovanské chaty se na sídlišti respektuj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/>
        <w:t xml:space="preserve">Odpůrci slavinity diskutované skupiny památek (3 studenti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Fusek, G. 1994: Slovensko vo včasnoslovanskom období. Nitra. (seminář str. 116-118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ieta, K. 1987: Die Völkerwanderungszeit in der Slowakei. In: Germanen, Hunnen und Awaren, Schätze der Völkerwnaderungszeit. Nürnberg, 383-417. (seminář str. 386-388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ieta, K. 1991: The North Carpathians at the beginning of the Migration Period, Antiquity Vol. 65. No. 247,  376-38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ejral, J. 1989: K otázce pozdně římských sídlišť "zlechovského typu" ,ČMM. Vědy společenské. LXXIV 1/2,  77-8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usek, G. - Zábojník, J. 2003: Príspevok do diskusie o počiatkoch slovanského osídlenia Slovenska, SlA LI-2, 319-34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4.seminář  (16.3.)</w:t>
      </w:r>
    </w:p>
    <w:p>
      <w:pPr>
        <w:pStyle w:val="Heading3"/>
        <w:rPr/>
      </w:pPr>
      <w:r>
        <w:rPr/>
        <w:t>Diskusní téma: Přišli Slované do střední Evropy v polovině 6. stol. nebo zde vždy byli? Kdo jsou časní Slované. A jsou to vůbec Slované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utochtonisti, odpůrci migračního konceptu (3 studenti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Jażdżewski, K. 1979: Diskussion (Zu K. Godłowski). In:Rapports du IIIe Congres International d´Archéologie  Slave, Tome 1. Bratislava,334-3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Jażdżewski, K. 1981: Pradzieje Europy środkowej. Wroław –Warszawa ad. (seminář str. 587-599) nebo Jażdżewski, K. 1984: Urgeschichte Mitteleuropas. Wroclaw - Warszawa ad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Jażdżewski, K. 1981:  Jak patrzeć na zasiedzia</w:t>
      </w:r>
      <w:r>
        <w:rPr>
          <w:lang w:val="pl-PL"/>
        </w:rPr>
        <w:t>łość i na rozprzestrzenienie Słowian w Europie środkowej i środkowo-wschodniej w starożytności i w początkach wzesnego średniowiecza</w:t>
      </w:r>
      <w:r>
        <w:rPr/>
        <w:t>?, Práce i materia</w:t>
      </w:r>
      <w:r>
        <w:rPr>
          <w:lang w:val="pl-PL"/>
        </w:rPr>
        <w:t>ły muzeum archeologicznego i etnograficznego w Łodzi, Seria Archeolo. nr 27 1980, 195-213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eciejewicz, L. 1985: Etnogeneza Słowian jako problem badavczy, Z otchłani wieków 51, 121-12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eciejewicz, L.,1989: Słowianie zachodni. Z dziejów tworzenia się średniowiecznej Europy. Wrocław-Warszawa ad. (seminář  str. 36-44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eciejewicz, L.1998: O modelu kultury wczesnosłowiańskiej. In: Kraje ślowiańskie w wiekach średnich. Profanum i sacrum. Poznań, 31-3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kiewicz, T. 2005: W sprawie aktualnego stanu badań nad problemem kontynuacji kulturowej po</w:t>
      </w:r>
      <w:r>
        <w:rPr>
          <w:lang w:val="pl-PL"/>
        </w:rPr>
        <w:t>między starożytnością a wczesnym średniowieczem w Polsce. Punk widzenia auctochtonisty, Slavia antiqua XLVI, 9-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iontek J. 2006: Origin of the Slavs as a pretext for discussion, Archaeologia Polona vol. 44, 317-331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lorin Curta 2008: Utváření Slovanů (se zvláštním zřetelem k Čechám a Moravě), AR 60, 643–69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lang w:val="en-US"/>
        </w:rPr>
      </w:pPr>
      <w:r>
        <w:rPr>
          <w:lang w:val="en-US"/>
        </w:rPr>
        <w:t>Florin Curta (v tisku):  The early Slavs in Bohemia and Moravia: a response to my critics (dostupné u Jiřího Macháčk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Allochtonisti a zastánci slovanské migrace (3 studenti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1979: Die Kulturumwandlungen im nördlichen Mitteleuropa während des 5. bis 7. Jh. und das Problem der großen Wanderung der Slawen. In:Rapports du IIIe Congres International d´Archéologie  Slave, Tome 1. Bratislava, 321-33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 </w:t>
      </w:r>
      <w:r>
        <w:rPr/>
        <w:t>Godłowski, K. 1979: Diskussion (Antwort an K. Jażdżewski). In:Rapports du IIIe Congres International d´Archéologie  Slave, Tome 1. Bratislava, 3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1985: Die Slawen im 5. und 6. Jahrhundert und die Frage ihrer Expansion gegen Westen. In: Friesinger, H.-Daim, F. (Hrsg.): Die Bayern und ihre Nachbarn II, Wien,137-14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1985: Wschodnia koncepcja pierwotnych siedzib Słowian, Z otchłani wieków 51, 143-15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2000: W sprawie lokalizacji siedzib Słowian przed ich wielką wędrówka w V-VII w. (Odpowiedź profesorowi Konradowi Ja</w:t>
      </w:r>
      <w:r>
        <w:rPr>
          <w:lang w:val="pl-PL"/>
        </w:rPr>
        <w:t>żdżewskiemu</w:t>
      </w:r>
      <w:r>
        <w:rPr/>
        <w:t>). In: K. Godłowski: Perwotne siedziby Słowian. Kraków, 270-290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arczewski, M.1993: Die Anfänge der frühslawischen Kultur in Polen. Wien. (seminář str. 122-13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Naďa Profantová, 2009: Kultura s keramikou pražského typu a problém šíření slavinity do střední Evropy. K článku Florina Curty, AR 61, 303-330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ndrej Pleterski 2009: The inventing of Slavs or inventive Slavs? O ideovém světě a způsobu bydlení starých Slovanů, AR 61, 331-33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elix Biermann 2009: Kommentar zum Aufsatz von Florin Curta: Utváření Slovanů (se zvláštním zřetelem k Čechám a Moravě) – The Making of the Slavs (with a special emphasis on Bohemia and Moravia), Archeologické rozhledy, AR 61, 337-349.</w:t>
      </w:r>
      <w:r>
        <w:br w:type="page"/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/>
      </w:pPr>
      <w:r>
        <w:rPr/>
        <w:t>5. seminář (23.3.)</w:t>
      </w:r>
    </w:p>
    <w:p>
      <w:pPr>
        <w:pStyle w:val="Heading3"/>
        <w:rPr>
          <w:i/>
          <w:i/>
        </w:rPr>
      </w:pPr>
      <w:r>
        <w:rPr/>
        <w:t>Diskusní téma: Jsou kostrové hroby na jižním Slovensku slovanské či nikoli? Otázka slavinity tzv. podunajského typu kerami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Zastánci slavinity kostrových pohřebišť (2 studenti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Eisner, J. 1952:  Devínska Nová Ves. Slovanské pohřebiště.  Bratislava.  (seminář str. 343-348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Čilinská, Z. 1992:  Slovania a avarský kaganát. Výpoveď staroslovanského pohrebiska v Želovciach.  Bratislava.  (seminář str. 13-22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Čilinská, Z. 1966: Slawisch - awarisches Gräberfeld in Nové Zámky.  Bratislava.  (seminář str. 206-21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Zábojník, J. 1999: Das awarische Kaganat und die Slawen an seiner nördlichen Peripherie (Probleme der archäologischen Abgrenzung), SlA XLVII-1, 153-173. (kompromisní stanov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Odpůrci slavinity kostrových pohřebišť (2 studenti):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álint, C. 1989: Die Archäologie der Steppe. Steppenvölker zwischen Volga und Donau vom 6. bis zum 10. Jahrhundert.  Wien-Köln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óna, I. 1971: Ein Vierteljahrhundert Völkerwanderungszeitforschung in Ungarn (1945-1969), Acta Arch. Hung. 23,  265-336. (seminář  str. 303-307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Fiedler, U. 1996: Die Slawen im Bulgarenreich und im Awarenkhaganat. Versuch eines Vergleichs. In: Bialeková, D. -  Zábojník, J. (Hrsg.): Ethnische und kulturelle Verhältnisse an der mittleren Donau vom 6. bis zum 11. Jahrhundert. Bratislava, 195-214. (seminář str. 208-21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Vida, T. 1999: Die awarenzeitliche Keramik I. (6.-7. Jh.). Berlin – Budapest. (str. 20-24, 110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Zábojník, J. 1999: Das awarische Kaganat und die Slawen an seiner nördlichen Peripherie (Porbleme der archäologischen Abgrenzung), SlA XLVII-1, 153-173. (kompromisní stanovisko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strová pohřebiště na nejsevernější periferii kaganátu (1 student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72: Předvelkomoravské pohřebiště v Dolních Dunajovicích. Příspěvek k otázce vzájemných vztahů Slovanů a Avarů v Podunají. Studie AÚ ČSAV I/1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raskovská, L. 1972: Slovansko - avarské pohrebisko pri Záhorskej Bystrici.  Bratislava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Pokazsepekt  - avarsko-slovanské pohřebiště (1 stud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Cs.Sós A. - Salamon Á. 1995: Cementeries of the early middle Ages (6th-9th c.) at Pókaszepetk.  Budapest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ós Cs., A. 1968: Archäologische Angaben zur Frage der Frühperiode des awarisch - slawischen Zusammenlebens, Štud. Zvesti AÚ SAV 16, 221-23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ós, A. 1962: Vorläufige Mitteilungen  über die Ausgrabungen in Pókaszepetk, FA XIV,  67-82 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Zábojník, J. 2004: Birituálne pohrebiská v severnej a západnej časti Karpatskej kotliny v období avarského kaganátu, Študijné zvesti AU SAV 36, 339-357.</w:t>
      </w:r>
    </w:p>
    <w:p>
      <w:pPr>
        <w:pStyle w:val="Heading4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6. seminář (30.3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iskusní téma:</w:t>
      </w:r>
      <w:r>
        <w:rPr/>
        <w:t xml:space="preserve"> Lokalizace Vogastisburgu - nejnovější názor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ogastisburg je v Poohři (Rubín (2 studenti)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ubeník, J. 1988: Slovanské osídlení středního Poohří. Text. Obrazové přílohy.  Praha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Bubeník, J. 1997: Die Besiedlung des südöstlichen Vorfeldes des Burges Rubín  in der Burgwallzeit und ihre Chronologie (Ausgrabung in den Jahren 1984-1991), PA LXXXVIII.1,  56-10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utovský, M. - Profantová, N. 1995: Sámova říše.  Praha.  (seminář str. 71-87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2002: České země od příchodu Slovanů po Velkou Moravu I. (seminář 200-218)</w:t>
      </w:r>
    </w:p>
    <w:p>
      <w:pPr>
        <w:pStyle w:val="Heading4"/>
        <w:rPr/>
      </w:pPr>
      <w:r>
        <w:rPr/>
        <w:t xml:space="preserve">Vogastisburg je v Pomohaní (Banz) (2 studenti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osert, H. 1993: Die slawische Besiedlung Nordostbayerns aus archäologischer Sicht, Vorträge 11. Niederbayerischer Archäologentag,  207-270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chwarz, K. 1975: Der frühmittelalterliche Landesausbau in Nordost-Bayern archäologisch gesehn. In: Ausgrabungen in Deutschland. Teil 2. Mainz 338-409. (seminář str. 387-389 + obr.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olle, M. 1984: Staroslovanské hradisko.  Praha. (seminář str. 34-35)</w:t>
      </w:r>
    </w:p>
    <w:p>
      <w:pPr>
        <w:pStyle w:val="Heading3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Klučov - k počátkům nejstarších slovanských hradišť v Čechách  (1 stud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ubeník, J. 1998: Ein Beitrag zur Erkenntnis des Klučover Horizontes, PA LXXXIX,  230-26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udrnáč, J. 1970: Klučov. Staroslovanské hradiště ve středních Čechách. K počátkům nejstarších slovanských hradišť v Čechách.  Praha.</w:t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Heading3"/>
        <w:rPr/>
      </w:pPr>
      <w:r>
        <w:rPr/>
        <w:t>Kleinlangheim – bajuvarsko-slovanské pohřebišt (1 stud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escheck, Ch. 1996: Das fränkische Reihengräberfeld von Kleinlangheim, Lkr. Kitzingen, Nordbayern. Mainz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cháček, J. 1997: Christian Pescheck: Fränkisches Reihengräberfeld von Kleinlangheim, Lkr. Kitzingen/Nordbayern.Römisch - germanische Kommission des Deutschen archäologischen Instituts. Germanische Denkmäler der Völkerwanderungszeit,Serie A,Band XVII,Mainz am Rhein 1996. Památky archeologické LXXXVIII, s. 151-155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7.seminář (6.4.)</w:t>
      </w:r>
    </w:p>
    <w:p>
      <w:pPr>
        <w:pStyle w:val="Heading3"/>
        <w:rPr/>
      </w:pPr>
      <w:r>
        <w:rPr>
          <w:u w:val="single"/>
        </w:rPr>
        <w:t>Diskusní téma</w:t>
      </w:r>
      <w:r>
        <w:rPr/>
        <w:t>:  Existuje blatnicko-mikulčický horizont jako chronologická fáze? Je dostatečně definován?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Zastánci blatnicko-mikulčického horizontu (2 studenti)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enda, K. 1963: Karolinská složka blatnického nálezu SlA 11,  199-22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3: Dvě velkomoravské rotundy v Mikulčicí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75: Mikulčice. Sídlo a pevnost knížat velkomoravských.  Praha. (hl. str. 61 ad., 95 ad.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81: Dávne slovanské kováčstvo.  Bratislava 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80: Odraz franských vplyvov v kultúre Slovanov. K otázke datovania blatnicko-mikulčického horizontu. In: IV. mezinárodný kongres slovanskej archeológie, Sofia 15.-22. septembra 1980 Nitra, 28-35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ialeková, D. 1980: Návrh chronológie praveku a včasnej doby dejinnej na Slovensku. Slovanské obdobie, SlArch XXVIII,  213-22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82: Slovanské pohrebisko v Závadě, SlA. 30,  123-157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79: Zur Datierungsfrage archäologischer Quellen aus der ersten Hälfte des 9. Jh. bei der Slawen nördlich der Donau, Rapports du III Congres In. dArch. Slave, T.1,  93-103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Dostál, B. 1993: K sídlištní keramice blatnicko-mikulčického horizontu, SPFFBU E38,  59-90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1991: Přínos archeologie k poznáni českych dějin devátého století, Studia Mediaevalia Pragensia II , 29-60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rofantová, N. 1997: Blatnicko-mikulčický horizont v Čechách – současný stav a problémy. In: K. Wachowski (ed.): Śląsk i Czechy a kultura wielkomorawska, Wrocław, 85–94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ieta, K. – Ruttkay, A. 2006: Bojná – mocenské a christianizační centrum Nitranského kniežatstva. In: K. Pieta – A. Ruttkay – M. Ruttkay (ed.): Bojná. Hospodárske a politické centrum Nitranskeho kniežatstva. Nitra, 21 – 69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alkovský, P. 2004: K problematike železných jyzkkovitých nákončí opaska blatnicko-mikulčického horizontu. In: G. Fusek (ed.): Zborník na počesť Dariny Bielakovej. Nitra,  383-38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incová-Justová, J. 1997: Tisiciletá Libice – ustředí slavníkovské domény a pravděpodobné rodiště svatého Vojtěcha. In: K. Wachowski (ed.): Śląsk i Czechy a kultura wielkomorawska, Wrocław, 103–11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1997: Blatnicko-mikulčický horizont v Čechách – současný stav a problémy. In: K. Wachowski (ed.): Śląsk i Czechy a kultura wielkomorawska, Wrocław, 85–94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Zpochybnění blatnicko-milučického horizontu (definice a chronologie) (2 studenti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Mitchell, J. 1996: Monastic guest quarters and workshops: the example of San Vincenzo al Volturno In: H.R. Sennhauser (ed.): Wohn- und Wirtschaftsbauten frümittelalterlicher Kloster Zürich 127-155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Mitchell, J. 1994: Fashion in Metal: A Set of Sword-belt Mounts and Bridle Furniture from San Vencenzo al Volturno. In: Buckton, D. - Heslop, T.A. (eds.): Studies in Medieval Art nad Architecture London 127-156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Wachowski, K. 2001: Die Frage des frühkarolingerzeitlichen Fundhorizonts in Polen vor dem Hintergrund des westlichen und südlichen Slawengebiets. In: Galuška, L. - Kouřil, P. - Měřínský, Z. (ed.): Velká Morava mezi Východem a Západem. Brno, 421-427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b/>
          <w:b/>
          <w:i/>
          <w:i/>
          <w:caps/>
        </w:rPr>
      </w:pPr>
      <w:r>
        <w:rPr/>
        <w:t xml:space="preserve">Wachowski, K. 1989: Problematyka blatnicka - próba systematyki pojec, Przeglad Archeologiczny 36,  209-220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ichálek, J. - Lutovský, M. 2000: Hradec u Nemětic. Sídlo halštatské a raně středověké nobility v česko-bavorském kontaktním prostoru. Strakonice – Praha. (hl. str. 223-225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Ungerman, Š. 2005-2006: Průvlečka s prodlouženým krčkem z dolních Věstonic „Na pískách“. Původ, funkce a datování jednoho typu kování z raného středověku, Sborník prací filozofické fakulty brněnské univerzity (SPFFBU) M 10–11, 117–14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Jiří Macháček – Petr Dresler – Michal Rybníček (v tisku): Dendrochronologische Datierung der frühmittelalterlichen Agglomeration in Pohansko bei Břeclav und der so genannte Blatnica-Mikulčice – Horizont (dostupné u J. Macháčka)</w:t>
      </w:r>
    </w:p>
    <w:p>
      <w:pPr>
        <w:pStyle w:val="Normal"/>
        <w:spacing w:before="0" w:after="24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Nagysentmiklos – významný depot z Karpatské kotliny </w:t>
      </w:r>
      <w:r>
        <w:rPr/>
        <w:t>(1 stud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ászló, G. - Rácz, I. 1984: The Treasure of Nagyszentmiklós.  Budapest.</w:t>
      </w:r>
      <w:r>
        <w:br w:type="page"/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Heading2"/>
        <w:jc w:val="center"/>
        <w:rPr/>
      </w:pPr>
      <w:r>
        <w:rPr/>
        <w:t>8.seminář (13.4.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</w:rPr>
      </w:pPr>
      <w:r>
        <w:rPr>
          <w:u w:val="single"/>
        </w:rPr>
        <w:t xml:space="preserve">Diskusní téma: </w:t>
      </w:r>
      <w:r>
        <w:rPr/>
        <w:t>Je historický odkaz Velké Moravy a cyrilo - metodějské tradice stále aktuální (základ sebeurčení současných národů; most mezi evropským Západem a Východem apod.)  či  již velkomoravská tradice „dohrála svou úlohu“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Historický odkaz Velké Moravy nehraje v současnosti žádnou úlohu (2 studenti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adler, F. 2001:Historiografický mýtus Velké Moravy v 19. a 20. století, Časopis Matice moravské 120, 155-171. (seminář hl. str. 164-17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olejka, J. - Šťastný, V.1965:</w:t>
        <w:tab/>
        <w:t>Die cyrillomethodische und großmährische Tradition im tschechischen politischen Geschehen im 19. und 20. Jahrhundert. In: Magna Moravia. Sborník k 1100. výročí příchodu byzantské mise na Moravu. Praha. 587-610 (seminář - hl. str. 605-609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eidel, H. 1968: Das Großmährische Reich im Spiegel der Bodenfunde.Gräfelfing bei München. (seminář hl. str. 116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 1999: Mysliti dějiny. Praha- Litomyšl. (str. 158-174 Velká Morav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1999: Místo Velké Moravy v dějinách. Ke stavu a potřebám bádání o Velké Moravě, Český časopis historický 97, 689-72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Třeštík: Velká Morava v dějinách Evropy: </w:t>
      </w:r>
      <w:r>
        <w:fldChar w:fldCharType="begin"/>
      </w:r>
      <w:r>
        <w:rPr>
          <w:rStyle w:val="InternetLink"/>
          <w:color w:val="000000"/>
        </w:rPr>
        <w:instrText xml:space="preserve"> HYPERLINK "http://www.sendme.cz/trestik/velmorevrop.htm" \l "_ftn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sendme.cz/trestik/velmorevrop.htm#_ftn1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lbrecht, S. 2003: Geschichte der Großmährenforschung in der Tschechischen Ländern und in der Slowakei. Praha. – shrnutí problematiky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/>
        <w:t>Historický odkaz Velké Moravy je stále živý (2 studenti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hyperlink r:id="rId2">
        <w:r>
          <w:rPr>
            <w:rStyle w:val="InternetLink"/>
            <w:color w:val="000000"/>
          </w:rPr>
          <w:t>http://www.government.gov.sk/VLADA/USTAVA/sk_vlada_ustava_preambula.shtml</w:t>
        </w:r>
      </w:hyperlink>
      <w:r>
        <w:rPr/>
        <w:t xml:space="preserve"> - Preambule Ústavy Slovenské republiky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hyperlink r:id="rId3"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>http://www.hrad.cz/cgi-bin/toUTF8.en/kpr/svatek/</w:t>
        </w:r>
      </w:hyperlink>
      <w:r>
        <w:rPr>
          <w:rFonts w:cs="Times" w:ascii="Times" w:hAnsi="Times"/>
          <w:sz w:val="24"/>
          <w:szCs w:val="24"/>
        </w:rPr>
        <w:t xml:space="preserve">  </w:t>
      </w:r>
      <w:r>
        <w:rPr/>
        <w:t>Zákon 245/2000 Sb. o státních svátcích, o ostatních svátcích, o významných dnech a o dnech pracovního klidu ze dne 29. června 2000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hyperlink r:id="rId4">
        <w:r>
          <w:rPr>
            <w:rStyle w:val="InternetLink"/>
            <w:color w:val="000000"/>
          </w:rPr>
          <w:t>http://www.psp.cz/docs/texts/constitution.1948.html</w:t>
        </w:r>
      </w:hyperlink>
      <w:r>
        <w:rPr/>
        <w:t xml:space="preserve"> Preambule Ústavy 9. května z roku 1948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" w:hAnsi="Times" w:cs="Times"/>
          <w:sz w:val="24"/>
          <w:szCs w:val="24"/>
        </w:rPr>
      </w:pPr>
      <w:hyperlink r:id="rId5"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>http://www.psp.cz/sqw/text/tiskt.sqw?O=3&amp;CT=449&amp;CT1=0</w:t>
        </w:r>
      </w:hyperlink>
      <w:r>
        <w:rPr>
          <w:rFonts w:cs="Times" w:ascii="Times" w:hAnsi="Times"/>
          <w:sz w:val="24"/>
          <w:szCs w:val="24"/>
        </w:rPr>
        <w:t xml:space="preserve">  </w:t>
      </w:r>
      <w:r>
        <w:rPr/>
        <w:t>Návrh zákona o státních svátcích, tisk Poslanecké sněmovny č. 449/0 z 23.11. 1999 (důvodová zpráv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 xml:space="preserve">Havlík, L.E. 1993/94: Filozofie historie pojetí národního vědomí na Moravě. In: Moravský historický sborník. Ročenka Moravského národního kongresu. Brno, 73-165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3/94: Původ a počátky moravského etnosu. In: Moravský historický sborník. Ročenka Moravského národního kongresu. Brno, 43-7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učera, M.1985: Veľká Morava a slovenské dejiny. In: Velká Morava a počátky československé státnosti. Praha-Bratislava,245-27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" w:hAnsi="Times" w:cs="Times"/>
          <w:sz w:val="24"/>
          <w:szCs w:val="24"/>
        </w:rPr>
      </w:pPr>
      <w:r>
        <w:rPr/>
        <w:t>Podborský, V. 1998: Cesta západních Slovanů k evropanství. In: Českoslovenství, středoevropanství, evropanství. Úvahy, svědectví a fakta k 80. výročí vzniku Československa 1918-1998. Vyd. 1. Brno : Nakladatelství KONVOJ s.r.o., 54-6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 </w:t>
      </w:r>
      <w:r>
        <w:rPr/>
        <w:t>Třeštík, D.1985: Bořivoj a Svatopluk - vznik českého státu a Velká Morava. In: Velká Morava a počátky československé státnosti. Praha-Bratislava, 273-301 (seminář - hl. 273 a 293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Vaněček, V. 1963: Stát Moravanů, Velkomoravská říše. In: Velká Morava. Tisíciletá tradice státu a kultury. Praha, 13-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venarius, A. 1992: Byzantská kultúra v slovanskom prostredí v VI. - XII. storočí. Bratislava. (hl. od s.140, a hl.od 197 vliv na jihoslovanskou a východoslovanskou kulturu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lbrecht, S. 2003: Geschichte der Großmährenforschung in der Tschechischen Ländern und in der Slowakei. Praha. – shrnutí probl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znamná hradiska raně středověkého období v Čechách I (1 student)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/>
        <w:t xml:space="preserve">Stará Kouřim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olle, M. 1966: Stará Kouřim a projevy velkomoravské hmotné kultury v Čechá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rofantová, N. 2001: K průniku prvků franského životního stylu do Čech 9. století (na základě poznatků archeologie). In: Galuška, L. - Kouřil, P. - Měřínský, Z. (eds.): Velká Morava mezi Východem a Západem. Brno, 327-338. </w:t>
      </w:r>
      <w:r>
        <w:br w:type="page"/>
      </w:r>
    </w:p>
    <w:p>
      <w:pPr>
        <w:pStyle w:val="Heading2"/>
        <w:jc w:val="center"/>
        <w:rPr/>
      </w:pPr>
      <w:r>
        <w:rPr/>
        <w:t>9. seminář (20.4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iskusní téma: Kde byl hrob arcibiskupa Metoděje? Nejnovější názory a otázka smysluplnosti takového hledání. </w:t>
      </w:r>
    </w:p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artoňková, D. - Haderka, K. - Havlík,L. - Hrbek, I. - Ludvíkovský, J. - Masařík, Z. - Vašica, J. Cs., - Večerka, R. 1966-1977: Magnae Moraviae fontes historici. Prameny k dějinám Moravy. I-V. Spisy University J.E. Pur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rob sv. Metoděje byl Uherském Hradišti – Sadech (2 studenti)</w:t>
      </w:r>
    </w:p>
    <w:p>
      <w:pPr>
        <w:pStyle w:val="Normal"/>
        <w:tabs>
          <w:tab w:val="clear" w:pos="708"/>
          <w:tab w:val="left" w:pos="285" w:leader="none"/>
          <w:tab w:val="left" w:pos="92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Veselý, J.M. nedat.: Hrob a sídlo arcibiskupa Metoděje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70: Hrob svatého Metoděje v Uherském Hradišti - Sadech?, Sl.A. XVIII-1, 87-9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aluška, L. 1996: Uherské Hradiště - Sady. Křesťanské centrum říše velkomoravské.  Brno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Staňa, Č. 1996: Hledáme hrob sv. Metoděje, Sborník Velehradský,  5-23.</w:t>
      </w:r>
    </w:p>
    <w:p>
      <w:pPr>
        <w:pStyle w:val="Normal"/>
        <w:tabs>
          <w:tab w:val="clear" w:pos="708"/>
          <w:tab w:val="left" w:pos="285" w:leader="none"/>
          <w:tab w:val="left" w:pos="92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rob sv. Metoděje nebyl v Uherském Hradišti – Sadech, ale jinde (v Mikulčicích?)  (2 studenti)</w:t>
      </w:r>
    </w:p>
    <w:p>
      <w:pPr>
        <w:pStyle w:val="Normal"/>
        <w:tabs>
          <w:tab w:val="clear" w:pos="708"/>
          <w:tab w:val="left" w:pos="285" w:leader="none"/>
          <w:tab w:val="left" w:pos="92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4: Tajemství hrobu moravské arcibiskupa  Metoděje. Praha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 1999: Mysliti dějiny. Praha- Litomyšl.(str. 153-157- Vynalezení tradice aneb Velehrad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Aleš, P. 1995 Kde byl pohřben svatý Metoděj, Hlas prvoslaví LI,  79-85, 105-110. </w:t>
      </w:r>
      <w:hyperlink r:id="rId7">
        <w:r>
          <w:rPr>
            <w:rStyle w:val="InternetLink"/>
          </w:rPr>
          <w:t>http://www.pravoslav.gts.cz/c_m/hrob_met.htm</w:t>
        </w:r>
      </w:hyperlink>
      <w:r>
        <w:rPr/>
        <w:t xml:space="preserve"> (HD JM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pičák, Z. 2000: Úvaha k problematice jižní zdi apsidy apsidy kostela v Uherském Hradišti – Sadech, SPFFBU M5,  133-16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3: Hlavní hrobka v moravské bazilice, Mediaevalia historica bohemica 3,  97-10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5: Hrob arcibiskupa Metoděje příčinou sporu, Univerzitní noviny II/1, 24-25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2003: Hledání Metodějova hrobu. In: Klápště, J. - Plešková, E. - Žemlička, J. (eds.): Dějiny ve věku nejistot. Sborník k příležitosti 70. narozenin Dušana Třeštíka, 151-176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Kritické ohlasy (1 student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utovský, M. 1995: Zborcené harfy tón …, AR XLVII, 15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Unger, J. 1998: Otazník nad otazníky. Na okraj prací zabývajících se lokalizací hrobu sv. Metoděje, VVM L,  85-8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Unger, J. 1994: Hrob sv. Metoděje jako politikum, Univerzitní noviny 1/11,  20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Významná hradiska raně středověkého období v Čechách II (1 student)</w:t>
      </w:r>
    </w:p>
    <w:p>
      <w:pPr>
        <w:pStyle w:val="Heading4"/>
        <w:rPr/>
      </w:pPr>
      <w:r>
        <w:rPr/>
        <w:t>Budeč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olle, M. 1990: Rotunda sv. Petra a Pavla na Budči , PA LXXXI,  140-20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Váňa, Z. 1995: Přemyslovská Budeč. Archeologický výzkum hradiště v letech 1972-1986.  Praha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artošková, A. 1997: Rekapitulace archeologického výzkumu Budče, AR XLIX,  41-55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artošková, A. 1996: K současnému stavu zhodnocení archeologického výzkumu budečské akropole, AR 48,  300-310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bookmarkStart w:id="0" w:name="rok2006"/>
      <w:bookmarkEnd w:id="0"/>
      <w:r>
        <w:rPr/>
        <w:t>Bartošková, A. – Štefan, I. 2006: Raně středověká Budeč – pramenná základna a bilance poznatků (K problematice funkcí centrální loakality), Archeologické rozhledy 56, 724-757.</w:t>
      </w:r>
    </w:p>
    <w:p>
      <w:pPr>
        <w:pStyle w:val="Normal"/>
        <w:spacing w:before="0" w:after="240"/>
        <w:ind w:left="357" w:hanging="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10. SEMINÁŘ (27.4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iskusní téma</w:t>
      </w:r>
      <w:r>
        <w:rPr/>
        <w:t>: Vysoká či nízká chronologie velkomoravské materiální kultury, zvláště horizontu tzv. veligradského/byzantsko-orientálního šperku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radiční chronologie (2 studenti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1985: Velkomoravské kostrové pohřebiště ve Velkých Bílovicích. Praha. (hl. 32-36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55: Staré Město. Velkomoravské pohřebiště Na Valá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 1966: Slovanská pohřebiště ze střední doby hradištní na Moravě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1988: Kosočtverečné olověné křížky a jejich chronologické postavení v rámci hmotné kultury střední doby hradištní. In: Rodná země - Sborník k 100. výročí Musejní a vlastivědné společnosti v Brně a k 60. narozeninám PhDr. Vladimíra Nekudy, CSc.,  122-145. (hl. 131-132)</w:t>
      </w:r>
    </w:p>
    <w:p>
      <w:pPr>
        <w:pStyle w:val="Heading4"/>
        <w:rPr/>
      </w:pPr>
      <w:r>
        <w:rPr/>
        <w:t xml:space="preserve">Revize (2 studenti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, 1991: Zur Datierungsfrage des Grossmährischen Schmucks Sonderdruck Zalai Múzeum 3  81-8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metánka, Z. 1994: K problému karolinského vlivu na velkomoravský šperk, Praehistorica.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tefanovičová, T. 1995: Zur materiellen Kultur der donauländischen Slawen in der Beziehung zum Südosteuropa In: Mitteldonaugebiet und Südosteuropa in frühen Mittelalter, Studia archaeologica et mediaevalia 1 Bratislava 87-103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Klanica, Z. 1993: Křížky z 8.-9. století v Mikulčicích, Pravěk NŘ 3,  211-225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Müler, R. 1984: Neue Ausgrabungen in der Nähe von Zalávar Interaktionen der mitteleuropäischen Slawen und anderen Ethnika im 6.-10. Jahrhundert. Nitra, 185-188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těpánek, M. 1965: Opevněná sídliště 8.-12. století ve střední Evropě.  Praha.  (hl. str. 140 ad.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tefanovičová, T. 2004: K vývoju šperku adriatickej a stredodunajskej oblasti v prvej polovici 9. storočia. In: G. Fusek (ed.): Zborník na počesť Dariny Bialekovej. Nitra, 389-395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Třeštík, D. 1991: Kdy zanikla Velká Morava? Studia mediaevalia pragensia II.  9-27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urek, R. 1960: Příběhy českých dějin IX. věku ve světle nálezů Acta Universitatis Carolinae. Philosophica et Historica 3,  285-298 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avlovičová, E. 1996: K vypovedacej schopnosti gombíka u naddunajských Slovanov v 9. storočí, SlA XLIV-2,  95-15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enda, K. 1971: Bemerkungen zum Stil und zur Chronologie der spätawarischen Metallkunst, Umění 19  1-3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avličová, E. 1995: On Chronology of Buttons Decorated by Plant Palmetto Motifs. In: Mitteldonaugebiet und Südosteuropa im frühen Mittelalter. Bratislava, 104-11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Galuška, L. 1996: Uherské Hradiště - Sady. Křesťanské centrum říše velkomoravské.  (od str. 90 ad.)</w:t>
      </w:r>
    </w:p>
    <w:p>
      <w:pPr>
        <w:pStyle w:val="Heading4"/>
        <w:rPr/>
      </w:pPr>
      <w:r>
        <w:rPr/>
        <w:t xml:space="preserve">Radikálové (1 student): </w:t>
      </w:r>
    </w:p>
    <w:p>
      <w:pPr>
        <w:pStyle w:val="Normal"/>
        <w:numPr>
          <w:ilvl w:val="0"/>
          <w:numId w:val="4"/>
        </w:numPr>
        <w:rPr/>
      </w:pPr>
      <w:r>
        <w:rPr/>
        <w:t>Ungerman, Š. 2005:  Ženský šperk staršího velkomoravského horizontu, AR 57, 707-749.</w:t>
      </w:r>
    </w:p>
    <w:p>
      <w:pPr>
        <w:pStyle w:val="Normal"/>
        <w:numPr>
          <w:ilvl w:val="0"/>
          <w:numId w:val="4"/>
        </w:numPr>
        <w:rPr/>
      </w:pPr>
      <w:r>
        <w:rPr/>
        <w:t>Chorvátová, H. 2004: K relatívnej chronológii pohrebiska Staré Město v polohe Na valách. Acta Historica Neosoliensia 7, 199-236. (dostupné u Š. Ungermana)</w:t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znamná hradiska raně středověkého období v Čechách III (1 studen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ražský Hrad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rolík, J. - Smetánka, Z. 1997: Archeologie na Pražském hradě.  Praha – Litomyšl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rolík, J. - Maříková-Koubková, J. - Růžičková, E. - Zeman, A. 2000: Nejstarší sakrální architektura Pražského hradu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Smetánka, Z. 1994: Archaelogical Excavations in Lumbe Garden of Prague Castle and their Implications for the Study of the Early Czech State, PA, Supplementum 1, 162-167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metánka, Z. - Hrdlička, L. - Blajerová, M. 1974: Výzkum slovanského pohřebiště za Jízdárnou Pražského hradu r. 1973, AR XXVI, 386-405, 433-4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oháčová, I. 2001: Pražský hrad a jeho nejstarší opevňovací systémy. In: Pražský hrad a Malá Strana. Mediaevalia archaeologica 3, 179-301.</w:t>
      </w:r>
    </w:p>
    <w:p>
      <w:pPr>
        <w:pStyle w:val="Normal"/>
        <w:spacing w:before="0" w:after="240"/>
        <w:ind w:left="357" w:hanging="0"/>
        <w:rPr/>
      </w:pPr>
      <w:r>
        <w:rPr/>
      </w:r>
      <w:r>
        <w:br w:type="page"/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Heading2"/>
        <w:jc w:val="center"/>
        <w:rPr/>
      </w:pPr>
      <w:r>
        <w:rPr/>
        <w:t>11. seminář (4.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iskusní téma</w:t>
      </w:r>
      <w:r>
        <w:rPr/>
        <w:t>: Kde se nacházela „ona nevýslovná pevnost Rostislavova“, „staré město Rostislavovo“ a pozdější  „residence Svatoplukova“? Jedná se z hlediska archeologického, resp. historického bádání o relevantní  otáz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artoňková, D. - Haderka, K. - Havlík,L. - Hrbek, I. - Ludvíkovský, J. - Masařík, Z. - Vašica, J. Cs., - Večerka, R. 1966-1977: Magnae Moraviae fontes historici. Prameny k dějinám Moravy. I-V. Spisy University J.E. Purkyn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ikulčice (2 studenti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75: Mikulčice. Sídlo a pevnost knížat velkomoravský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 1973: Trh Moravanů" - ústřední trh Staré Moravy", ČSČH 21,  869-89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3: Dvě velkomoravské rotundy v Mikulčicí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0: Staří Moravané budují svůj stát.  Gottwaldov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avlík, L.E. 1990: Velegrad. In: Staroměstská výročí. Brno. 81-9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Třeštík, D. 2001: Vznik Velké Moravy. Moravané, Čechové a střední Evropa v letech 791-871.  Praha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7: Vilém Hrubý: Staré Město - Velehrad velkomoravský, Monumenta archaeologica XIV, Praha 1965 PA LVIII,  624-626 (recenze)</w:t>
      </w:r>
    </w:p>
    <w:p>
      <w:pPr>
        <w:pStyle w:val="Heading4"/>
        <w:rPr/>
      </w:pPr>
      <w:r>
        <w:rPr/>
        <w:t xml:space="preserve">Staré Město (2 studenti)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65: Staré Město. Velkomoravský Velehrad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olle, M. 1984: Staroslovanské hradisko.  Praha. (hl. str. 58-62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aluška, L. 1993: Staré Město, the Great Moravian Centre of the 2nd Half of the 9th. In: Century Actes du XIIe Congrés ISPP, 4 Bratislava 96-102 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nášil, R. 2001: Grad Morava. In: Velká Morava mezi Východem a Západem. Brno, 355-36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Galuška, L. 1998: Die großmährische Siedlungsagglomeration Staré Město - Uherské Hradiště und ihre Befestigung. In: Frühmittelaterlicher Burgenbau in Mittel- und Osteuropa. Bonn, 341-348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Galuška, L. 1996: Uherské Hradiště - Sady. Křesťanské centrum říše velkomoravské.  Br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znamné velkomoravské lokality na Slovensku II (1 student)</w:t>
      </w:r>
    </w:p>
    <w:p>
      <w:pPr>
        <w:pStyle w:val="Normal"/>
        <w:spacing w:before="0" w:after="240"/>
        <w:rPr/>
      </w:pPr>
      <w:r>
        <w:rPr/>
        <w:t>Devin a Bratislava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lachá,V. - Hlavicová, J. - Keller, I. 1990: Slovanský Devín. Bratislava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Štefanovičová, T. a kol. 1993: Najstaršie dejiny Bratislavy.  Bratislava 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Štefanovičová, T. 1975: Bratislavský hrad v 9. - 12. storočí. Bratislava.  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12. seminář (11.5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znamné velkomoravské lokality na Slovensku III (1 student)</w:t>
      </w:r>
    </w:p>
    <w:p>
      <w:pPr>
        <w:pStyle w:val="Normal"/>
        <w:spacing w:before="0" w:after="240"/>
        <w:rPr/>
      </w:pPr>
      <w:r>
        <w:rPr/>
        <w:t>Nitra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ednár, P. - Samuel, M. 2002: Nitransky hrad na prelome tisícročí. In: A. Ruttkay - M. Ruttkay - P. Šalkovský (eds.): Slovensko vo včasnom stredoveku. Nitra, 149-155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ednár, P. 2001: Sídlisková štruktúra Nitry v 9. storočí. In: Galuška, L. - Kouřil, P. - Měřínský, Z. (eds.): Velká Morava mezi Východem a Západem. Brno, 29-39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ednár, P. - Staník, I. 1993: Archeologický a stavebno-historický výskum Nitranskeho hradu v rokoch 1988-1991. In: Nitra. Príspevky k najstarším dejinám města Nitra, 121-141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Chropovský, B. 1978: Pohrebisko z 9.-10. storočia v Nitre pod Zoborom, SlA. 26.,  99-125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Chropovský, B. 1959: Slovanské hrnčiarské pece v Nitre, AR 11,  812-816, 818-825, 849-850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Chropovský, B. 1962: Slovanské pohrebisko v Nitre na Lupke, SlA 10,  175-219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usek, G. 2008: Dei Nebenareale in der Struktur der gro</w:t>
      </w:r>
      <w:r>
        <w:rPr>
          <w:lang w:val="de-DE"/>
        </w:rPr>
        <w:t>ßmährishcne Burgstadt von Nitra. In: I. Bo</w:t>
      </w:r>
      <w:r>
        <w:rPr/>
        <w:t>háčová. L. Poláček (Hrsg.), Burg – Vorburg – Suburbium. ITM VII, Brno, 271-29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znamné velkomoravské lokality na Slovensku V (1 student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kalica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udinský - Krička, V. 1959: Slovanské mohlyly ve Skalici. Bratislava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/>
      </w:pPr>
      <w:r>
        <w:rPr/>
        <w:t>Sexuální život starých Slovanů (1 stude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bCs/>
        </w:rPr>
      </w:pPr>
      <w:r>
        <w:rPr/>
        <w:t>Giuseppe Maiello: Sexuální život starých Slovanů  (http://www.sendme.cz/trestik/Maiello.htm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Niederle, Lubor, 1911. Život starých Slovanů, Oddíl Kulturní I,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Niederle, Lubor, 1917. Život starých Slovanů, II, I,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ndělová, Šárka. 2008.  Kapitoly ze života velkomoravských žen v kontextu písemných a archeologických pramenů. Rkp. magisterské práce ÚAM FF MU. (str. 48-50, 103-11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i/>
    </w:rPr>
  </w:style>
  <w:style w:type="character" w:styleId="Nadpis4Char">
    <w:name w:val="Nadpis 4 Char"/>
    <w:basedOn w:val="Standardnpsmoodstavce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gov.sk/VLADA/USTAVA/sk_vlada_ustava_preambula.shtml" TargetMode="External"/><Relationship Id="rId3" Type="http://schemas.openxmlformats.org/officeDocument/2006/relationships/hyperlink" Target="http://www.hrad.cz/cgi-bin/toUTF8.en/kpr/svatek/" TargetMode="External"/><Relationship Id="rId4" Type="http://schemas.openxmlformats.org/officeDocument/2006/relationships/hyperlink" Target="http://www.psp.cz/docs/texts/constitution.1948.html" TargetMode="External"/><Relationship Id="rId5" Type="http://schemas.openxmlformats.org/officeDocument/2006/relationships/hyperlink" Target="http://www.psp.cz/sqw/text/tiskt.sqw?O=3&amp;CT=449&amp;CT1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ravoslav.gts.cz/c_m/hrob_me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45:00Z</dcterms:created>
  <dc:creator>Administrator</dc:creator>
  <dc:description/>
  <dc:language>en-US</dc:language>
  <cp:lastModifiedBy>user</cp:lastModifiedBy>
  <cp:lastPrinted>2002-02-12T11:14:00Z</cp:lastPrinted>
  <dcterms:modified xsi:type="dcterms:W3CDTF">2010-02-19T17:02:00Z</dcterms:modified>
  <cp:revision>5</cp:revision>
  <dc:subject/>
  <dc:title>2</dc:title>
</cp:coreProperties>
</file>