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before="170" w:after="0"/>
        <w:rPr>
          <w:color w:val="000000"/>
        </w:rPr>
      </w:pPr>
      <w:r>
        <w:rPr>
          <w:color w:val="000000"/>
        </w:rPr>
        <w:t>ČÍSLO HROB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before="98" w:after="0"/>
        <w:rPr>
          <w:color w:val="000000"/>
        </w:rPr>
      </w:pPr>
      <w:r>
        <w:rPr>
          <w:color w:val="000000"/>
        </w:rPr>
        <w:t>SOUŘADNICE X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before="98" w:after="0"/>
        <w:rPr>
          <w:color w:val="000000"/>
        </w:rPr>
      </w:pPr>
      <w:r>
        <w:rPr>
          <w:color w:val="000000"/>
        </w:rPr>
        <w:t>SOUŘADNICE 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before="98" w:after="0"/>
        <w:rPr>
          <w:color w:val="000000"/>
        </w:rPr>
      </w:pPr>
      <w:r>
        <w:rPr>
          <w:color w:val="000000"/>
        </w:rPr>
        <w:t>DÉLK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before="99" w:after="0"/>
        <w:rPr>
          <w:color w:val="000000"/>
        </w:rPr>
      </w:pPr>
      <w:r>
        <w:rPr>
          <w:color w:val="000000"/>
        </w:rPr>
        <w:t>ŠÍŘK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before="98" w:after="0"/>
        <w:rPr>
          <w:color w:val="000000"/>
        </w:rPr>
      </w:pPr>
      <w:r>
        <w:rPr>
          <w:color w:val="000000"/>
        </w:rPr>
        <w:t>HLOUBK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before="98" w:after="0"/>
        <w:rPr>
          <w:color w:val="000000"/>
        </w:rPr>
      </w:pPr>
      <w:r>
        <w:rPr>
          <w:color w:val="000000"/>
        </w:rPr>
        <w:t>kubatur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before="98" w:after="0"/>
        <w:rPr>
          <w:color w:val="000000"/>
        </w:rPr>
      </w:pPr>
      <w:r>
        <w:rPr>
          <w:color w:val="000000"/>
        </w:rPr>
        <w:t>ORIENTA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before="98" w:after="0"/>
        <w:rPr>
          <w:color w:val="000000"/>
        </w:rPr>
      </w:pPr>
      <w:r>
        <w:rPr>
          <w:color w:val="000000"/>
        </w:rPr>
        <w:t>POHLAVÍ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before="98" w:after="0"/>
        <w:rPr>
          <w:color w:val="000000"/>
        </w:rPr>
      </w:pPr>
      <w:r>
        <w:rPr>
          <w:color w:val="000000"/>
        </w:rPr>
        <w:t>VĚK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before="98" w:after="0"/>
        <w:rPr>
          <w:color w:val="000000"/>
        </w:rPr>
      </w:pPr>
      <w:r>
        <w:rPr>
          <w:color w:val="000000"/>
        </w:rPr>
        <w:t>gom1 - plechové ze dvou polokoulí 2. pol.  9. - 1. pol. 10. stol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before="99" w:after="0"/>
        <w:rPr>
          <w:color w:val="000000"/>
        </w:rPr>
      </w:pPr>
      <w:r>
        <w:rPr>
          <w:color w:val="000000"/>
        </w:rPr>
        <w:t>gom2 - ze skla - 2. pol. 10. stol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before="98" w:after="0"/>
        <w:rPr>
          <w:color w:val="000000"/>
        </w:rPr>
      </w:pPr>
      <w:r>
        <w:rPr>
          <w:color w:val="000000"/>
        </w:rPr>
        <w:t>gom3a - lité ze dvou polokoulí 1. pol. 10. stol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before="98" w:after="0"/>
        <w:rPr/>
      </w:pPr>
      <w:r>
        <w:rPr>
          <w:color w:val="000000"/>
        </w:rPr>
        <w:t xml:space="preserve">gom3b - litý hruškovitý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before="98" w:after="0"/>
        <w:rPr>
          <w:color w:val="000000"/>
        </w:rPr>
      </w:pPr>
      <w:r>
        <w:rPr>
          <w:color w:val="000000"/>
        </w:rPr>
        <w:t>gom3c - drobné lité - 2. pol. 10. stol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before="98" w:after="0"/>
        <w:rPr>
          <w:color w:val="000000"/>
        </w:rPr>
      </w:pPr>
      <w:r>
        <w:rPr>
          <w:color w:val="000000"/>
        </w:rPr>
        <w:t>NÁDOB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before="98" w:after="0"/>
        <w:rPr>
          <w:color w:val="000000"/>
        </w:rPr>
      </w:pPr>
      <w:r>
        <w:rPr>
          <w:color w:val="000000"/>
        </w:rPr>
        <w:t>ZLOMEK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before="99" w:after="0"/>
        <w:rPr>
          <w:color w:val="000000"/>
        </w:rPr>
      </w:pPr>
      <w:r>
        <w:rPr>
          <w:color w:val="000000"/>
        </w:rPr>
        <w:t>koral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before="98" w:after="0"/>
        <w:rPr>
          <w:color w:val="000000"/>
        </w:rPr>
      </w:pPr>
      <w:r>
        <w:rPr>
          <w:color w:val="000000"/>
        </w:rPr>
        <w:t>prezk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before="98" w:after="0"/>
        <w:rPr>
          <w:color w:val="000000"/>
        </w:rPr>
      </w:pPr>
      <w:r>
        <w:rPr>
          <w:color w:val="000000"/>
        </w:rPr>
        <w:t>kresadl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before="98" w:after="0"/>
        <w:rPr>
          <w:color w:val="000000"/>
        </w:rPr>
      </w:pPr>
      <w:r>
        <w:rPr>
          <w:color w:val="000000"/>
        </w:rPr>
        <w:t>nakrcnik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before="98" w:after="0"/>
        <w:rPr>
          <w:color w:val="000000"/>
        </w:rPr>
      </w:pPr>
      <w:r>
        <w:rPr>
          <w:color w:val="000000"/>
        </w:rPr>
        <w:t>min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before="98" w:after="0"/>
        <w:rPr>
          <w:color w:val="000000"/>
        </w:rPr>
      </w:pPr>
      <w:r>
        <w:rPr>
          <w:color w:val="000000"/>
        </w:rPr>
        <w:t>nar1 - široké plechové - 2. pol. 10. stol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before="99" w:after="0"/>
        <w:rPr>
          <w:color w:val="000000"/>
        </w:rPr>
      </w:pPr>
      <w:r>
        <w:rPr>
          <w:color w:val="000000"/>
        </w:rPr>
        <w:t>nar2 - tyčinkovité - 2. pol. 10. stol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before="98" w:after="0"/>
        <w:rPr>
          <w:color w:val="000000"/>
        </w:rPr>
      </w:pPr>
      <w:r>
        <w:rPr>
          <w:color w:val="000000"/>
        </w:rPr>
        <w:t xml:space="preserve">nar3 - pletené - - 2. pol. 10. stol. - zač. 11. stol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before="98" w:after="0"/>
        <w:rPr>
          <w:color w:val="000000"/>
        </w:rPr>
      </w:pPr>
      <w:r>
        <w:rPr>
          <w:color w:val="000000"/>
        </w:rPr>
        <w:t>brousek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before="98" w:after="0"/>
        <w:rPr>
          <w:color w:val="000000"/>
        </w:rPr>
      </w:pPr>
      <w:r>
        <w:rPr>
          <w:color w:val="000000"/>
        </w:rPr>
        <w:t>háček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before="98" w:after="0"/>
        <w:rPr/>
      </w:pPr>
      <w:r>
        <w:rPr>
          <w:color w:val="000000"/>
        </w:rPr>
        <w:t>jehelník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before="98" w:after="0"/>
        <w:rPr>
          <w:color w:val="000000"/>
        </w:rPr>
      </w:pPr>
      <w:r>
        <w:rPr>
          <w:color w:val="000000"/>
        </w:rPr>
        <w:t>jehl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before="98" w:after="0"/>
        <w:rPr>
          <w:color w:val="000000"/>
        </w:rPr>
      </w:pPr>
      <w:r>
        <w:rPr>
          <w:color w:val="000000"/>
        </w:rPr>
        <w:t>přesle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before="98" w:after="0"/>
        <w:rPr>
          <w:color w:val="000000"/>
        </w:rPr>
      </w:pPr>
      <w:r>
        <w:rPr>
          <w:color w:val="000000"/>
        </w:rPr>
        <w:t>srp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before="98" w:after="0"/>
        <w:rPr>
          <w:color w:val="000000"/>
        </w:rPr>
      </w:pPr>
      <w:r>
        <w:rPr>
          <w:color w:val="000000"/>
        </w:rPr>
        <w:t>šídl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before="99" w:after="0"/>
        <w:rPr>
          <w:color w:val="000000"/>
        </w:rPr>
      </w:pPr>
      <w:r>
        <w:rPr>
          <w:color w:val="000000"/>
        </w:rPr>
        <w:t>nasivk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before="98" w:after="0"/>
        <w:rPr>
          <w:color w:val="000000"/>
        </w:rPr>
      </w:pPr>
      <w:r>
        <w:rPr>
          <w:color w:val="000000"/>
        </w:rPr>
        <w:t>plaket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before="98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before="2" w:after="0"/>
        <w:rPr>
          <w:color w:val="000000"/>
        </w:rPr>
      </w:pPr>
      <w:r>
        <w:rPr>
          <w:color w:val="000000"/>
        </w:rPr>
        <w:t>jehli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before="98" w:after="0"/>
        <w:rPr>
          <w:color w:val="000000"/>
        </w:rPr>
      </w:pPr>
      <w:r>
        <w:rPr>
          <w:color w:val="000000"/>
        </w:rPr>
        <w:t>káme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before="98" w:after="0"/>
        <w:rPr>
          <w:color w:val="000000"/>
        </w:rPr>
      </w:pPr>
      <w:r>
        <w:rPr>
          <w:color w:val="000000"/>
        </w:rPr>
        <w:t>pope_uhlik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before="98" w:after="0"/>
        <w:rPr>
          <w:color w:val="000000"/>
        </w:rPr>
      </w:pPr>
      <w:r>
        <w:rPr>
          <w:color w:val="000000"/>
        </w:rPr>
        <w:t>vej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before="99" w:after="0"/>
        <w:rPr>
          <w:color w:val="000000"/>
        </w:rPr>
      </w:pPr>
      <w:r>
        <w:rPr>
          <w:color w:val="000000"/>
        </w:rPr>
        <w:t>zv_kost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before="98" w:after="0"/>
        <w:rPr>
          <w:color w:val="000000"/>
        </w:rPr>
      </w:pPr>
      <w:r>
        <w:rPr>
          <w:color w:val="000000"/>
        </w:rPr>
        <w:t>ostruhII/A - s očkem - přelom 8./9. stol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before="98" w:after="0"/>
        <w:rPr>
          <w:color w:val="000000"/>
        </w:rPr>
      </w:pPr>
      <w:r>
        <w:rPr>
          <w:color w:val="000000"/>
        </w:rPr>
        <w:t>ostruhIII/B - čtvercová ploténka - první třetina 9. stol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before="98" w:after="0"/>
        <w:rPr>
          <w:color w:val="000000"/>
        </w:rPr>
      </w:pPr>
      <w:r>
        <w:rPr>
          <w:color w:val="000000"/>
        </w:rPr>
        <w:t>ostruhIV/A - jazykovitá ploténka - první třetina 9. stol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506" w:leader="none"/>
        </w:tabs>
        <w:spacing w:before="170" w:after="0"/>
        <w:rPr>
          <w:color w:val="000000"/>
        </w:rPr>
      </w:pPr>
      <w:r>
        <w:rPr>
          <w:color w:val="000000"/>
        </w:rPr>
        <w:t>nuz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506" w:leader="none"/>
        </w:tabs>
        <w:spacing w:before="170" w:after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  <w:t>naus</w:t>
      </w:r>
      <w:r>
        <w:rPr>
          <w:caps/>
          <w:sz w:val="20"/>
          <w:u w:val="single"/>
        </w:rPr>
        <w:t>V - Náušnice východoevropského původu - 3 ks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  <w:t>V hrobě 276 se našly bronzové náušnice s trojúhelníkovitou závěsnou částí a závěskem ze čtyřech plechových lisovaných bubínků navlečených na drátě. Identická závěsná část náušnice se našla v hrobě 579, závěsek však chybí. Tento typ náušnic pochází z oblasti saltovské kultury a jsou datovány do 1. pol. 10. stol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sz w:val="20"/>
          <w:u w:val="single"/>
        </w:rPr>
        <w:t>nausAI1</w:t>
      </w:r>
      <w:r>
        <w:rPr>
          <w:sz w:val="20"/>
        </w:rPr>
        <w:t>b - kroužkovitá náušnice s uzlíčky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Byly objeveny v počtu 19. Uzlíčky ukončují spodní oblouk náušnicového drátu, mohou být dva nebo jen jeden. Jedná se  vesměs o uzlíčky prstencové. V jednom případě jde o uzlíček granulovaný (hrob 449), ale u této náušnice není  jistota, nejedná-li se o poškozenou náušnici hrozníčkovitou. V hrobě 488 byla nalezena litá náušnice napodobující granulované uzlíčky. </w:t>
        <w:tab/>
        <w:t>Celý soubor je datován do 2. pol. 9. stol. až 1. pol. 10. stol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nausAI2 - Náušnice s očky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  <w:t>Jsou to náušnice kroužkovitého tvaru s ukončením spodního oblouku roztepaným a svinutým v očko. Nalezeno bylo 13 těchto náušnic a jedna náušnice s očkem a zavěskem z jedné a půl duté kuličky (hrob 504). Materiálem je většinou bronz (10 x), méně stříbro (4 x). Na pohřebišti jsou všechny datovány do průběhu 10 stol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nausAI4 -Náušnice s meandrovitým ukončením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Byly nalezeny 2 kusy z bronzu a to meandrovitá náušnice z hladkého drátu (hrob 568) a meandrovité náušnice z tordovaného drátu (hrob 572). Datovány jsou do průběhu 9. století.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sz w:val="20"/>
          <w:u w:val="single"/>
        </w:rPr>
        <w:t xml:space="preserve">nausAI5 - Náušnice se spirálovitým ukončením </w:t>
      </w:r>
      <w:r>
        <w:rPr>
          <w:sz w:val="20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  <w:t>Na pohřebišti byly objeveny 4 kusy bronzových náušnic s kónickým spirálovitým ukončením (hrob 603, 111, 475, 476). Jsou datovány do 2. pol. 9. stol. a 1. pol. 10. stol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naus AII - Náušnice se spirálovitými závěsky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  <w:t>Objeveny byly 3 náušnice s oboustrannou válcovitou spirálou ukončenou kuličkou (hrob 205, 588, 614). Jsou vyrobeny z bronzu, v jednom případě pozlaceném. Jsou datovány do 2. pol. 9. stol. a 1. pol. 10. stol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nausAIII - Náušnice s trubičkovitým závěskem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  <w:t>Tyto náušnice mívají závěsek svinutý ze zprohýbaného plechu. Byly nalezeny 4 bronzové náušnice s jednostranným trubičkovitým závěskem v jednom případě zakončeným kuličkou (hrob 414, 556, 2 x 570). Jsou datovány do 2. pol. 9. stol. a 1. pol. 10. stol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naus BI1 - Náušnice s jednostranným hrozníčkovitým závěskem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  <w:t>Náušnice s jednostranným hrozníčkem ze tří zrn se našly ve dvou kusech z pozlaceného bronzu v hrobě 292. Jedna stříbrná náušnice s jednostranným protáhlým hrozníčkem pochází z hrobu 594 a jedna z pozlaceného bronzu z hrobu 472. Datovány jsou do průběhu 9 stol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  <w:t>naus BI2 - Náušnice s oboustranným hrozníčkovitým závěskem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  <w:t>Náušnice tohoto typu pochází z hrobů 226, 426, 594 a 598. Tři jsou vyrobeny ze stříbra, jeden z pozlaceného bronzu. Jsou datovány do 2. pol. 9. stol. a 1. pol. 10. stol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nausBI3 - Náušnice s oboustranným hrozníčkovitým závěskem a zdobeným spodním obloukem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  <w:t>Náušnice se spodním obloukem zdobeným filigránem byly objeveny v hrobech 426 a 449,  v hrobě 594 náušnice zdobená oboustrannou granulací v prstencovém kroužku. Náušnice byly vyrobeny ze stříbra a datují se do 2. pol. 9. stol. a 1. pol. 10. stol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  <w:t>V hrobech 335 a 469 se objevily lité napodobeniny těchto náušnic z bronzu rámcově datované do 10. století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  <w:t>naus BI7 - Náušnice s hvězdicovitým závěskem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  <w:t>Šest kusů těchto náušnic se našlo v hrobě 770. Jsou vyrobeny ze stříbra a datovány do 1. po. 10. stol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naus BII2 - Náušnice se třemi bubínky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  <w:t>Byla nalezena jedna bronzová náušnice se dvěma dutými kuličkami po stranách a závěskem z jedné duté kuličky (hrob 572). Datována je do 2. pol. 9. stol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naus BV5 - Lunicovité náušnice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  <w:t>Bronzové náušnice s lunulou z filigránového drátu a závěskem se našly v hrobech 191 a 572.  Jsou datovány do 2. pol. 9. stol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  <w:t>nauskarant</w:t>
      </w:r>
      <w:r>
        <w:rPr>
          <w:caps/>
          <w:sz w:val="20"/>
          <w:u w:val="single"/>
        </w:rPr>
        <w:t xml:space="preserve"> Karantánské náušnice - 6 ks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  <w:t>Do okruhu šperků tohoto typu jsou zahrnuty bronzové kroužkovité náušnice s konci tvarovanými v kuličku z hrobů 159 a 664, dále bronzové náušnice s dutým plechovým závěskem  z hrobů 762 a 766. Jsou datovány do 2. pol. 9. stol. a 1. pol. 10. stol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nausx - jednoduché kroužkovité náušnice.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  <w:t>Tento typ náušnic je běžný v celé slovanské oblasti, kde se vyskytuje průběžně od 7. do 13. století (Dostál 1966). Mohou mít kruhový , nebo oválný tvar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  <w:t>Soubor obsahuje 104 náušnic typu AI1a. Vzhledem k jednoduchosti výroby se může usuzovat na dlouhé období užívání těchto náušnic, na pohřebišti v Čakajovcích je datování průběžné od 9. do 11. stol. Síla drátu se pohybuje mezi 1 a 2 mm, 2 kusy s drátem silným 3 mm mohou být datovány do 11. stol. Průměr kroužku je od 7 do 32 mm. Náušnice s průměrem větším jak 20 mm se vyskytují s materiál datujícím je do 10. století. Ve čtyřech případech se vyskytly kroužkovité náušnice s navlečenými bronzovými nebo železnými kroužky a jedna s navlečeným korálem (hroby 715, 703, 554, 493), všechny datované do 10. století. V hrobě 485 byly nalezeny dvě jednoduché náušnice tvarované do čtyřúhelníka se zaoblenými rohy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sz w:val="20"/>
          <w:u w:val="single"/>
        </w:rPr>
        <w:t>nausx Esovité záušnice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  <w:t>V Čakajovcích se našlo 236 esovitých náušnic ve 122 hrobech. 103 náušnic bylo vyrobeno z bronzu, 130 ze stříbra a 3 z pozlaceného bronzu. Mají esovitý nebo oválný tvar. Esovité náušnice se začínají objevovat na pohřebišti od 1. pol. 10. stol. a dále pokračují do století 12. Na základě rozměrů se podařilo vyčlenit několik kategorií: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  <w:t>a) Nejběžnějším typem jsou esovité záušnice o průměru kroužku 6 až 15 mm a sílu drátu 0,7 až 2 mm. Vyskytují se průběžně od 1. pol. 10. stol. až stol. 12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b) Velké esovité záušnice s průměrem nad 17 mm a síle drátu 1 - 2 mm jsou omezené většinou na konec 10. století a přechází do století 11.  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  <w:t>c) Esovité záušnice se široce roztepanou smyčkou od 0,7 mm a průměrem kroužku 10 až 17 mm jsou datované do 2. pol. 10. stol. a mohou přecházet do stol. 11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  <w:t>d) Masívní esovité záušnice o síle drátu 3 až 4 mm jsou charakteristickým šperkem 11. a 12. století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506" w:leader="none"/>
        </w:tabs>
        <w:spacing w:before="98" w:after="0"/>
        <w:rPr/>
      </w:pPr>
      <w:r>
        <w:rPr/>
        <w:tab/>
      </w:r>
      <w:r>
        <w:rPr>
          <w:color w:val="000000"/>
        </w:rPr>
        <w:t>prst_draten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506" w:leader="none"/>
        </w:tabs>
        <w:spacing w:before="99" w:after="0"/>
        <w:rPr/>
      </w:pPr>
      <w:r>
        <w:rPr/>
        <w:tab/>
      </w:r>
      <w:r>
        <w:rPr>
          <w:color w:val="000000"/>
        </w:rPr>
        <w:t>prst_lita_bz_obrouck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506" w:leader="none"/>
        </w:tabs>
        <w:spacing w:before="98" w:after="0"/>
        <w:rPr/>
      </w:pPr>
      <w:r>
        <w:rPr/>
        <w:tab/>
      </w:r>
      <w:r>
        <w:rPr>
          <w:color w:val="000000"/>
        </w:rPr>
        <w:t>prst_pask_otvevr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506" w:leader="none"/>
        </w:tabs>
        <w:spacing w:before="98" w:after="0"/>
        <w:rPr/>
      </w:pPr>
      <w:r>
        <w:rPr/>
        <w:tab/>
      </w:r>
      <w:r>
        <w:rPr>
          <w:color w:val="000000"/>
        </w:rPr>
        <w:t>prst_pask_otvevr2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506" w:leader="none"/>
        </w:tabs>
        <w:spacing w:before="98" w:after="0"/>
        <w:rPr/>
      </w:pPr>
      <w:r>
        <w:rPr/>
        <w:tab/>
      </w:r>
      <w:r>
        <w:rPr>
          <w:color w:val="000000"/>
        </w:rPr>
        <w:t>prst_pask_otvevr2b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506" w:leader="none"/>
        </w:tabs>
        <w:spacing w:before="98" w:after="0"/>
        <w:rPr/>
      </w:pPr>
      <w:r>
        <w:rPr/>
        <w:tab/>
      </w:r>
      <w:r>
        <w:rPr>
          <w:color w:val="000000"/>
        </w:rPr>
        <w:t>prst_pask_otvevr2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506" w:leader="none"/>
        </w:tabs>
        <w:spacing w:before="98" w:after="0"/>
        <w:rPr/>
      </w:pPr>
      <w:r>
        <w:rPr/>
        <w:tab/>
      </w:r>
      <w:r>
        <w:rPr>
          <w:color w:val="000000"/>
        </w:rPr>
        <w:t>prst_pask_otvevr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506" w:leader="none"/>
        </w:tabs>
        <w:spacing w:before="98" w:after="0"/>
        <w:rPr/>
      </w:pPr>
      <w:r>
        <w:rPr/>
        <w:tab/>
      </w:r>
      <w:r>
        <w:rPr>
          <w:color w:val="000000"/>
        </w:rPr>
        <w:t>prst_pask_otvevr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506" w:leader="none"/>
        </w:tabs>
        <w:spacing w:before="99" w:after="0"/>
        <w:rPr/>
      </w:pPr>
      <w:r>
        <w:rPr/>
        <w:tab/>
      </w:r>
      <w:r>
        <w:rPr>
          <w:color w:val="000000"/>
        </w:rPr>
        <w:t>Pleten_otevr_ prs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506" w:leader="none"/>
        </w:tabs>
        <w:spacing w:before="98" w:after="0"/>
        <w:rPr/>
      </w:pPr>
      <w:r>
        <w:rPr/>
        <w:tab/>
      </w:r>
      <w:r>
        <w:rPr>
          <w:color w:val="000000"/>
        </w:rPr>
        <w:t>prst_stit1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506" w:leader="none"/>
        </w:tabs>
        <w:spacing w:before="98" w:after="0"/>
        <w:rPr/>
      </w:pPr>
      <w:r>
        <w:rPr/>
        <w:tab/>
      </w:r>
      <w:r>
        <w:rPr>
          <w:color w:val="000000"/>
        </w:rPr>
        <w:t>prst_stit1b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506" w:leader="none"/>
        </w:tabs>
        <w:spacing w:before="98" w:after="0"/>
        <w:rPr/>
      </w:pPr>
      <w:r>
        <w:rPr/>
        <w:tab/>
      </w:r>
      <w:r>
        <w:rPr>
          <w:color w:val="000000"/>
        </w:rPr>
        <w:t>prst_stit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506" w:leader="none"/>
        </w:tabs>
        <w:spacing w:before="98" w:after="0"/>
        <w:rPr/>
      </w:pPr>
      <w:r>
        <w:rPr/>
        <w:tab/>
      </w:r>
      <w:r>
        <w:rPr>
          <w:color w:val="000000"/>
        </w:rPr>
        <w:t>prst_stit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506" w:leader="none"/>
        </w:tabs>
        <w:spacing w:before="98" w:after="0"/>
        <w:rPr/>
      </w:pPr>
      <w:r>
        <w:rPr/>
        <w:tab/>
      </w:r>
      <w:r>
        <w:rPr>
          <w:color w:val="000000"/>
        </w:rPr>
        <w:t>prst_tycinkov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506" w:leader="none"/>
        </w:tabs>
        <w:spacing w:before="99" w:after="0"/>
        <w:rPr/>
      </w:pPr>
      <w:r>
        <w:rPr/>
        <w:tab/>
      </w:r>
      <w:r>
        <w:rPr>
          <w:color w:val="000000"/>
        </w:rPr>
        <w:t>seker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506" w:leader="none"/>
        </w:tabs>
        <w:spacing w:before="99" w:after="0"/>
        <w:rPr/>
      </w:pPr>
      <w:r>
        <w:rPr/>
        <w:tab/>
      </w:r>
      <w:r>
        <w:rPr>
          <w:color w:val="000000"/>
        </w:rPr>
        <w:t>SAV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506" w:leader="none"/>
        </w:tabs>
        <w:spacing w:before="98" w:after="0"/>
        <w:rPr/>
      </w:pPr>
      <w:r>
        <w:rPr/>
        <w:tab/>
      </w:r>
      <w:r>
        <w:rPr>
          <w:color w:val="000000"/>
        </w:rPr>
        <w:t>Sipk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506" w:leader="none"/>
        </w:tabs>
        <w:spacing w:before="98" w:after="0"/>
        <w:rPr/>
      </w:pPr>
      <w:r>
        <w:rPr/>
        <w:tab/>
      </w:r>
      <w:r>
        <w:rPr>
          <w:color w:val="000000"/>
        </w:rPr>
        <w:t>ved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cs-CZ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1T10:19:00Z</dcterms:created>
  <dc:creator>Petr Vachut</dc:creator>
  <dc:description/>
  <dc:language>en-US</dc:language>
  <cp:lastModifiedBy>Petr Vachut</cp:lastModifiedBy>
  <dcterms:modified xsi:type="dcterms:W3CDTF">1999-04-01T10:19:00Z</dcterms:modified>
  <cp:revision>2</cp:revision>
  <dc:subject/>
  <dc:title>ČÍSLO HROBU</dc:title>
</cp:coreProperties>
</file>