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SSESSMENT SHEE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submit your results electronically a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 or on paper by Tuesday, May 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he presentation: how new, </w:t>
      </w:r>
      <w:r>
        <w:rPr>
          <w:rFonts w:cs="Arial" w:ascii="Arial" w:hAnsi="Arial"/>
          <w:b/>
          <w:sz w:val="28"/>
          <w:szCs w:val="28"/>
        </w:rPr>
        <w:t>usefu</w:t>
      </w:r>
      <w:r>
        <w:rPr>
          <w:rFonts w:cs="Arial" w:ascii="Arial" w:hAnsi="Arial"/>
          <w:sz w:val="28"/>
          <w:szCs w:val="28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Cs w:val="28"/>
        </w:rPr>
      </w:pPr>
      <w:r>
        <w:rPr>
          <w:rFonts w:eastAsia="Arial"/>
          <w:szCs w:val="2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áta Adamcová – How to Deliver a Present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Terezie Škarecká – Wine Making &amp; Tast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Milan Tušer - Mahjong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niela Němcová – Fair Tra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Kateřina Cimalová – The Brontosaurus Move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Eva Špačková - Persuasio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oňa Záňová – Contemporary Christian Music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imona Peloušková – Dieting &amp; Eating Disorder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ulie Tomešová – Pride &amp; Prejudic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vana Petríčková - Eponym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iří Mičánek – Working in Scotland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ichard Meiner – Mafia; The City of Lost Heave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teřina Svídová – Scotland the Unknow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ária Fileková – Procrastinatio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ana Líšková – The Golden Ratio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0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0-05-12T07:20:00Z</dcterms:modified>
  <cp:revision>2</cp:revision>
  <dc:subject/>
  <dc:title>SPOKEN FLUENCY                         SPRING 2008</dc:title>
</cp:coreProperties>
</file>