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ALE 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30"/>
        <w:gridCol w:w="421"/>
        <w:gridCol w:w="5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l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D!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vK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LeK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B!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uP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oN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D!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JaČ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Le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FrS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Lo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D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RoP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OnK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ŠáT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MaČ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B!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DaC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C!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AlP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D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JáK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D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MaV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0:00Z</dcterms:created>
  <dc:creator>Tomek</dc:creator>
  <dc:description/>
  <cp:keywords/>
  <dc:language>en-US</dc:language>
  <cp:lastModifiedBy>PCU</cp:lastModifiedBy>
  <dcterms:modified xsi:type="dcterms:W3CDTF">2010-05-18T17:28:00Z</dcterms:modified>
  <cp:revision>15</cp:revision>
  <dc:subject/>
  <dc:title>1</dc:title>
</cp:coreProperties>
</file>