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llainen on hyvä puhe-esitys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e internet-sivulle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kielikompassi.jyu.fi/suomi2/suunnista_suomessa/sivu3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tso esitys 2 (kertoo Forssasta, joka on kaupunki Suomessa) ja tee tehtävä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hdi lisäks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ten puhujat aloittavat esitykse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ten lopettavat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en puhujat havainnollistavat esitystä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tso myös kohtaa ”Miten rakennan puhe-esityksen” (miten aloita, miten kerron ja miten lopetan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staina katsotaan tarkemmin esityksen rakennet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ikompassi.jyu.fi/suomi2/suunnista_suomessa/sivu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4:03Z</dcterms:created>
  <dc:creator>Aija Virtanen</dc:creator>
  <dc:description/>
  <dc:language>en-US</dc:language>
  <cp:lastModifiedBy/>
  <cp:revision>0</cp:revision>
  <dc:subject/>
  <dc:title/>
</cp:coreProperties>
</file>