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Tutustutaan suomalaiseen teatteriin!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yle.fi/elavaarkisto/?s=s&amp;g=4&amp;ag=25&amp;t=&amp;a=4991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1. </w:t>
      </w:r>
      <w:r>
        <w:rPr>
          <w:rFonts w:cs="Comic Sans MS" w:ascii="Comic Sans MS" w:hAnsi="Comic Sans MS"/>
          <w:b/>
          <w:bCs/>
          <w:sz w:val="28"/>
          <w:szCs w:val="28"/>
        </w:rPr>
        <w:t>Lue teksti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Kuka Jorma Uotinen on? Mitä hän on tehnyt? Piirrä mind map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. Katso video ”Kuopio tanssii ja soi 2002”. Katso video ensin kokonaan ja sitten lyhyemmissä pätkissä. Vastaa kysymyksiin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imi myös teatterisanoja ja sanoja, joiden merkitystä et tiedä! Kirjoita ne ylös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lainen tapahtuma Kuopio tanssii ja soi o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inka kauan tapahtuma kestää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laisia esityksiä Uotilan mukaan pitää oll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otinen sanoo, että tanssi kuuluu kaikille. Mitä hän on tehnyt? Mitä tarkoittaa ”taiteellinen johtaja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ä Kuopio tanssii ja soi merkitsee Kuopiolle kaupunginjohtajan mukaa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ako kertaa tapahtuma on järjestett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laista ohjelmaa tapahtuma tarjoaa johtajan mukaa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ä tarkoittaa korkeakulttuuri? Entä helposti lähestyttävä taid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ä on tärkein näyttämö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si Uotinen halusi Carolyn Carlsonin mukaan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ä tanssija Niina Hyvärinen kertoo näytelmästä / roolihahmostaan? Mikä on pääteema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atso vielä katkelma Pieni Merenneito -baletista. Mitä mieltä olet siitä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le.fi/elavaarkisto/?s=s&amp;g=4&amp;ag=25&amp;t=&amp;a=49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8:43Z</dcterms:created>
  <dc:creator>Aija Virtanen</dc:creator>
  <dc:description/>
  <dc:language>en-US</dc:language>
  <cp:lastModifiedBy/>
  <cp:revision>0</cp:revision>
  <dc:subject/>
  <dc:title/>
</cp:coreProperties>
</file>