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Kysymyksiä teksistä ”Miesten murre säilyy naisia sitkeämmin” (Jyväskylän ylioppilaslehti 11/2004)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tä sanotaan miesten ja naisten murteiden puhumisesta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stä johtuu murteiden häviäminen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tä Mielikäinen on tutkinut luennoilla? Mitä hän on huomannut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tä voisi tarkoittaa: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välivokaali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sinä-passiivi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kä murre on paras murre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stä murteen säilyminen riippuu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lloin murretta ei puhuta ja miksi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Mitä Tanelille tapahtui Pohjanmaalla ja miksi?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TULOSTA SANOMALEHTIARTIKKELI ENSI TUNNILLE!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56Z</dcterms:created>
  <dc:creator>Aija Virtanen</dc:creator>
  <dc:description/>
  <dc:language>en-US</dc:language>
  <cp:lastModifiedBy/>
  <cp:revision>0</cp:revision>
  <dc:subject/>
  <dc:title/>
</cp:coreProperties>
</file>