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lang w:val="fi-FI" w:eastAsia="en-GB"/>
        </w:rPr>
      </w:pPr>
      <w:r>
        <w:rPr>
          <w:rFonts w:eastAsia="Times New Roman"/>
          <w:b/>
          <w:bCs/>
          <w:color w:val="000000"/>
          <w:lang w:val="fi-FI" w:eastAsia="en-GB"/>
        </w:rPr>
        <w:t>Harjoitus 1</w:t>
      </w:r>
    </w:p>
    <w:p>
      <w:pPr>
        <w:pStyle w:val="Normal"/>
        <w:spacing w:before="0" w:after="0"/>
        <w:jc w:val="left"/>
        <w:rPr>
          <w:rFonts w:eastAsia="Times New Roman"/>
          <w:bCs/>
          <w:i/>
          <w:i/>
          <w:color w:val="000000"/>
          <w:lang w:val="fi-FI" w:eastAsia="en-GB"/>
        </w:rPr>
      </w:pPr>
      <w:r>
        <w:rPr>
          <w:rFonts w:eastAsia="Times New Roman"/>
          <w:bCs/>
          <w:i/>
          <w:color w:val="000000"/>
          <w:lang w:val="fi-FI" w:eastAsia="en-GB"/>
        </w:rPr>
        <w:t>Taivuttakaa:</w:t>
      </w:r>
    </w:p>
    <w:p>
      <w:pPr>
        <w:pStyle w:val="Normal"/>
        <w:spacing w:before="0" w:after="0"/>
        <w:jc w:val="left"/>
        <w:rPr>
          <w:rFonts w:eastAsia="Times New Roman"/>
          <w:bCs/>
          <w:color w:val="000000"/>
          <w:lang w:val="fi-FI" w:eastAsia="en-GB"/>
        </w:rPr>
      </w:pPr>
      <w:r>
        <w:rPr>
          <w:rFonts w:eastAsia="Times New Roman"/>
          <w:bCs/>
          <w:color w:val="000000"/>
          <w:lang w:val="fi-FI" w:eastAsia="en-GB"/>
        </w:rPr>
        <w:t>nuori perhe, toinen kerros, uusi avain, kylmä vesi, vanha rakennus, pieni parveke, sininen puhelin</w:t>
      </w:r>
    </w:p>
    <w:p>
      <w:pPr>
        <w:pStyle w:val="Normal"/>
        <w:spacing w:before="0" w:after="0"/>
        <w:jc w:val="left"/>
        <w:rPr>
          <w:rFonts w:eastAsia="Times New Roman"/>
          <w:bCs/>
          <w:color w:val="000000"/>
          <w:lang w:val="fi-FI" w:eastAsia="en-GB"/>
        </w:rPr>
      </w:pPr>
      <w:r>
        <w:rPr>
          <w:rFonts w:eastAsia="Times New Roman"/>
          <w:bCs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bCs/>
          <w:color w:val="000000"/>
          <w:lang w:val="fi-FI" w:eastAsia="en-GB"/>
        </w:rPr>
      </w:pPr>
      <w:r>
        <w:rPr>
          <w:rFonts w:eastAsia="Times New Roman"/>
          <w:bCs/>
          <w:color w:val="000000"/>
          <w:lang w:val="fi-FI" w:eastAsia="en-GB"/>
        </w:rPr>
        <w:t>tarvita, panna, käydä, oppia, ottaa, haluta, antaa, juoda, pelata, lähteä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lang w:val="fi-FI" w:eastAsia="en-GB"/>
        </w:rPr>
      </w:pPr>
      <w:r>
        <w:rPr>
          <w:rFonts w:eastAsia="Times New Roman"/>
          <w:b/>
          <w:bCs/>
          <w:color w:val="000000"/>
          <w:lang w:val="fi-FI" w:eastAsia="en-GB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b/>
          <w:bCs/>
          <w:color w:val="000000"/>
          <w:lang w:val="fi-FI" w:eastAsia="en-GB"/>
        </w:rPr>
        <w:t>Harjoitus 2: Pane suluissa olevat verbit  oikeaan preesens- ja imperfektimuotoon. Malli: Minä ( olla ) opiskelija.     Minä olen  opiskelija.</w:t>
        <w:tab/>
        <w:t>Minä olin opiskelij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Äiti ( nousta )_______________________aikaisi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Sinä ( hymyillä )______________________ usei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e ( tanssia )____________________ tänä iltan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aahanmuuttajat ( opiskella )________________________ suome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Hän ( tulla )_________________ tänään myöhään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inä ( pestä ) __________________ pyykkiä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Rouva Virtanen ( katsoa )____________________ ikkunas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yttö ( kastella )_____________________ kukkia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issä he ( asua )_____________________?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e ( ihailla )__________________ maalauks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Opiskelija (myöhästyä)</w:t>
      </w:r>
      <w:r>
        <w:rPr>
          <w:rFonts w:eastAsia="Times New Roman"/>
          <w:color w:val="000000"/>
          <w:lang w:val="en-GB" w:eastAsia="en-GB"/>
        </w:rPr>
        <w:t xml:space="preserve"> __________________</w:t>
      </w:r>
      <w:r>
        <w:rPr>
          <w:rStyle w:val="Applestylespan"/>
          <w:color w:val="000000"/>
        </w:rPr>
        <w:t xml:space="preserve"> tunnilt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Opettaja (kysyä)</w:t>
      </w:r>
      <w:r>
        <w:rPr>
          <w:rFonts w:eastAsia="Times New Roman"/>
          <w:color w:val="000000"/>
          <w:lang w:val="en-GB" w:eastAsia="en-GB"/>
        </w:rPr>
        <w:t>__________________</w:t>
      </w:r>
      <w:r>
        <w:rPr>
          <w:rStyle w:val="Applestylespan"/>
          <w:color w:val="000000"/>
        </w:rPr>
        <w:t xml:space="preserve"> sinult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Fonts w:eastAsia="Times New Roman"/>
          <w:color w:val="000000"/>
          <w:lang w:val="en-GB" w:eastAsia="en-GB"/>
        </w:rPr>
        <w:t>Te (tulla) __________________kouluun taksill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e (lukea) __________________ääneen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Minä (ajatella)</w:t>
      </w:r>
      <w:r>
        <w:rPr>
          <w:rFonts w:eastAsia="Times New Roman"/>
          <w:color w:val="000000"/>
          <w:lang w:val="en-GB" w:eastAsia="en-GB"/>
        </w:rPr>
        <w:t>__________________</w:t>
      </w:r>
      <w:r>
        <w:rPr>
          <w:rStyle w:val="Applestylespan"/>
          <w:color w:val="000000"/>
        </w:rPr>
        <w:t xml:space="preserve"> sinu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Me (hiihtää)</w:t>
      </w:r>
      <w:r>
        <w:rPr>
          <w:rFonts w:eastAsia="Times New Roman"/>
          <w:color w:val="000000"/>
          <w:lang w:val="en-GB" w:eastAsia="en-GB"/>
        </w:rPr>
        <w:t xml:space="preserve"> __________________</w:t>
      </w:r>
      <w:r>
        <w:rPr>
          <w:rStyle w:val="Applestylespan"/>
          <w:color w:val="000000"/>
        </w:rPr>
        <w:t xml:space="preserve"> viikonloppun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Style w:val="Applestylespan"/>
          <w:rFonts w:eastAsia="Times New Roman"/>
          <w:color w:val="000000"/>
          <w:lang w:val="en-GB" w:eastAsia="en-GB"/>
        </w:rPr>
      </w:pPr>
      <w:r>
        <w:rPr>
          <w:rStyle w:val="Applestylespan"/>
          <w:color w:val="000000"/>
        </w:rPr>
        <w:t>Pojat (luistella)</w:t>
      </w:r>
      <w:r>
        <w:rPr>
          <w:rFonts w:eastAsia="Times New Roman"/>
          <w:color w:val="000000"/>
          <w:lang w:val="en-GB" w:eastAsia="en-GB"/>
        </w:rPr>
        <w:t>__________________</w:t>
      </w:r>
      <w:r>
        <w:rPr>
          <w:rStyle w:val="Applestylespan"/>
          <w:color w:val="000000"/>
        </w:rPr>
        <w:t>  järven jäällä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/>
      </w:pPr>
      <w:r>
        <w:rPr>
          <w:rStyle w:val="Applestylespan"/>
          <w:color w:val="000000"/>
        </w:rPr>
        <w:t>Kuka (kävellä)</w:t>
      </w:r>
      <w:r>
        <w:rPr>
          <w:rFonts w:eastAsia="Times New Roman"/>
          <w:color w:val="000000"/>
          <w:lang w:val="en-GB" w:eastAsia="en-GB"/>
        </w:rPr>
        <w:t xml:space="preserve"> __________________ tuolla kadulla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e (voimistella) __________________ aamull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Sinä (panna) __________________ kirjan pöydälle.</w:t>
      </w:r>
    </w:p>
    <w:p>
      <w:pPr>
        <w:pStyle w:val="Normal"/>
        <w:spacing w:before="0" w:after="0"/>
        <w:rPr>
          <w:rFonts w:eastAsia="Times New Roman"/>
          <w:color w:val="000000"/>
          <w:lang w:val="fi-FI" w:eastAsia="en-GB"/>
        </w:rPr>
      </w:pPr>
      <w:r>
        <w:rPr>
          <w:rFonts w:eastAsia="Times New Roman"/>
          <w:color w:val="000000"/>
          <w:lang w:val="fi-FI" w:eastAsia="en-GB"/>
        </w:rPr>
      </w:r>
    </w:p>
    <w:p>
      <w:pPr>
        <w:pStyle w:val="Normal"/>
        <w:spacing w:before="0" w:after="0"/>
        <w:rPr/>
      </w:pPr>
      <w:r>
        <w:rPr>
          <w:b/>
          <w:bCs/>
        </w:rPr>
        <w:t>Harjoitus 3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litse jokaiseen lauseeseen sopiva kysymyssana vastauksen mukaan:</w:t>
      </w:r>
    </w:p>
    <w:p>
      <w:pPr>
        <w:pStyle w:val="Normal"/>
        <w:spacing w:before="0" w:after="0"/>
        <w:rPr/>
      </w:pPr>
      <w:r>
        <w:rPr/>
        <w:t>mikä, kuka, kenen, missä, mistä, mihin, millä milloin, miksi, mitä, minkämaalainen, minkälainen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Kysymys</w:t>
        <w:tab/>
        <w:tab/>
        <w:tab/>
        <w:t>Vastaus</w:t>
      </w:r>
    </w:p>
    <w:p>
      <w:pPr>
        <w:pStyle w:val="Normal"/>
        <w:spacing w:before="0" w:after="0"/>
        <w:jc w:val="left"/>
        <w:rPr/>
      </w:pPr>
      <w:r>
        <w:rPr/>
        <w:t>________ he olivat?</w:t>
        <w:tab/>
        <w:tab/>
        <w:t>Teatterissa.</w:t>
      </w:r>
    </w:p>
    <w:p>
      <w:pPr>
        <w:pStyle w:val="Normal"/>
        <w:spacing w:before="0" w:after="0"/>
        <w:jc w:val="left"/>
        <w:rPr/>
      </w:pPr>
      <w:r>
        <w:rPr/>
        <w:t>________ tulet kotiin?</w:t>
        <w:tab/>
        <w:t>Huomenna.</w:t>
      </w:r>
    </w:p>
    <w:p>
      <w:pPr>
        <w:pStyle w:val="Normal"/>
        <w:spacing w:before="0" w:after="0"/>
        <w:jc w:val="left"/>
        <w:rPr/>
      </w:pPr>
      <w:r>
        <w:rPr/>
        <w:t>________ haluaisit käydä?</w:t>
        <w:tab/>
        <w:t>Uudessa kirjastossa.</w:t>
      </w:r>
    </w:p>
    <w:p>
      <w:pPr>
        <w:pStyle w:val="Normal"/>
        <w:spacing w:before="0" w:after="0"/>
        <w:jc w:val="left"/>
        <w:rPr/>
      </w:pPr>
      <w:r>
        <w:rPr/>
        <w:t>________ tämä kirja on?</w:t>
        <w:tab/>
        <w:t>Annin.</w:t>
      </w:r>
    </w:p>
    <w:p>
      <w:pPr>
        <w:pStyle w:val="Normal"/>
        <w:spacing w:before="0" w:after="0"/>
        <w:jc w:val="left"/>
        <w:rPr/>
      </w:pPr>
      <w:r>
        <w:rPr/>
        <w:t>________ matkustat?</w:t>
        <w:tab/>
        <w:tab/>
        <w:t>Lentokoneella.</w:t>
      </w:r>
    </w:p>
    <w:p>
      <w:pPr>
        <w:pStyle w:val="Normal"/>
        <w:spacing w:before="0" w:after="0"/>
        <w:jc w:val="left"/>
        <w:rPr/>
      </w:pPr>
      <w:r>
        <w:rPr/>
        <w:t>________ matkustat?</w:t>
        <w:tab/>
        <w:tab/>
        <w:t>Joensuuhun.</w:t>
      </w:r>
    </w:p>
    <w:p>
      <w:pPr>
        <w:pStyle w:val="Normal"/>
        <w:spacing w:before="0" w:after="0"/>
        <w:jc w:val="left"/>
        <w:rPr/>
      </w:pPr>
      <w:r>
        <w:rPr/>
        <w:t>________ tuo poika on?</w:t>
        <w:tab/>
        <w:t>Pekka Punttila.</w:t>
      </w:r>
    </w:p>
    <w:p>
      <w:pPr>
        <w:pStyle w:val="Normal"/>
        <w:spacing w:before="0" w:after="0"/>
        <w:jc w:val="left"/>
        <w:rPr/>
      </w:pPr>
      <w:r>
        <w:rPr/>
        <w:t>________ hän asuu?</w:t>
        <w:tab/>
        <w:tab/>
        <w:t>Vantaalla.</w:t>
      </w:r>
    </w:p>
    <w:p>
      <w:pPr>
        <w:pStyle w:val="Normal"/>
        <w:spacing w:before="0" w:after="0"/>
        <w:jc w:val="left"/>
        <w:rPr/>
      </w:pPr>
      <w:r>
        <w:rPr/>
        <w:t>________ sinä opiskelet?</w:t>
        <w:tab/>
        <w:t>Suomea.</w:t>
      </w:r>
    </w:p>
    <w:p>
      <w:pPr>
        <w:pStyle w:val="Normal"/>
        <w:spacing w:before="0" w:after="0"/>
        <w:jc w:val="left"/>
        <w:rPr/>
      </w:pPr>
      <w:r>
        <w:rPr/>
        <w:t>________ hän tulee?</w:t>
        <w:tab/>
        <w:tab/>
        <w:t>Kaupasta.</w:t>
      </w:r>
    </w:p>
    <w:p>
      <w:pPr>
        <w:pStyle w:val="Normal"/>
        <w:spacing w:before="0" w:after="0"/>
        <w:jc w:val="left"/>
        <w:rPr/>
      </w:pPr>
      <w:r>
        <w:rPr/>
        <w:t>________ hän on?</w:t>
        <w:tab/>
        <w:tab/>
        <w:t>Tanskalainen.</w:t>
      </w:r>
    </w:p>
    <w:p>
      <w:pPr>
        <w:pStyle w:val="Normal"/>
        <w:spacing w:before="0" w:after="0"/>
        <w:jc w:val="left"/>
        <w:rPr/>
      </w:pPr>
      <w:r>
        <w:rPr/>
        <w:t>________ sinä menet?</w:t>
        <w:tab/>
        <w:tab/>
        <w:t>Espooseen.</w:t>
      </w:r>
    </w:p>
    <w:p>
      <w:pPr>
        <w:pStyle w:val="Normal"/>
        <w:spacing w:before="0" w:after="0"/>
        <w:jc w:val="left"/>
        <w:rPr/>
      </w:pPr>
      <w:r>
        <w:rPr/>
        <w:t>________ he ovat?</w:t>
        <w:tab/>
        <w:tab/>
        <w:t>Kotona.</w:t>
      </w:r>
    </w:p>
    <w:p>
      <w:pPr>
        <w:pStyle w:val="Normal"/>
        <w:spacing w:before="0" w:after="0"/>
        <w:jc w:val="left"/>
        <w:rPr/>
      </w:pPr>
      <w:r>
        <w:rPr/>
        <w:t>________ he menevät?</w:t>
        <w:tab/>
        <w:t>Kotiin.</w:t>
      </w:r>
    </w:p>
    <w:p>
      <w:pPr>
        <w:pStyle w:val="Normal"/>
        <w:spacing w:before="0" w:after="0"/>
        <w:jc w:val="left"/>
        <w:rPr/>
      </w:pPr>
      <w:r>
        <w:rPr/>
        <w:t>________ posti on?</w:t>
        <w:tab/>
        <w:tab/>
        <w:t>Aseman lähellä.</w:t>
      </w:r>
    </w:p>
    <w:p>
      <w:pPr>
        <w:pStyle w:val="Normal"/>
        <w:spacing w:before="0" w:after="0"/>
        <w:jc w:val="left"/>
        <w:rPr/>
      </w:pPr>
      <w:r>
        <w:rPr/>
        <w:t>________ et tule?</w:t>
        <w:tab/>
        <w:tab/>
        <w:t>Koska en halua.</w:t>
      </w:r>
    </w:p>
    <w:p>
      <w:pPr>
        <w:pStyle w:val="Normal"/>
        <w:spacing w:before="0" w:after="0"/>
        <w:jc w:val="left"/>
        <w:rPr/>
      </w:pPr>
      <w:r>
        <w:rPr/>
        <w:t>________ hän tekee?</w:t>
        <w:tab/>
        <w:tab/>
        <w:t>Hän opettaa.</w:t>
      </w:r>
    </w:p>
    <w:p>
      <w:pPr>
        <w:pStyle w:val="Normal"/>
        <w:spacing w:before="0" w:after="0"/>
        <w:jc w:val="left"/>
        <w:rPr/>
      </w:pPr>
      <w:r>
        <w:rPr/>
        <w:t>________ tämä on?</w:t>
        <w:tab/>
        <w:tab/>
        <w:t>Kynänteroitin.</w:t>
      </w:r>
    </w:p>
    <w:p>
      <w:pPr>
        <w:pStyle w:val="Normal"/>
        <w:spacing w:before="0" w:after="0"/>
        <w:jc w:val="left"/>
        <w:rPr/>
      </w:pPr>
      <w:r>
        <w:rPr/>
        <w:t>________ tämä kirja on?</w:t>
        <w:tab/>
        <w:t>Oikein hyvä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Harjoitus 4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Käyttäkää paikallissijoj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aikki kynät ovat ( laatikko) _______________________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anen kirjan ( laukku )______________________________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una lähtee ( Helsinki ) ____________________ tasan kello kaksi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una saapuu ( Pietari ) __________________ illalla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e käymme ( teatteri )__________________ harvoin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sä tuli ( työ )______________ ( koti )________________ klo 6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piskelijat pääsevät ( koulu )__________________ pois klo 14.00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Laitan kirjeen ( kirjekuori)___________ ja menen (posti )_________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Ruoka on ( jääkaappi )________________________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tan piirakan ( uuni )______________________ pois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mpelen napin ( takki )______________________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tan ketjun ( kaula )_____________________ pois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n mene ( uimahalli )________________, jään ( koti )___________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tan ruokaa ( läheinen supermarket )_______________________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aikki koulutarvikkeet ovat ( lukittu kaappi )_________________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utomatka ( Pietari )_____________________( Helsinki )_______</w:t>
        <w:br/>
        <w:t xml:space="preserve">kestää kuusi tuntia. 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Harjoitus 5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ankaa suluissa olevat sanat oikeaan muotoon.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nen ( työ )_________________ aamulla klo 8.00. Kun ( minä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 on ruokatunti, syön ( pieni baari )_______________,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oka on lähellä. Tulen ( työ )______________( koti )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iltapäivä )______________________. Sitten käyn ( kauppa )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 teen ruokaa. Joskus syön ( hyvä ravintola )_____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n käy ( teatteri )___________________ usein. Asun Riihimäellä, 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os haluan käydä ( teatteri )_______________,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atkustan ( juna )________________ ( Helsinki )_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i ( Tampere )__________________. Matka Riihimäeltä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Helsinki )_____________________ ei ole niin pitkä kuin ( Tampere 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_. ( Loma )________________ haluan matkustaa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Amerikka )_________________. Lennän ( Boston )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 sieltä ( San Francisko )_______________________. Olen ( matka 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 kolme viikkoa ja sen jälkeen palaan ( Eurooppa 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. Lennän ( New York )____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Lontoo )__________________. ( Lontoo )_______________ olen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ri päivää ja sitten lennän takaisin ( Suomi )____________________.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Harjoitus 6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eastAsia="Times New Roman"/>
          <w:b/>
          <w:bCs/>
          <w:color w:val="000000"/>
          <w:kern w:val="2"/>
          <w:lang w:val="fi-FI" w:eastAsia="en-GB"/>
        </w:rPr>
        <w:t>Pankaa sanat oikeaan muotoon.</w:t>
        <w:br/>
      </w:r>
      <w:r>
        <w:rPr>
          <w:rFonts w:eastAsia="Times New Roman"/>
          <w:color w:val="000000"/>
          <w:kern w:val="2"/>
          <w:lang w:val="fi-FI" w:eastAsia="en-GB"/>
        </w:rPr>
        <w:t>1. Kaisa käy polkupyörällä ... TYÖ.</w:t>
        <w:br/>
        <w:t>2. Kun sataa, menen ...  BUSSI  kotiin, muuten kävelen.</w:t>
        <w:br/>
        <w:t>3. Asun ... SUURI, SININEN KERROSTALO.</w:t>
        <w:br/>
        <w:t>4. ... SUOMI on noin 180 000 ... JÄRVI.</w:t>
        <w:br/>
        <w:t>5. Kirjoitatko sinä kirjeet ... TIETOKONE vai käsin?</w:t>
        <w:br/>
        <w:t>6. Onko ... TUO TÖLKKI maitoa?</w:t>
        <w:br/>
        <w:t>7. Onko Daniel kotoisin ... IRLANTI?</w:t>
        <w:br/>
        <w:t>8. Wien on ... ITÄVALTA.</w:t>
        <w:br/>
        <w:t>9. ... KUPPI on kahvia.</w:t>
        <w:br/>
        <w:t>10. Kuppi on ... PÖYTÄ.</w:t>
        <w:br/>
        <w:t>11. Lähdetkö kanssani ... LOUNAS?</w:t>
        <w:br/>
        <w:t>12. Onko sinulla ... UUSI KENKÄ (mon.)?</w:t>
        <w:br/>
        <w:t>13. ... SE MIES on kolme ... LAPSI. ... LAPSI käyvät vielä koulua.</w:t>
        <w:br/>
        <w:t>14. ... RUOKA oli ... HERKULLINEN.</w:t>
        <w:br/>
        <w:t>15. Tämä kirja on ... MIELENKIINTOINEN.</w:t>
      </w:r>
    </w:p>
    <w:p>
      <w:pPr>
        <w:pStyle w:val="Normal"/>
        <w:spacing w:before="0" w:after="0"/>
        <w:rPr>
          <w:rFonts w:eastAsia="Times New Roman"/>
          <w:color w:val="000000"/>
          <w:kern w:val="2"/>
          <w:lang w:val="fi-FI" w:eastAsia="en-GB"/>
        </w:rPr>
      </w:pPr>
      <w:r>
        <w:rPr>
          <w:rFonts w:eastAsia="Times New Roman"/>
          <w:color w:val="000000"/>
          <w:kern w:val="2"/>
          <w:lang w:val="fi-FI" w:eastAsia="en-GB"/>
        </w:rPr>
      </w:r>
    </w:p>
    <w:p>
      <w:pPr>
        <w:pStyle w:val="Normlnweb"/>
        <w:spacing w:before="0" w:after="0"/>
        <w:rPr/>
      </w:pPr>
      <w:r>
        <w:rPr>
          <w:b/>
          <w:bCs/>
          <w:lang w:val="fi-FI"/>
        </w:rPr>
        <w:t>Harjoitus 7</w:t>
        <w:br/>
        <w:t>Pane verbit oikeaan muotoon.</w:t>
        <w:br/>
      </w:r>
      <w:r>
        <w:rPr>
          <w:lang w:val="fi-FI"/>
        </w:rPr>
        <w:t>1. Mitä sinä ... SYÖDÄ?</w:t>
        <w:br/>
        <w:t>2. ... LUULLA sinä, että Emma tulee?</w:t>
        <w:br/>
        <w:t>3. Me ... PELATA lauantaina sählyä.</w:t>
        <w:br/>
        <w:t>4. ... VOIDA minä kysyä jotakin?</w:t>
        <w:br/>
        <w:t>5. Ketä sinä ... ODOTTAA?</w:t>
        <w:br/>
        <w:t>6. Minä ... HALUTA mennä uimaan.</w:t>
        <w:br/>
        <w:t>7. Kenen kanssa sinä ... KÄYDÄ uimassa?</w:t>
        <w:br/>
        <w:t>8. ... SAADA sanoa jotakin?</w:t>
        <w:br/>
        <w:t>9. ... OSATA te puhua venäjää?</w:t>
        <w:br/>
        <w:t>10. Jenna ... MYYDÄ asuntonsa.</w:t>
        <w:br/>
        <w:t>11. Minä ... ESITELLÄ sinut Jerelle.</w:t>
        <w:br/>
        <w:t>12. Me ... HIIHTÄÄ viikonloppuna.</w:t>
        <w:br/>
        <w:t>13. Pojat ... LUISTELLA  järven jäällä.</w:t>
        <w:br/>
        <w:t>14. ... AJATELLA sinä vielä sitä samaa asiaa?</w:t>
        <w:br/>
        <w:t>15. Mitä sinä ... TARVITA vielä?</w:t>
        <w:br/>
        <w:t>16. ... HÄIRITÄ minä teitä?</w:t>
        <w:br/>
        <w:t>17. Minä ... VARATA meille pöydän.</w:t>
        <w:br/>
        <w:t>18. Emmasta ... TULLA tohtori.</w:t>
        <w:br/>
        <w:t>19. Mihin sinä ... VIEDÄ sitä matkalaukkua?</w:t>
      </w:r>
    </w:p>
    <w:p>
      <w:pPr>
        <w:pStyle w:val="Normlnweb"/>
        <w:spacing w:before="0" w:after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lnweb"/>
        <w:spacing w:before="0" w:after="0"/>
        <w:rPr/>
      </w:pPr>
      <w:r>
        <w:rPr>
          <w:b/>
          <w:bCs/>
          <w:lang w:val="fi-FI"/>
        </w:rPr>
        <w:t>8. Kirjoita päätteet.</w:t>
        <w:br/>
      </w:r>
      <w:r>
        <w:rPr>
          <w:lang w:val="fi-FI"/>
        </w:rPr>
        <w:t xml:space="preserve">Ystäväni Erik haluaa matkustaa kesällä Itä-Suomessa. Hän haluaa käydä ensin Lappeenranna_____. Se on Saimaan rannalla. Saimaa on Suome___ suurin järvi. Sieltä Erik matkustaa laiva____ Savonlinnaan. Savonlinnassa on vanha linna, Olavinlinna. Olavinlinnassa on oopperafestivaali.  Erik kuuntelee mielellään musiikki____.  Jos hän haluaa saada lipun Olavinlinnan oopperajuhliin, hänen täytyy varta lippu jo nyt talvella. </w:t>
        <w:br/>
        <w:t>      Erik haluaa mennä myös Kuopioon ja Joensuu_____.  Joensuu on Pohjois-Karjalassa ja Kuopio on Savossa.  Erik tietää, että ihmiset siellä puhuvat suome___ eri tavalla kuin eteläsuomalaiset. He puhuvat savolaista murretta (murre = dialect).</w:t>
        <w:br/>
        <w:t>      Erik on kesällä myös työ____: hän myy tori____ hedelmiä ja marjoja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before="0" w:after="0"/>
        <w:rPr>
          <w:b/>
          <w:b/>
          <w:lang w:val="fi-FI" w:eastAsia="en-GB"/>
        </w:rPr>
      </w:pPr>
      <w:r>
        <w:rPr>
          <w:b/>
          <w:lang w:val="fi-FI" w:eastAsia="en-GB"/>
        </w:rPr>
        <w:t>Harjoitus 9</w:t>
      </w:r>
    </w:p>
    <w:p>
      <w:pPr>
        <w:pStyle w:val="Normal"/>
        <w:autoSpaceDE w:val="false"/>
        <w:spacing w:before="0" w:after="0"/>
        <w:rPr>
          <w:i/>
          <w:i/>
          <w:lang w:val="fi-FI" w:eastAsia="en-GB"/>
        </w:rPr>
      </w:pPr>
      <w:r>
        <w:rPr>
          <w:i/>
          <w:lang w:val="fi-FI" w:eastAsia="en-GB"/>
        </w:rPr>
        <w:t>Genetiivi ja postpositio:</w:t>
      </w:r>
    </w:p>
    <w:p>
      <w:pPr>
        <w:pStyle w:val="Normal"/>
        <w:autoSpaceDE w:val="false"/>
        <w:spacing w:before="0" w:after="0"/>
        <w:rPr>
          <w:lang w:val="fi-FI" w:eastAsia="en-GB"/>
        </w:rPr>
      </w:pPr>
      <w:r>
        <w:rPr>
          <w:lang w:val="fi-FI" w:eastAsia="en-GB"/>
        </w:rPr>
        <w:t>Kynä on _____________ (paperi) päällä. Teippi on __________ (kynä) vieressä. Sakset ovat</w:t>
      </w:r>
    </w:p>
    <w:p>
      <w:pPr>
        <w:pStyle w:val="Normal"/>
        <w:autoSpaceDE w:val="false"/>
        <w:spacing w:before="0" w:after="0"/>
        <w:rPr>
          <w:lang w:val="fi-FI" w:eastAsia="en-GB"/>
        </w:rPr>
      </w:pPr>
      <w:r>
        <w:rPr>
          <w:lang w:val="fi-FI" w:eastAsia="en-GB"/>
        </w:rPr>
        <w:t>___________ (teippi) oikealla puolella. Paperi on ___________ (kynä) alla. Teippi on</w:t>
      </w:r>
    </w:p>
    <w:p>
      <w:pPr>
        <w:pStyle w:val="Normal"/>
        <w:autoSpaceDE w:val="false"/>
        <w:spacing w:before="0" w:after="0"/>
        <w:rPr>
          <w:lang w:val="fi-FI" w:eastAsia="en-GB"/>
        </w:rPr>
      </w:pPr>
      <w:r>
        <w:rPr>
          <w:lang w:val="fi-FI" w:eastAsia="en-GB"/>
        </w:rPr>
        <w:t>_____________ (sakset) ja ___________ (kynä) välissä. Kynä on _____________ (teippi)</w:t>
      </w:r>
    </w:p>
    <w:p>
      <w:pPr>
        <w:pStyle w:val="Normal"/>
        <w:autoSpaceDE w:val="false"/>
        <w:spacing w:before="0" w:after="0"/>
        <w:rPr>
          <w:lang w:val="fi-FI" w:eastAsia="en-GB"/>
        </w:rPr>
      </w:pPr>
      <w:r>
        <w:rPr>
          <w:lang w:val="fi-FI" w:eastAsia="en-GB"/>
        </w:rPr>
        <w:t>vasemmalla puolella.</w:t>
      </w:r>
    </w:p>
    <w:p>
      <w:pPr>
        <w:pStyle w:val="Normal"/>
        <w:spacing w:before="0" w:after="0"/>
        <w:rPr>
          <w:lang w:val="fi-FI" w:eastAsia="en-GB"/>
        </w:rPr>
      </w:pPr>
      <w:r>
        <w:rPr>
          <w:lang w:val="fi-FI" w:eastAsia="en-GB"/>
        </w:rPr>
      </w:r>
    </w:p>
    <w:p>
      <w:pPr>
        <w:pStyle w:val="Normal"/>
        <w:spacing w:before="0" w:after="0"/>
        <w:rPr>
          <w:b/>
          <w:b/>
          <w:lang w:val="fi-FI"/>
        </w:rPr>
      </w:pPr>
      <w:r>
        <w:rPr>
          <w:b/>
          <w:lang w:val="fi-FI"/>
        </w:rPr>
        <w:t>Harjoitus 10</w:t>
      </w:r>
    </w:p>
    <w:p>
      <w:pPr>
        <w:pStyle w:val="Normal"/>
        <w:spacing w:before="0" w:after="0"/>
        <w:rPr>
          <w:i/>
          <w:i/>
          <w:lang w:val="fi-FI"/>
        </w:rPr>
      </w:pPr>
      <w:r>
        <w:rPr>
          <w:i/>
          <w:lang w:val="fi-FI"/>
        </w:rPr>
        <w:t>Pankaa sanat oikeaan muotoon: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1. Marja – pieni asunto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2. Sinä – aika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3. Petr – uusi tietokone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4. Hän – nälkä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5. Me – raha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6. He – kylmä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7. Jana – vihreä omena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8. Te – viini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9. Äiti – kallis puhelin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10. Tuo mies – valkoinen koira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1. Olut on (kylmä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2. Onko kahvi (kuuma)?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3. Vesi on (likainen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4. Kuppi on (likainen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5. Ruoka on (lämmin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6. Lasi on (pieni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7. Kahvi on (vahva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8. Keitto on (paha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9. Lautanen on (suuri).</w:t>
      </w:r>
    </w:p>
    <w:p>
      <w:pPr>
        <w:pStyle w:val="Normal"/>
        <w:spacing w:before="0" w:after="0"/>
        <w:rPr>
          <w:lang w:val="fi-FI"/>
        </w:rPr>
      </w:pPr>
      <w:r>
        <w:rPr>
          <w:lang w:val="fi-FI"/>
        </w:rPr>
        <w:t>10. (Millainen) tee 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9:00Z</dcterms:created>
  <dc:creator>Lucie</dc:creator>
  <dc:description/>
  <cp:keywords/>
  <dc:language>en-US</dc:language>
  <cp:lastModifiedBy>Lucie</cp:lastModifiedBy>
  <cp:lastPrinted>2010-05-13T16:00:00Z</cp:lastPrinted>
  <dcterms:modified xsi:type="dcterms:W3CDTF">2010-05-13T14:07:00Z</dcterms:modified>
  <cp:revision>3</cp:revision>
  <dc:subject/>
  <dc:title/>
</cp:coreProperties>
</file>