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ääntäkää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, 96, 21, 48, 73, 55, 39, 64, 105, 438, 863, 1754, 1973, 2069, 4073, 5876, 167 43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2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Kääntäkää: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étě jsme byli v Itálii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 jste na podzim v Anglii?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no jsem byl doma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 budou v práci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imě jsou noci dlouhé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 podzim často prší.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ataa vettä</w:t>
      </w:r>
      <w:r>
        <w:rPr>
          <w:rFonts w:cs="Times New Roman" w:ascii="Times New Roman" w:hAnsi="Times New Roman"/>
          <w:sz w:val="24"/>
          <w:szCs w:val="24"/>
        </w:rPr>
        <w:t xml:space="preserve"> – prší, </w:t>
      </w:r>
      <w:r>
        <w:rPr>
          <w:rFonts w:cs="Times New Roman" w:ascii="Times New Roman" w:hAnsi="Times New Roman"/>
          <w:i/>
          <w:sz w:val="24"/>
          <w:szCs w:val="24"/>
        </w:rPr>
        <w:t>usein</w:t>
      </w:r>
      <w:r>
        <w:rPr>
          <w:rFonts w:cs="Times New Roman" w:ascii="Times New Roman" w:hAnsi="Times New Roman"/>
          <w:sz w:val="24"/>
          <w:szCs w:val="24"/>
        </w:rPr>
        <w:t xml:space="preserve"> – často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ci nebude doma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ře jsme byli v Řecku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ndělí byl ve škole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kola začíná v září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lkaa</w:t>
      </w:r>
      <w:r>
        <w:rPr>
          <w:rFonts w:cs="Times New Roman" w:ascii="Times New Roman" w:hAnsi="Times New Roman"/>
          <w:sz w:val="24"/>
          <w:szCs w:val="24"/>
        </w:rPr>
        <w:t xml:space="preserve"> - začínat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červenci je teplo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lämmin</w:t>
      </w:r>
      <w:r>
        <w:rPr>
          <w:rFonts w:cs="Times New Roman" w:ascii="Times New Roman" w:hAnsi="Times New Roman"/>
          <w:sz w:val="24"/>
          <w:szCs w:val="24"/>
        </w:rPr>
        <w:t xml:space="preserve"> - teplo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š na podzim v Norsku?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nulý rok jsem byl v Turecku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jsi ráno doma?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ra večer byl Mikko v knihovn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ledne jsem byl v obchod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3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äydentäkää oikea pääte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v…….on kylmä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äkuu……..me oli……. Islan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…….kaupun……te asu…….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…..maa….pääkaupunki on Helsinki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iistai…..he oli……Praha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….kiel…..hän puhu…..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….vuo…..sinä oli…. Ruots….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hu……te tanska….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su……tuo…….suur…….kaupun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…..kuu……oli……te Tanska…….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opiskele……suom…..kiel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ä……on lämmin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nka monta ihmis…..asu….Itäval……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a on tä…..yliopisto…..opiskelija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…..he asu tä…..korkea…..kerrostalo…..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….te opiskele…..?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4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rjoittakaa oikea kuukausi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vanish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vanish/>
          <w:color w:val="000000"/>
          <w:sz w:val="24"/>
          <w:szCs w:val="24"/>
          <w:lang w:eastAsia="cs-CZ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805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054" w:type="dxa"/>
            <w:tcBorders/>
          </w:tcPr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1. Jos tässä kuussa on tammikuu, ensi kuussa on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 xml:space="preserve">2. Jos viime kuussa oli kesäkuu, tässä kuussa on  </w:t>
                    <w:br/>
                    <w:t xml:space="preserve">3. Jos ensi kuussa on joulukuu, tässä kuussa on  </w:t>
                    <w:br/>
                    <w:t xml:space="preserve">4. Jos viime kuussa oli elokuu, ensi kuussa on </w:t>
                    <w:br/>
                    <w:t xml:space="preserve">5. Jos ensi kuussa on elokuu, viime kuussa oli </w:t>
                    <w:br/>
                    <w:t xml:space="preserve">6. Jos viime kuussa oli helmikuu, ensi kuussa on 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itkaa oikea vastau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ä kuussa olitte Kiinassa?</w:t>
        <w:tab/>
        <w:tab/>
        <w:tab/>
        <w:tab/>
        <w:tab/>
        <w:t>Viime vuon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a hän on?</w:t>
        <w:tab/>
        <w:tab/>
        <w:tab/>
        <w:tab/>
        <w:tab/>
        <w:tab/>
        <w:tab/>
        <w:t>Kuk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kä värinen on tuo koira?</w:t>
        <w:tab/>
        <w:tab/>
        <w:tab/>
        <w:tab/>
        <w:tab/>
        <w:t>Saksalain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ä vuonna olit Kreikassa?</w:t>
        <w:tab/>
        <w:tab/>
        <w:tab/>
        <w:tab/>
        <w:tab/>
        <w:t>Biologia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ä päivä oli eilen?</w:t>
        <w:tab/>
        <w:tab/>
        <w:tab/>
        <w:tab/>
        <w:tab/>
        <w:tab/>
        <w:t>Englannis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kä maalainen hän on?</w:t>
        <w:tab/>
        <w:tab/>
        <w:tab/>
        <w:tab/>
        <w:tab/>
        <w:t>Talvel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ä kieltä he puhuvat?</w:t>
        <w:tab/>
        <w:tab/>
        <w:tab/>
        <w:tab/>
        <w:tab/>
        <w:t>Lauantai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ä maassa asut?</w:t>
        <w:tab/>
        <w:tab/>
        <w:tab/>
        <w:tab/>
        <w:tab/>
        <w:tab/>
        <w:t>Itali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ä tuo on?</w:t>
        <w:tab/>
        <w:tab/>
        <w:tab/>
        <w:tab/>
        <w:tab/>
        <w:tab/>
        <w:tab/>
        <w:t>Moskovas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oin hän oli teatterissa?</w:t>
        <w:tab/>
        <w:tab/>
        <w:tab/>
        <w:tab/>
        <w:tab/>
        <w:t>Eli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ä opiskelette?</w:t>
        <w:tab/>
        <w:tab/>
        <w:tab/>
        <w:tab/>
        <w:tab/>
        <w:tab/>
        <w:t>Torsta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ä kaupungissa he asuvat?</w:t>
        <w:tab/>
        <w:tab/>
        <w:tab/>
        <w:tab/>
        <w:t>Väriä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kä maan pääkaupunki on Rooma?</w:t>
        <w:tab/>
        <w:tab/>
        <w:tab/>
        <w:t>Syyskuus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ä tämä on?</w:t>
        <w:tab/>
        <w:tab/>
        <w:tab/>
        <w:tab/>
        <w:tab/>
        <w:tab/>
        <w:tab/>
        <w:t>Englant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oin sataa lunta?</w:t>
        <w:tab/>
        <w:tab/>
        <w:tab/>
        <w:tab/>
        <w:tab/>
        <w:tab/>
        <w:t>Mu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äydentäkää puuttuvat muodot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36"/>
        <w:gridCol w:w="1266"/>
        <w:gridCol w:w="1287"/>
        <w:gridCol w:w="1589"/>
        <w:gridCol w:w="1256"/>
        <w:gridCol w:w="127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.Sg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.S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.Sg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s.Sg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ss.Sg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.Sg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.Pl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odess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ädet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orokaudel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n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ukaud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ankaa sulkumerkeissä olevat sanat oikeaan muoto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(asua) (se uusi asunto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(opiskella) englantia kolme (vuos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n (tulla) huomenna (ilt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ä (elää) (kaunis kaupunk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istai) olin (kirjasto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amu) olitte (kaupp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ppa) talo on suu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a on (tämä patsas) tekijä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ä sinä (istua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(ei elää) (Islant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(ei opiskella) suomen (kiel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(ei asua) (suuri tasavalt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Opiskelija) kirja on paina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ä (ei olla työ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len olimme (kaupunki teatter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nskalainen) asuvat (Ransk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nka monta (ihminen) elää Roomass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n (ei olla) suomalain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ä (ei puhua) saksa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ä (ei tulla) (aamu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olivat (Tanska) (vuosi 198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olimme (Itävalta) (toukokuu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 meri) nimi on Itäme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uo nainen) koira on mu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evät) te olitte Ranskas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ksy alkaa (syyskuu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esä) on lämm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alvi) sataa lun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Harjoitus 8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Kääntäkää: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ve třech zemích</w:t>
        <w:tab/>
        <w:tab/>
        <w:tab/>
        <w:tab/>
        <w:t>autor dvaceti písní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v sedmi státech</w:t>
        <w:tab/>
        <w:tab/>
        <w:tab/>
        <w:tab/>
        <w:t>v šedesáti minutách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ve dvou městech</w:t>
        <w:tab/>
        <w:tab/>
        <w:tab/>
        <w:tab/>
        <w:t>ve třiceti dnech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autor čtyř soch</w:t>
        <w:tab/>
        <w:tab/>
        <w:tab/>
        <w:tab/>
        <w:tab/>
        <w:t>v osmnácti školách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třecha jednoho domu</w:t>
        <w:tab/>
        <w:tab/>
        <w:tab/>
        <w:tab/>
        <w:t>v padesáti domech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v pěti restauracích</w:t>
        <w:tab/>
        <w:tab/>
        <w:tab/>
        <w:tab/>
        <w:t>v sedmdesáti dvou jezerech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v deseti obchodech</w:t>
        <w:tab/>
        <w:tab/>
        <w:tab/>
        <w:tab/>
        <w:t>ve čtyřiceti letech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utor šesti knih</w:t>
        <w:tab/>
        <w:tab/>
        <w:tab/>
        <w:tab/>
        <w:t>v devatenácti jazycích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v devíti divadlech</w:t>
        <w:tab/>
        <w:tab/>
        <w:tab/>
        <w:tab/>
        <w:t>na dvaceti pěti univerzitách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v deseti bytech</w:t>
        <w:tab/>
        <w:tab/>
        <w:tab/>
        <w:tab/>
        <w:tab/>
        <w:t>v jedenácti autech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ankaa sulkumerkeissä olevat sanat oikeaan muotoon: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n Espanjassa (6 vuosi)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talo) katto on punainen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huvat (4 kieli)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n opiskelee (2 yliopisto)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asumme (3 kaupunki)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ä olit Ranskassa (8 kuu)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olette työssä (2 ravintola)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 eurooppalainen maa) lippu on punainen ja valkoinen. 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len oli teatterissa (60 ihminen)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 opiskelija) asunto on suuri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ä asut (2 talo)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opiskelevat (3 kieli)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ä olin Italiassa (15 kuukausi)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 patsas) tekijä oli Prahassa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vanha ihminen) asunto on pieni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olimme (8 teatteri).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äydentäkää sopiva sa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sinki on Suomen 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mi on ………………Pohjois-Euroopas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on Suomen president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on Tšekin pääkaupun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he asuvat? He asuvat Brnos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sinä elät? ………………. Holannis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hän on syntynyt? Hän on syntynyt marraskuus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se on? Se on musta koi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olitte Kiinassa? Vuonna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hän on? Opiskeli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ihmistä oli eilen elokuvateatteriss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sinä puhut? ……………..englantia ja ranska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on 16 + 23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on Norjan lippu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te opiskelett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sinä olet? Minä olen 36 vuotta vanh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he olivat siinä ravintolassa? Maanantai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ä olen Masarykin ………………opiskeli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tänään o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vää päivää!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sinä tulet? ………………huomenna illal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lippu on sininen ja valkoin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ä …………..suomalainen, siis puhun 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ä ………….opettaja, siis olet työssä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tuo on? Se on vihreää väriä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 Waltari oli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on suomalainen formula-yksi kuljettaja.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25:00Z</dcterms:created>
  <dc:creator>Lucie</dc:creator>
  <dc:description/>
  <cp:keywords/>
  <dc:language>en-US</dc:language>
  <cp:lastModifiedBy>Lucie</cp:lastModifiedBy>
  <dcterms:modified xsi:type="dcterms:W3CDTF">2010-02-27T14:17:00Z</dcterms:modified>
  <cp:revision>7</cp:revision>
  <dc:subject/>
  <dc:title/>
</cp:coreProperties>
</file>