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lož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é je to auto? Je mod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je ta káva? Je sil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en čaj? Je hork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en byt? Je mal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je ta polévka? Je stude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en muž? Je přátelský.</w:t>
        <w:tab/>
        <w:tab/>
        <w:tab/>
        <w:tab/>
        <w:t>ystävällinen „přátelský“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áš zítra čas? Ne, zítra čas nemám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ám nový kabát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Tamta žena má hezkou kabelku.</w:t>
        <w:tab/>
        <w:tab/>
        <w:tab/>
        <w:t>käsilaukku „kabelka“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Nemáte hlad? Ne, ale máme žízeň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Nemá Mikko novou přítelkyni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Tamten muž spěchá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Anu Järvinen má novou práci (pracovní místo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Není jim zima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áš pivo? Ne, mám víno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áme doma dva psy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áš bratra? Nemám bratra, mám sestru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Liisa má nový účes.</w:t>
        <w:tab/>
        <w:tab/>
        <w:tab/>
        <w:tab/>
        <w:tab/>
        <w:t>kampaus „účes“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de-DE"/>
        </w:rPr>
        <w:t>Časujte kladně i záporně v uvedených osobách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e – nukkua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sinä – anta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he – otta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inä – juod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te – syödä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hän - tietää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he – seiso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minä – onki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te – kysyä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de-DE"/>
        </w:rPr>
        <w:t>hän - oppia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fi-F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3:00Z</dcterms:created>
  <dc:creator>Lucie</dc:creator>
  <dc:description/>
  <cp:keywords/>
  <dc:language>en-US</dc:language>
  <cp:lastModifiedBy>85788</cp:lastModifiedBy>
  <dcterms:modified xsi:type="dcterms:W3CDTF">2010-03-10T10:26:00Z</dcterms:modified>
  <cp:revision>4</cp:revision>
  <dc:subject/>
  <dc:title>Harjoitus 1</dc:title>
</cp:coreProperties>
</file>