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Od následujících sloves vytvořte 1. a 3. osobu singuláru + zápo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ähteä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ous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ennä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aa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unte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uul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irjoitta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äydä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ieltää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itta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sz w:val="24"/>
          <w:szCs w:val="24"/>
          <w:lang w:val="fi-FI"/>
        </w:rPr>
        <w:t>Doplňte správný tvar slovesa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e (mennä) elokuvii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änellä (olla) nälkä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Me (odottaa) teitä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e (tulla) huomenna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Te (opiskella) kieliä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ä (ostaa) maito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e (myydä) kenkiä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inä (matkustaa) junall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Opettaja (kysyä) jotaki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Elina (laulaa) kauniisti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ä (käydä) postis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00:00Z</dcterms:created>
  <dc:creator>Lucie</dc:creator>
  <dc:description/>
  <dc:language>en-US</dc:language>
  <cp:lastModifiedBy>Lucie</cp:lastModifiedBy>
  <dcterms:modified xsi:type="dcterms:W3CDTF">2010-03-17T17:08:00Z</dcterms:modified>
  <cp:revision>2</cp:revision>
  <dc:subject/>
  <dc:title/>
</cp:coreProperties>
</file>