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Keelefirma „Ilus elu" kuuleb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Tere! M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453987367" r:id="rId2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infot keelekursuste koht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, palun. Mis keel teid huvitab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Kas te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610865592" r:id="rId4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itaalia keelt saab õppida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, meil on itaalia keele kursused. Kas te olete algaja või olete varem itaalia keelt õppinud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Ei... Olen jah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384758943" r:id="rId6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lgaja ja sooviksin võimalikult kiiresti kee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045616452" r:id="rId8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aad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Siis peaks meie firma küll teile sobima. Meil on väga kogenud ja tore itaalia keele õpetaja, kes on ise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831044439" r:id="rId10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Väga tore. Aga mind huvitab veel, kui tihti tunni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675165514" r:id="rId12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ja mida seal täpselt tehakse? Sest vaadake, mul ei ole aega teh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105440562" r:id="rId14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ja tahaksin ainult tunnis õppid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, meie õpetamegi peamiselt suhtluskeelt, igas tunnis räägitakse palju, mängitakse rollimänge ja tehakse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703194404" r:id="rId16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hmh. Aga kuidas grammatikat õpitaks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Grammatikat alguse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234224218" r:id="rId18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ei õpita. Alguses õpitakse rohkem väljendeid ja fraase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819365747" r:id="rId20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tegeldakse muidugi grammatikaga ka, harjutamise jaoks on meil olemas ka spetsiaalsed arvutiprogrammi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Noo, tundub päris sobiv kursus. Aga mitu korda nädalas on teil tunnid ja kui kaua üks tun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181243730" r:id="rId22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Teil o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875326675" r:id="rId24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valida kahe rühma vahel. Üks töötab kolm korda nädalas: esmaspäeviti, kolmapäeviti ja reedeti kella neljast kuni kella kuueni õhul. Ja teine rühm töötab ainul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874908367" r:id="rId26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laupäeviti kella kaheteistkümnest neljani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ulle sobib muidugi see laupäevane rüh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380057506" r:id="rId28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aga kas üks kord nädalas ei ole mitte liiga väh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uidugi o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697129542" r:id="rId30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õppida sagedamini, aga see laupäevane kursus tegelikult on väga efektiivne, seal on eriprogram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ida see tähendab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No seal alati pool aega õpitakse tavaliselt, aga teiseks pooleks on õpetajal iga kord ming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964755581" r:id="rId32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varuk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Üllatus? Mida se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70228168" r:id="rId34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, no näiteks mõnikord õpitakse itaalia toitu tegema: pitsat või tiramisut; teine kord jälle kohtutakse itaallastega j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852396639" r:id="rId36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koos pid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See on muidugi huvitav, aga kuidas nii keelt saab õppida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Se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tegelikult kõige parem keeleõppeviis - õppimine keelekeskkonna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hm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. Kas panen teie nime kirja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Ma ei o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331332952" r:id="rId38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veel päris kindel. Kas võib nii, et ma tulen üks kord kohale ja vaatan, mida seal tehaks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Jah, muidugi. Tulge ja vaadake. Ole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977288980" r:id="rId40"/>
        </w:objec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et teile hakkab seal väga meeldim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Nägemis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Sekretä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Kohtumiseni laupäeval.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alia keele kursu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 xml:space="preserve">kasutatakse / ei kasutata </w:t>
      </w:r>
      <w:r>
        <w:rPr>
          <w:rFonts w:cs="Times New Roman" w:ascii="Times New Roman" w:hAnsi="Times New Roman"/>
          <w:sz w:val="24"/>
          <w:szCs w:val="24"/>
        </w:rPr>
        <w:t>hüpno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 xml:space="preserve">käi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käida </w:t>
      </w:r>
      <w:r>
        <w:rPr>
          <w:rFonts w:cs="Times New Roman" w:ascii="Times New Roman" w:hAnsi="Times New Roman"/>
          <w:sz w:val="24"/>
          <w:szCs w:val="24"/>
        </w:rPr>
        <w:t>ekskursiooni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 xml:space="preserve">lauld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laulda </w:t>
      </w:r>
      <w:r>
        <w:rPr>
          <w:rFonts w:cs="Times New Roman" w:ascii="Times New Roman" w:hAnsi="Times New Roman"/>
          <w:sz w:val="24"/>
          <w:szCs w:val="24"/>
        </w:rPr>
        <w:t>itaalia la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 xml:space="preserve">mängit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mängita </w:t>
      </w:r>
      <w:r>
        <w:rPr>
          <w:rFonts w:cs="Times New Roman" w:ascii="Times New Roman" w:hAnsi="Times New Roman"/>
          <w:sz w:val="24"/>
          <w:szCs w:val="24"/>
        </w:rPr>
        <w:t>rollimä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bCs/>
          <w:sz w:val="24"/>
          <w:szCs w:val="24"/>
        </w:rPr>
        <w:t xml:space="preserve">peet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peeta </w:t>
      </w:r>
      <w:r>
        <w:rPr>
          <w:rFonts w:cs="Times New Roman" w:ascii="Times New Roman" w:hAnsi="Times New Roman"/>
          <w:sz w:val="24"/>
          <w:szCs w:val="24"/>
        </w:rPr>
        <w:t>pidu koos itaallast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bCs/>
          <w:sz w:val="24"/>
          <w:szCs w:val="24"/>
        </w:rPr>
        <w:t xml:space="preserve">räägit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räägita </w:t>
      </w:r>
      <w:r>
        <w:rPr>
          <w:rFonts w:cs="Times New Roman" w:ascii="Times New Roman" w:hAnsi="Times New Roman"/>
          <w:sz w:val="24"/>
          <w:szCs w:val="24"/>
        </w:rPr>
        <w:t>pal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bCs/>
          <w:sz w:val="24"/>
          <w:szCs w:val="24"/>
        </w:rPr>
        <w:t xml:space="preserve">teh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tehta </w:t>
      </w:r>
      <w:r>
        <w:rPr>
          <w:rFonts w:cs="Times New Roman" w:ascii="Times New Roman" w:hAnsi="Times New Roman"/>
          <w:sz w:val="24"/>
          <w:szCs w:val="24"/>
        </w:rPr>
        <w:t>itaalia to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bCs/>
          <w:sz w:val="24"/>
          <w:szCs w:val="24"/>
        </w:rPr>
        <w:t xml:space="preserve">teh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tehta </w:t>
      </w:r>
      <w:r>
        <w:rPr>
          <w:rFonts w:cs="Times New Roman" w:ascii="Times New Roman" w:hAnsi="Times New Roman"/>
          <w:sz w:val="24"/>
          <w:szCs w:val="24"/>
        </w:rPr>
        <w:t>kirjalikke grammatikaharjut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 xml:space="preserve">tõlgit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tõlgita </w:t>
      </w:r>
      <w:r>
        <w:rPr>
          <w:rFonts w:cs="Times New Roman" w:ascii="Times New Roman" w:hAnsi="Times New Roman"/>
          <w:sz w:val="24"/>
          <w:szCs w:val="24"/>
        </w:rPr>
        <w:t>teks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bCs/>
          <w:sz w:val="24"/>
          <w:szCs w:val="24"/>
        </w:rPr>
        <w:t xml:space="preserve">õpitaks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ei õpita </w:t>
      </w:r>
      <w:r>
        <w:rPr>
          <w:rFonts w:cs="Times New Roman" w:ascii="Times New Roman" w:hAnsi="Times New Roman"/>
          <w:sz w:val="24"/>
          <w:szCs w:val="24"/>
        </w:rPr>
        <w:t>grammatikat arvutiprogrammide ab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rdle tekstis kirjeldatud itaalia keele tundi oma eesti keele tundidega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21"/>
        <w:gridCol w:w="2722"/>
        <w:gridCol w:w="2476"/>
      </w:tblGrid>
      <w:tr>
        <w:trPr>
          <w:trHeight w:val="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a tehakse mõlemas tunnis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a tehakse ainult itaalia keele tunnis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a tehakse ainult eesti keele tunnis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a ei tehta kummaski tunnis?</w:t>
            </w:r>
          </w:p>
        </w:tc>
      </w:tr>
      <w:tr>
        <w:trPr>
          <w:trHeight w:val="32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5B4C2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5B4C2F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7:00Z</dcterms:created>
  <dc:creator>user</dc:creator>
  <dc:description/>
  <cp:keywords/>
  <dc:language>en-US</dc:language>
  <cp:lastModifiedBy>user</cp:lastModifiedBy>
  <cp:lastPrinted>2010-04-22T10:56:00Z</cp:lastPrinted>
  <dcterms:modified xsi:type="dcterms:W3CDTF">2010-04-26T19:27:00Z</dcterms:modified>
  <cp:revision>2</cp:revision>
  <dc:subject/>
  <dc:title/>
</cp:coreProperties>
</file>