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Ime i prezime: ________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dgovorite na pitanja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Koliko vrsta reči ima u srpskom jeziku i u koje dve grupe ih delimo?</w:t>
      </w:r>
    </w:p>
    <w:p>
      <w:pPr>
        <w:pStyle w:val="Normal"/>
        <w:ind w:firstLine="360"/>
        <w:rPr>
          <w:lang w:val="cs-CZ"/>
        </w:rPr>
      </w:pPr>
      <w:r>
        <w:rPr>
          <w:lang w:val="cs-CZ"/>
        </w:rPr>
      </w:r>
    </w:p>
    <w:p>
      <w:pPr>
        <w:pStyle w:val="Normal"/>
        <w:ind w:firstLine="360"/>
        <w:rPr>
          <w:lang w:val="cs-CZ"/>
        </w:rPr>
      </w:pPr>
      <w:r>
        <w:rPr>
          <w:lang w:val="cs-CZ"/>
        </w:rPr>
        <w:t>________________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360"/>
        <w:rPr/>
      </w:pPr>
      <w:r>
        <w:rPr>
          <w:lang w:val="cs-CZ"/>
        </w:rPr>
        <w:t>_____________________________________________________________________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Koje su promenljive vrste reči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_____________________________________________________________________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_____________________________________________________________________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Šta je deklinacija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/>
      </w:pPr>
      <w:r>
        <w:rPr>
          <w:lang w:val="cs-CZ"/>
        </w:rPr>
        <w:t>_____________________________________________________________________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Šta je konjugacija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_____________________________________________________________________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Koje su specifičnosti imenica muškog roda u srpskom jeziku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__________________________________________________________________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__________________________________________________________________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Kako se završavaju imenice srednjeg roda u srpskom jeziku, daj primere: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a) _______________________ b) _____________________ c) _________________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Koje kategorije imaju pridevi u srpskom jeziku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____________________________________________________________________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8.Kako se nazivaju zamenice tipa ja, ti, on, mi, vi, oni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_____________________________________________________________________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Koje priloge za vreme znate? Nabroj najmanje 5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_____________________________________________________________________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10. Kako se dele brojevi u srpskom jeziku? Primer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___________________________ b) __________________________ c)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_________________________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51:00Z</dcterms:created>
  <dc:creator>Ana</dc:creator>
  <dc:description/>
  <cp:keywords/>
  <dc:language>en-US</dc:language>
  <cp:lastModifiedBy>Ana</cp:lastModifiedBy>
  <dcterms:modified xsi:type="dcterms:W3CDTF">2010-03-16T10:04:00Z</dcterms:modified>
  <cp:revision>1</cp:revision>
  <dc:subject/>
  <dc:title>Ime i prezime: _____________________________________________________________</dc:title>
</cp:coreProperties>
</file>