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ВЕЖБЕ 2 </w:t>
        <w:tab/>
        <w:tab/>
        <w:tab/>
        <w:tab/>
        <w:tab/>
        <w:tab/>
        <w:t>ГЛАСОВНЕ ПРОМЕ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.  </w:t>
      </w:r>
      <w:r>
        <w:rPr>
          <w:i/>
          <w:lang w:val="sr-CS"/>
        </w:rPr>
        <w:t xml:space="preserve">Цела варош је била узбуђена новом </w:t>
      </w:r>
      <w:r>
        <w:rPr>
          <w:b/>
          <w:i/>
          <w:lang w:val="sr-CS"/>
        </w:rPr>
        <w:t>вешћу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  <w:t>У подвученој речи извршене су две гласовне промене. То су: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Напишите компаратив од датих придева. Коју гласовну промену препознајете у њиховој основи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удар _________________ ведар _________________ паметан 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ласовна промена је: 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 Како гласи генитив множине од именице </w:t>
      </w:r>
      <w:r>
        <w:rPr>
          <w:b/>
          <w:i/>
          <w:lang w:val="sr-CS"/>
        </w:rPr>
        <w:t>читалац</w:t>
      </w:r>
      <w:r>
        <w:rPr>
          <w:lang w:val="sr-CS"/>
        </w:rPr>
        <w:t>? 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Која гласовна промена је извршена? 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Подвуците пример у коме су извршене обе гласовне промене: једначење сугласника по звучноисти и једначење сугласника по месту творбе (артикулације).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дршка, чежња, обрашчић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5. Глаголи </w:t>
      </w:r>
      <w:r>
        <w:rPr>
          <w:b/>
          <w:i/>
          <w:lang w:val="sr-CS"/>
        </w:rPr>
        <w:t>скочити, тражити, прашити</w:t>
      </w:r>
      <w:r>
        <w:rPr>
          <w:lang w:val="sr-CS"/>
        </w:rPr>
        <w:t xml:space="preserve"> илустртурју једну гласовну алтернацију. Коју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Примери типа БАКИ, ЗНАЧКИ, МИЛИКИ и сл. илуструју изузетак од које гласовне промене? 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. Подвуците правилно написане речи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слушаоцу, ранраниоц, посетиоц, мислио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 које гласовне промене долази у правилно написаним примерима?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 Како се зове гласовна промена у примерима ОДЕЛИТИ и ОДАВНО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 Које гласовне промене су настале у примеру ДАШЧИЦА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 Подвуци правилно написане речи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подпретседник, потпредседник, подшишати, потшиша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ас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Које гласовне промене су настале у следећим примерима:</w:t>
      </w:r>
    </w:p>
    <w:p>
      <w:pPr>
        <w:pStyle w:val="Normal"/>
        <w:jc w:val="both"/>
        <w:rPr/>
      </w:pPr>
      <w:r>
        <w:rPr>
          <w:i/>
          <w:lang w:val="sr-CS"/>
        </w:rPr>
        <w:t>бежични __________________________________________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обрашчић _________________________________________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бешавани _________________________________________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шчепати __________________________________________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12. У речима с(а), низ(а), уз(а), к(а) крајње </w:t>
      </w:r>
      <w:r>
        <w:rPr>
          <w:i/>
          <w:lang w:val="sr-CS"/>
        </w:rPr>
        <w:t>а</w:t>
      </w:r>
      <w:r>
        <w:rPr>
          <w:lang w:val="sr-CS"/>
        </w:rPr>
        <w:t xml:space="preserve"> се зове 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3. Гласовна промена коју ислуструје пар </w:t>
      </w:r>
      <w:r>
        <w:rPr>
          <w:i/>
          <w:lang w:val="sr-CS"/>
        </w:rPr>
        <w:t>мојега: мога</w:t>
      </w:r>
      <w:r>
        <w:rPr>
          <w:lang w:val="sr-CS"/>
        </w:rPr>
        <w:t xml:space="preserve"> је по смеру а) прогресивна б) регресивна? Како се ова промена зове? 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4. Подвуците речи у којима је сугласник ж добијен једначењем по месту творбе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сналажљив, ножни, кажњен, најбржи, бодеж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5. Коју гласовну промену илуструју облици императива СЕЦИ, ПОМОЗИ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6. Која је гласовна промена у примеру </w:t>
      </w:r>
      <w:r>
        <w:rPr>
          <w:i/>
          <w:lang w:val="sr-CS"/>
        </w:rPr>
        <w:t>плав - плављи</w:t>
      </w:r>
      <w:r>
        <w:rPr>
          <w:lang w:val="sr-CS"/>
        </w:rPr>
        <w:t xml:space="preserve">? 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7. Које су гласовне промене у следећим примерима:</w:t>
      </w:r>
    </w:p>
    <w:p>
      <w:pPr>
        <w:pStyle w:val="Normal"/>
        <w:jc w:val="both"/>
        <w:rPr/>
      </w:pPr>
      <w:r>
        <w:rPr>
          <w:i/>
          <w:lang w:val="sr-CS"/>
        </w:rPr>
        <w:t>сноп - снопље</w:t>
      </w:r>
      <w:r>
        <w:rPr>
          <w:lang w:val="sr-CS"/>
        </w:rPr>
        <w:t xml:space="preserve"> __________________________________________________________</w:t>
      </w:r>
    </w:p>
    <w:p>
      <w:pPr>
        <w:pStyle w:val="Normal"/>
        <w:jc w:val="both"/>
        <w:rPr/>
      </w:pPr>
      <w:r>
        <w:rPr>
          <w:i/>
          <w:lang w:val="sr-CS"/>
        </w:rPr>
        <w:t>ђак - ђаци</w:t>
      </w:r>
      <w:r>
        <w:rPr>
          <w:lang w:val="sr-CS"/>
        </w:rPr>
        <w:t xml:space="preserve"> 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i/>
          <w:lang w:val="sr-CS"/>
        </w:rPr>
        <w:t>сиромашак</w:t>
      </w:r>
      <w:r>
        <w:rPr>
          <w:lang w:val="sr-CS"/>
        </w:rPr>
        <w:t>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8. Одредите гласовне промене у следећим речима (у неким случајевима се јавља више промена)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отац – оца 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боже – 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твог – твога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јачи –_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путник – путници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дружина – 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рашчланити – 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ручица –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бржи – 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ропство – 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расчланити – 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нога – нози – 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ношен – 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видео – 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почеци – 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вуци! – 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свадба – 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почеци – 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лишће – 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рекла – 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прехрамбени – 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изабрати – 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ишчезнути – 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испраћен – 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разљутити – 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пси – _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напредак – без напретка – 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љубљен – 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потписати – 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зелембаћ - 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расформирати – 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грожђе – 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стамбени – 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увршћен – 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исцедити – 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потценити – 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руски – 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посао – 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странпутица – 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белешка – 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једанпут –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гледао – 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орао – 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55:00Z</dcterms:created>
  <dc:creator>slav</dc:creator>
  <dc:description/>
  <cp:keywords/>
  <dc:language>en-US</dc:language>
  <cp:lastModifiedBy>Ana</cp:lastModifiedBy>
  <dcterms:modified xsi:type="dcterms:W3CDTF">2010-05-06T19:29:00Z</dcterms:modified>
  <cp:revision>2</cp:revision>
  <dc:subject/>
  <dc:title>ВЕЖБЕ 2 </dc:title>
</cp:coreProperties>
</file>