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František Ladislav Čelakovský: </w:t>
      </w:r>
      <w:r>
        <w:rPr>
          <w:b/>
          <w:i/>
        </w:rPr>
        <w:t>Toman a lesní pann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čer před svatým Janem</w:t>
        <w:br/>
        <w:t>mluví sestra s Tomanem:</w:t>
        <w:br/>
        <w:t>„Kam pojedeš, bratře milý,</w:t>
        <w:br/>
        <w:t>v této pozdní na noc chvíli</w:t>
      </w:r>
    </w:p>
    <w:p>
      <w:pPr>
        <w:pStyle w:val="Normal"/>
        <w:rPr/>
      </w:pPr>
      <w:r>
        <w:rPr/>
        <w:t>na koníčku sedlaném,</w:t>
        <w:br/>
        <w:t>čistě vyšperkovaném?“</w:t>
      </w:r>
    </w:p>
    <w:p>
      <w:pPr>
        <w:pStyle w:val="Normlnweb"/>
        <w:rPr/>
      </w:pPr>
      <w:r>
        <w:rPr/>
        <w:t>„</w:t>
      </w:r>
      <w:r>
        <w:rPr/>
        <w:t>Do Podhájí k myslivci</w:t>
        <w:br/>
        <w:t>musím ke své děvčici;</w:t>
        <w:br/>
        <w:t>znenadání nemám stání,</w:t>
        <w:br/>
        <w:t>zas mě čekej o svítání.</w:t>
        <w:br/>
        <w:t>Dej, sestřičko, dej novou</w:t>
        <w:br/>
        <w:t>košiličku kmentovou,</w:t>
        <w:br/>
        <w:t>kamizolku růžovou.“</w:t>
      </w:r>
    </w:p>
    <w:p>
      <w:pPr>
        <w:pStyle w:val="Normlnweb"/>
        <w:rPr/>
      </w:pPr>
      <w:r>
        <w:rPr/>
        <w:t>Jiskra padla pod koníčkem,</w:t>
        <w:br/>
        <w:t>sestra volá za bratříčkem:</w:t>
        <w:br/>
        <w:t>„Slyš, Tománku, radu mou,</w:t>
        <w:br/>
        <w:t>nedávej se doubravou:</w:t>
        <w:br/>
        <w:t>objeď dolem k Svaté hoře,</w:t>
        <w:br/>
        <w:t>ať nemám po tobě hoře,</w:t>
        <w:br/>
        <w:t>dej se raděj v zápolí,</w:t>
        <w:br/>
        <w:t>ať mě srdce nebolí.“</w:t>
      </w:r>
    </w:p>
    <w:p>
      <w:pPr>
        <w:pStyle w:val="Normlnweb"/>
        <w:rPr/>
      </w:pPr>
      <w:r>
        <w:rPr/>
        <w:t>Nejel Toman doubravou,</w:t>
        <w:br/>
        <w:t>dal se cestičkou pravou;</w:t>
        <w:br/>
        <w:t>a v Podhájí u myslivce</w:t>
        <w:br/>
        <w:t>nový domek jedna svíce,</w:t>
        <w:br/>
        <w:t>hostí mnoho pospolu,</w:t>
        <w:br/>
        <w:t>jizba plna hovoru.</w:t>
      </w:r>
    </w:p>
    <w:p>
      <w:pPr>
        <w:pStyle w:val="Normlnweb"/>
        <w:rPr/>
      </w:pPr>
      <w:r>
        <w:rPr/>
        <w:t>Smutkem Toman obklopen</w:t>
        <w:br/>
        <w:t>patří s koně do oken:</w:t>
        <w:br/>
        <w:t>děvče láskou jen rozplývá,</w:t>
        <w:br/>
        <w:t>na ženicha se usmívá;</w:t>
        <w:br/>
        <w:t>otec jedná námluvy,</w:t>
        <w:br/>
        <w:t>matka hledí obsluhy.</w:t>
        <w:br/>
        <w:t>Jedli, pili, rozprávěli,</w:t>
        <w:br/>
        <w:t>dobrou vůli spolu měli,</w:t>
        <w:br/>
        <w:t>žádný na to nic nedbal,</w:t>
        <w:br/>
        <w:t>kůň že venku zařehtal,</w:t>
        <w:br/>
        <w:t>a mládenec zavzdychal.</w:t>
      </w:r>
    </w:p>
    <w:p>
      <w:pPr>
        <w:pStyle w:val="Normlnweb"/>
        <w:rPr/>
      </w:pPr>
      <w:r>
        <w:rPr/>
        <w:t>Panna jenom snoubená</w:t>
        <w:br/>
        <w:t>najednou se zarděla;</w:t>
        <w:br/>
        <w:t>svědomí ji přece tlačí,</w:t>
        <w:br/>
        <w:t>šeptá cosi sestře mladší.</w:t>
        <w:br/>
        <w:t>Sestřička od večeře</w:t>
        <w:br/>
        <w:t>vyšla rychle za dvéře:</w:t>
        <w:br/>
        <w:t>„Na věky se, Tomane,</w:t>
        <w:br/>
        <w:t>milá s tebou rozstane,</w:t>
        <w:br/>
        <w:t>jinému se dostane.</w:t>
        <w:br/>
        <w:t>Najezdil jsi se k nám dosti,</w:t>
        <w:br/>
        <w:t>dnes tu máme bližší hosti,</w:t>
        <w:br/>
        <w:t>hledej sobě jinde štěstí.“</w:t>
      </w:r>
    </w:p>
    <w:p>
      <w:pPr>
        <w:pStyle w:val="Normlnweb"/>
        <w:rPr/>
      </w:pPr>
      <w:r>
        <w:rPr/>
        <w:t>Toman koněm zatočil,</w:t>
        <w:br/>
        <w:t>v šíré pole poskočil,</w:t>
        <w:br/>
        <w:t>zaťal zuby, smračil čelo,</w:t>
        <w:br/>
        <w:t>kolem všecko neveselo.</w:t>
        <w:br/>
        <w:t>Půlnoc byla, měsíc zašel,</w:t>
        <w:br/>
        <w:t>sotva jezdec cestu našel;</w:t>
        <w:br/>
        <w:t>prudce hned, pak loudavě</w:t>
        <w:br/>
        <w:t>ubíral se k doubravě.</w:t>
        <w:br/>
        <w:t>„Všecky krásné hvězdičky</w:t>
        <w:br/>
        <w:t>ze tmy jsou se prosypaly,</w:t>
        <w:br/>
        <w:t>proč vy, moje mladé dni,</w:t>
        <w:br/>
        <w:t>ve tmách jste se zasypaly!“</w:t>
      </w:r>
    </w:p>
    <w:p>
      <w:pPr>
        <w:pStyle w:val="Normlnweb"/>
        <w:rPr/>
      </w:pPr>
      <w:r>
        <w:rPr/>
        <w:t>Jede, jede doubravou,</w:t>
        <w:br/>
        <w:t>les šumí mu nad hlavou,</w:t>
        <w:br/>
        <w:t>větřík chladný z noci fouká,</w:t>
        <w:br/>
        <w:t>nad ouvalem sova houká;</w:t>
        <w:br/>
        <w:t>koník blýská očima,</w:t>
        <w:br/>
        <w:t>koník stříhá ušima.</w:t>
      </w:r>
    </w:p>
    <w:p>
      <w:pPr>
        <w:pStyle w:val="Normlnweb"/>
        <w:rPr/>
      </w:pPr>
      <w:r>
        <w:rPr/>
        <w:t>Cupy dupy z houštiny</w:t>
        <w:br/>
        <w:t>letí jelen v mejtiny,</w:t>
        <w:br/>
        <w:t>na jelínku podkasaná</w:t>
        <w:br/>
        <w:t>sedí sobě Lesní panna;</w:t>
        <w:br/>
        <w:t>šaty půl má zelené,</w:t>
        <w:br/>
        <w:t>půl kadeřmi černěné,</w:t>
        <w:br/>
        <w:t>a ze svatojanských broučků</w:t>
        <w:br/>
        <w:t>svítí pásek na kloboučku.</w:t>
      </w:r>
    </w:p>
    <w:p>
      <w:pPr>
        <w:pStyle w:val="Normlnweb"/>
        <w:rPr/>
      </w:pPr>
      <w:r>
        <w:rPr/>
        <w:t>Třikrát kolem jak střela</w:t>
        <w:br/>
        <w:t>v běhu koně objela,</w:t>
        <w:br/>
        <w:t>pak Tomanovi po boku</w:t>
        <w:br/>
        <w:t>vyrovnává v plavném skoku:</w:t>
        <w:br/>
        <w:t>„Švarný hochu, nezoufej,</w:t>
        <w:br/>
        <w:t>bujným větrům žalost dej,</w:t>
        <w:br/>
        <w:t>jedna-li tě opustila,</w:t>
        <w:br/>
        <w:t>nahradí to stokrát jiná.</w:t>
        <w:br/>
        <w:t>Švarný hochu, nezoufej,</w:t>
        <w:br/>
        <w:t>bujným větrům žalost dej!“</w:t>
        <w:br/>
        <w:t>To když sladce zpívala,</w:t>
        <w:br/>
        <w:t>v oči se mu dívala</w:t>
        <w:br/>
        <w:t>Lesní panna na jelenu,</w:t>
        <w:br/>
        <w:t>Toman cítí v srdci změnu.</w:t>
      </w:r>
    </w:p>
    <w:p>
      <w:pPr>
        <w:pStyle w:val="Normlnweb"/>
        <w:rPr/>
      </w:pPr>
      <w:r>
        <w:rPr/>
        <w:t>Jedou, jedou pospolu</w:t>
        <w:br/>
        <w:t>měkkým mechem do dolu,</w:t>
        <w:br/>
        <w:t>panna Tomanu po boku</w:t>
        <w:br/>
        <w:t>vyrovnává v plavném skoku:</w:t>
        <w:br/>
        <w:t>„Švarný hochu, skloň se, skloň,</w:t>
        <w:br/>
        <w:t>jenom dále se mnou hoň;</w:t>
        <w:br/>
        <w:t>líbí-li se ti mé líce,</w:t>
        <w:br/>
        <w:t>dám radostí na tisíce.</w:t>
        <w:br/>
        <w:t>Švarný hochu, skloň se, skloň,</w:t>
        <w:br/>
        <w:t>jenom dále se mnou hoň!“</w:t>
        <w:br/>
        <w:t>To kdy panna zpívala,</w:t>
        <w:br/>
        <w:t>za ruku ho ujala;</w:t>
        <w:br/>
        <w:t>Tomanovi rozkoš proudem</w:t>
        <w:br/>
        <w:t>prolila se každým oudem.</w:t>
      </w:r>
    </w:p>
    <w:p>
      <w:pPr>
        <w:pStyle w:val="Normlnweb"/>
        <w:rPr/>
      </w:pPr>
      <w:r>
        <w:rPr/>
        <w:t>Jedou, jedou dál a dál</w:t>
        <w:br/>
        <w:t>podle řeky, podle skal,</w:t>
        <w:br/>
        <w:t>panna Tomanu po boku</w:t>
        <w:br/>
        <w:t>vyrovnává v plavném skoku:</w:t>
        <w:br/>
        <w:t>„Švarný hochu, můj jsi, můj!</w:t>
        <w:br/>
        <w:t>K mému bytu se mnou pluj;</w:t>
        <w:br/>
        <w:t>světla denního v mém domě</w:t>
        <w:br/>
        <w:t>věčně nezachce se tobě.</w:t>
        <w:br/>
        <w:t>Švarný hochu, můj jsi, můj –</w:t>
        <w:br/>
        <w:t>k mému bytu se mnou pluj!“</w:t>
      </w:r>
    </w:p>
    <w:p>
      <w:pPr>
        <w:pStyle w:val="Normlnweb"/>
        <w:rPr/>
      </w:pPr>
      <w:r>
        <w:rPr/>
        <w:t>To kdy panna zpívala,</w:t>
        <w:br/>
        <w:t>v ústa jezdce líbala,</w:t>
        <w:br/>
        <w:t>v náručí ho objala.</w:t>
        <w:br/>
        <w:t>Tomanovi srdce plesá,</w:t>
        <w:br/>
        <w:t>uzdu pouští, s koně klesá</w:t>
        <w:br/>
        <w:t>pod skalami prostřed lesa.</w:t>
      </w:r>
    </w:p>
    <w:p>
      <w:pPr>
        <w:pStyle w:val="Normlnweb"/>
        <w:rPr/>
      </w:pPr>
      <w:r>
        <w:rPr/>
        <w:t>Slunce vyšlo nad horu,</w:t>
        <w:br/>
        <w:t>skáče koník do dvoru,</w:t>
        <w:br/>
        <w:t>smutně hrabe podkovou,</w:t>
        <w:br/>
        <w:t>řehce zprávu nedobrou.</w:t>
        <w:br/>
        <w:t>Sestra k oknu přiskočila,</w:t>
        <w:br/>
        <w:t>a rukama zalomila</w:t>
        <w:br/>
        <w:t>„Bratře můj, bratříčku můj,</w:t>
        <w:br/>
        <w:t>kde skonal jsi život svůj!“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Karel Jaromír Erben: </w:t>
      </w:r>
      <w:r>
        <w:rPr>
          <w:i/>
          <w:sz w:val="24"/>
          <w:szCs w:val="24"/>
        </w:rPr>
        <w:t>Záhořovo lože</w:t>
      </w:r>
    </w:p>
    <w:p>
      <w:pPr>
        <w:pStyle w:val="Normlnweb"/>
        <w:rPr/>
      </w:pPr>
      <w:r>
        <w:rPr/>
        <w:t>I .</w:t>
      </w:r>
    </w:p>
    <w:p>
      <w:pPr>
        <w:pStyle w:val="Normlnweb"/>
        <w:rPr/>
      </w:pPr>
      <w:r>
        <w:rPr/>
        <w:t xml:space="preserve">Šedivé mlhy nad lesem plynou, </w:t>
        <w:br/>
        <w:t xml:space="preserve">jako duchové vlekouce se řadem; </w:t>
        <w:br/>
        <w:t xml:space="preserve">jeřáb ulétá v krajinu jinou - </w:t>
        <w:br/>
        <w:t xml:space="preserve">pusto a nevlídno ladem i sadem. </w:t>
        <w:br/>
        <w:t xml:space="preserve">Vítr od západu studeně věje </w:t>
        <w:br/>
        <w:t xml:space="preserve">a přižloutlé listí tichou píseň pěje. </w:t>
        <w:br/>
        <w:t xml:space="preserve">Známá tě to píseň; pokaždéť v jeseni </w:t>
        <w:br/>
        <w:t xml:space="preserve">listové na dubě šepcí ji znova: </w:t>
        <w:br/>
        <w:t xml:space="preserve">ale málokdo pochopuje slova, </w:t>
        <w:br/>
        <w:t xml:space="preserve">a kdo pochopí, do smíchu mu není. </w:t>
      </w:r>
    </w:p>
    <w:p>
      <w:pPr>
        <w:pStyle w:val="Normlnweb"/>
        <w:rPr/>
      </w:pPr>
      <w:r>
        <w:rPr/>
        <w:t xml:space="preserve">Poutníče neznámý v hábitě šerém, </w:t>
        <w:br/>
        <w:t xml:space="preserve">s tím křížem v ruce na dlouhé holi </w:t>
        <w:br/>
        <w:t xml:space="preserve">a s tím růžencem - kdo jsi ty koli, </w:t>
        <w:br/>
        <w:t xml:space="preserve">kam se ubíráš nyní podvečerem? </w:t>
        <w:br/>
        <w:t xml:space="preserve">Kam tak pospícháš? Tvá noha bosa, </w:t>
        <w:br/>
        <w:t xml:space="preserve">a jeseň chladná - studená rosa: </w:t>
        <w:br/>
        <w:t xml:space="preserve">zůstaň zde u nás, jsme dobří lidi, </w:t>
        <w:br/>
        <w:t xml:space="preserve">dobrého hosta každý rád vidí. - </w:t>
      </w:r>
    </w:p>
    <w:p>
      <w:pPr>
        <w:pStyle w:val="Normlnweb"/>
        <w:rPr/>
      </w:pPr>
      <w:r>
        <w:rPr/>
        <w:t xml:space="preserve">Poutníče milý! - Ne tys ještě mladý, </w:t>
        <w:br/>
        <w:t xml:space="preserve">ještě vous tobě nepokrývá brady </w:t>
        <w:br/>
        <w:t xml:space="preserve">a tvoje líce jako pěkné panny - </w:t>
        <w:br/>
        <w:t xml:space="preserve">ale co tak bledé a smutně zvadlé, </w:t>
        <w:br/>
        <w:t xml:space="preserve">a tvoje oči v důlky zapadlé! </w:t>
        <w:br/>
        <w:t xml:space="preserve">Snad je ve tvém srdci žel pochovaný? </w:t>
        <w:br/>
        <w:t xml:space="preserve">Snad že neštěstí tvé tělo svíží </w:t>
        <w:br/>
        <w:t xml:space="preserve">lety šedivými dolů k zemi níží? </w:t>
      </w:r>
    </w:p>
    <w:p>
      <w:pPr>
        <w:pStyle w:val="Normlnweb"/>
        <w:rPr/>
      </w:pPr>
      <w:r>
        <w:rPr/>
        <w:t xml:space="preserve">Mládenče pěkný, nechoď za noci, </w:t>
        <w:br/>
        <w:t xml:space="preserve">možné-li, budem rádi ku pomoci, </w:t>
        <w:br/>
        <w:t xml:space="preserve">a přinejmenším snad potěšíme. </w:t>
        <w:br/>
        <w:t xml:space="preserve">Jen nepomíjej, pojď, pohov tělu: </w:t>
        <w:br/>
        <w:t xml:space="preserve">není bez léku nižádného želu </w:t>
        <w:br/>
        <w:t xml:space="preserve">a mocný balzám v důvěře dříme. - </w:t>
      </w:r>
    </w:p>
    <w:p>
      <w:pPr>
        <w:pStyle w:val="Normlnweb"/>
        <w:rPr/>
      </w:pPr>
      <w:r>
        <w:rPr/>
        <w:t xml:space="preserve">Nic neslyší, neví, ani oko zvedne, </w:t>
        <w:br/>
        <w:t xml:space="preserve">není ho možné ze snů vytrhnouti! </w:t>
        <w:br/>
        <w:t xml:space="preserve">A tam již zachází v chrastině jedné: </w:t>
        <w:br/>
        <w:t xml:space="preserve">pánbůh ho posilň na jeho pouti! </w:t>
      </w:r>
    </w:p>
    <w:p>
      <w:pPr>
        <w:pStyle w:val="Normlnweb"/>
        <w:rPr/>
      </w:pPr>
      <w:r>
        <w:rPr/>
        <w:t>II.</w:t>
      </w:r>
    </w:p>
    <w:p>
      <w:pPr>
        <w:pStyle w:val="Normlnweb"/>
        <w:rPr/>
      </w:pPr>
      <w:r>
        <w:rPr/>
        <w:t xml:space="preserve">Daleké pole, široké pole, </w:t>
        <w:br/>
        <w:t xml:space="preserve">předlouhá cesta přes to pole běží, </w:t>
        <w:br/>
        <w:t xml:space="preserve">a podle cesty pahorek leží, </w:t>
        <w:br/>
        <w:t xml:space="preserve">a dřevo štíhlé stojí na vrchole: </w:t>
        <w:br/>
        <w:t xml:space="preserve">štíhlá to jedlice - však beze snětí, </w:t>
        <w:br/>
        <w:t xml:space="preserve">jen malá příčka svrchu přidělána </w:t>
        <w:br/>
        <w:t xml:space="preserve">a na té příčce přibitý viděti rozpjatý obraz Krista Pána. </w:t>
        <w:br/>
        <w:t xml:space="preserve">Hlavu krvavou vpravo nakloňuje, </w:t>
        <w:br/>
        <w:t xml:space="preserve">ruce probité roztahuje v šíři: </w:t>
        <w:br/>
        <w:t xml:space="preserve">v dvě světa strany jimi ukazuje, </w:t>
        <w:br/>
        <w:t xml:space="preserve">v dvě strany protivné, jako cesta míří: </w:t>
        <w:br/>
        <w:t xml:space="preserve">pravou na východ, kde se světlo rodí, </w:t>
        <w:br/>
        <w:t xml:space="preserve">levou na západ, kde noc vojevodí. </w:t>
        <w:br/>
        <w:t xml:space="preserve">Tam na východě nebeská je brána, </w:t>
        <w:br/>
        <w:t xml:space="preserve">tam u věčném ráji bydlí boží svatí; </w:t>
        <w:br/>
        <w:t xml:space="preserve">a kdo dobře činí, čáka jemu dána, </w:t>
        <w:br/>
        <w:t xml:space="preserve">že se tam s nimi té bude radovati. </w:t>
        <w:br/>
        <w:t xml:space="preserve">Ale na západě jsou pekelná vrata, </w:t>
        <w:br/>
        <w:t xml:space="preserve">tam plane mořem síra i smola, </w:t>
        <w:br/>
        <w:t xml:space="preserve">tam pletou ďáblové, zlá rota proklatá, </w:t>
        <w:br/>
        <w:t xml:space="preserve">zlořečené duše v ohnivá kola. </w:t>
        <w:br/>
        <w:t xml:space="preserve">Vpravo, Kriste Pane, tam dej nám dospěti, </w:t>
        <w:br/>
        <w:t xml:space="preserve">však od levice vysvoboď své děti! </w:t>
      </w:r>
    </w:p>
    <w:p>
      <w:pPr>
        <w:pStyle w:val="Normlnweb"/>
        <w:rPr/>
      </w:pPr>
      <w:r>
        <w:rPr/>
        <w:t xml:space="preserve">Tu na tom pahorku leže na kolenou </w:t>
        <w:br/>
        <w:t xml:space="preserve">náš mladý poutník v ranním světla kmitu, </w:t>
        <w:br/>
        <w:t xml:space="preserve">okolo kříže ruku otočenou, </w:t>
        <w:br/>
        <w:t xml:space="preserve">vroucně objímá dřevo beze citu. </w:t>
        <w:br/>
        <w:t xml:space="preserve">Brzy cos šepce, slzy roně z oka, </w:t>
        <w:br/>
        <w:t xml:space="preserve">brzy zase vzdychá - těžce, zhluboka. - </w:t>
      </w:r>
    </w:p>
    <w:p>
      <w:pPr>
        <w:pStyle w:val="Normlnweb"/>
        <w:rPr/>
      </w:pPr>
      <w:r>
        <w:rPr/>
        <w:t xml:space="preserve">Takto se loučí od své drahé panny </w:t>
        <w:br/>
        <w:t xml:space="preserve">mládenec milý v poslední době, </w:t>
        <w:br/>
        <w:t xml:space="preserve">ubíraje se v cizí světa strany, </w:t>
        <w:br/>
        <w:t xml:space="preserve">ani pak věda, sejdou-li se k sobě; </w:t>
        <w:br/>
        <w:t xml:space="preserve">ještě poslední vroucí obejmutí, </w:t>
        <w:br/>
        <w:t xml:space="preserve">ještě políbení jako plamen žhoucí: </w:t>
        <w:br/>
        <w:t xml:space="preserve">již měj se tu dobře, dívko přežádoucí, </w:t>
        <w:br/>
        <w:t xml:space="preserve">chvíle nešťastná pryč odtud mne nutí! - </w:t>
      </w:r>
    </w:p>
    <w:p>
      <w:pPr>
        <w:pStyle w:val="Normlnweb"/>
        <w:rPr/>
      </w:pPr>
      <w:r>
        <w:rPr/>
        <w:t xml:space="preserve">Tvář jako stěna, pohledění ledné, </w:t>
        <w:br/>
        <w:t xml:space="preserve">ale v srdci plamen zhoubný, divoký, </w:t>
        <w:br/>
        <w:t xml:space="preserve">náhle se poutník ze země zvedne </w:t>
        <w:br/>
        <w:t xml:space="preserve">a k západu rychlé zaměří kroky. - </w:t>
      </w:r>
    </w:p>
    <w:p>
      <w:pPr>
        <w:pStyle w:val="Normlnweb"/>
        <w:rPr/>
      </w:pPr>
      <w:r>
        <w:rPr/>
        <w:t xml:space="preserve">Brzy potom zmizel v hustém lesa proutí: </w:t>
        <w:br/>
        <w:t xml:space="preserve">pánbůh ho potěš na jeho pouti! </w:t>
      </w:r>
    </w:p>
    <w:p>
      <w:pPr>
        <w:pStyle w:val="Normlnweb"/>
        <w:rPr/>
      </w:pPr>
      <w:r>
        <w:rPr/>
        <w:t>III.</w:t>
      </w:r>
    </w:p>
    <w:p>
      <w:pPr>
        <w:pStyle w:val="Normlnweb"/>
        <w:rPr/>
      </w:pPr>
      <w:r>
        <w:rPr/>
        <w:t xml:space="preserve">Stojí, stojí skála v hlubokém lese, </w:t>
        <w:br/>
        <w:t xml:space="preserve">podle ní cesta v habrovém houští, </w:t>
        <w:br/>
        <w:t xml:space="preserve">a na té skále dub velikán pne se, </w:t>
        <w:br/>
        <w:t xml:space="preserve">král věkovitý nad věčnou poutí: </w:t>
        <w:br/>
        <w:t xml:space="preserve">k nebesům holé vypínaje čelo, </w:t>
        <w:br/>
        <w:t xml:space="preserve">zelená ramena drží na vše strany; </w:t>
        <w:br/>
        <w:t xml:space="preserve">tuhý oděv jeho hromem rozoraný </w:t>
        <w:br/>
        <w:t xml:space="preserve">a pod oděvem vyhnilé tělo: </w:t>
        <w:br/>
        <w:t xml:space="preserve">dutina prostranná, příhodná velmi - </w:t>
        <w:br/>
        <w:t xml:space="preserve">pohodlný nocleh líté lesní šelmy! </w:t>
      </w:r>
    </w:p>
    <w:p>
      <w:pPr>
        <w:pStyle w:val="Normlnweb"/>
        <w:rPr/>
      </w:pPr>
      <w:r>
        <w:rPr/>
        <w:t xml:space="preserve">A hle, pod tím dubem na mechovém loži </w:t>
        <w:br/>
        <w:t xml:space="preserve">čí je ta postava veliká, hrozná? </w:t>
        <w:br/>
        <w:t xml:space="preserve">Zvíře, či člověk v medvědí koži? </w:t>
        <w:br/>
        <w:t xml:space="preserve">Sotva kdo člověka v tom stvoření pozná! </w:t>
        <w:br/>
        <w:t xml:space="preserve">Tělo jeho - skála na skále ležící, </w:t>
        <w:br/>
        <w:t xml:space="preserve">údy jeho - svaly dubového kmene, </w:t>
        <w:br/>
        <w:t xml:space="preserve">vlasy a vousy vjedno splývající </w:t>
        <w:br/>
        <w:t xml:space="preserve">s ježatým obočím tváři začazené; </w:t>
        <w:br/>
        <w:t xml:space="preserve">a pod obočím zrak bodající, </w:t>
        <w:br/>
        <w:t xml:space="preserve">zrak jedovatý, podobný právě </w:t>
        <w:br/>
        <w:t xml:space="preserve">zraku hadímu v zelené trávě. </w:t>
        <w:br/>
        <w:t xml:space="preserve">Kdo je ten člověk? A to mračné čelo, </w:t>
        <w:br/>
        <w:t xml:space="preserve">jakými obmysly se jest obestřelo? </w:t>
        <w:br/>
        <w:t xml:space="preserve">Kdo je ten člověk? Co chce v této poušti? - </w:t>
      </w:r>
    </w:p>
    <w:p>
      <w:pPr>
        <w:pStyle w:val="Normlnweb"/>
        <w:rPr/>
      </w:pPr>
      <w:r>
        <w:rPr/>
        <w:t xml:space="preserve">Nic se mne neptej, ohledni se v houští </w:t>
        <w:br/>
        <w:t xml:space="preserve">z obé strany cesty; zeptej se těch kostí, </w:t>
        <w:br/>
        <w:t xml:space="preserve">ježto tu leží práchnivějíce; </w:t>
        <w:br/>
        <w:t xml:space="preserve">zeptej se těch černých, nevlídných hostí, </w:t>
        <w:br/>
        <w:t xml:space="preserve">ježto tu krákají obletujíce: </w:t>
        <w:br/>
        <w:t xml:space="preserve">ti mnoho viděli - ti vědí více! </w:t>
      </w:r>
    </w:p>
    <w:p>
      <w:pPr>
        <w:pStyle w:val="Normlnweb"/>
        <w:rPr/>
      </w:pPr>
      <w:r>
        <w:rPr/>
        <w:t xml:space="preserve">Tu však muž lesní z lože svého skočí, </w:t>
        <w:br/>
        <w:t xml:space="preserve">zrak upřený v cestu divoce plane; </w:t>
        <w:br/>
        <w:t xml:space="preserve">kyjem ohromným nad hlavou točí </w:t>
        <w:br/>
        <w:t xml:space="preserve">a skok za skokem prostřed cesty stane. </w:t>
      </w:r>
    </w:p>
    <w:p>
      <w:pPr>
        <w:pStyle w:val="Normlnweb"/>
        <w:rPr/>
      </w:pPr>
      <w:r>
        <w:rPr/>
        <w:t xml:space="preserve">Kdo přichází cestou? - V hábitě mládenec, </w:t>
        <w:br/>
        <w:t xml:space="preserve">kříž maje v ruce, za pasem růženec! - </w:t>
        <w:br/>
        <w:t xml:space="preserve">Utec, mládenče, obrať se zpátky! </w:t>
        <w:br/>
        <w:t xml:space="preserve">Tvá cesta v jistou tebe smrt uvádí. </w:t>
      </w:r>
    </w:p>
    <w:p>
      <w:pPr>
        <w:pStyle w:val="Normlnweb"/>
        <w:rPr/>
      </w:pPr>
      <w:r>
        <w:rPr/>
        <w:t xml:space="preserve">Životě lidský i beztoho krátký, </w:t>
        <w:br/>
        <w:t xml:space="preserve">a škoda tvého panenského mládí! </w:t>
        <w:br/>
        <w:t xml:space="preserve">Obrať se, utíkej, co ti síla stačí, </w:t>
        <w:br/>
        <w:t xml:space="preserve">dokud kyj ohromný na tě nepřikvačí </w:t>
        <w:br/>
        <w:t xml:space="preserve">a neroztříští tvou hlavičku v kusy! - </w:t>
      </w:r>
    </w:p>
    <w:p>
      <w:pPr>
        <w:pStyle w:val="Normlnweb"/>
        <w:rPr/>
      </w:pPr>
      <w:r>
        <w:rPr/>
        <w:t xml:space="preserve">Neslyší, nevidí, v želu svém hlubokém </w:t>
        <w:br/>
        <w:t xml:space="preserve">jde dále před se povlovným krokem, </w:t>
        <w:br/>
        <w:t xml:space="preserve">kde života svého pozbýti musí. - </w:t>
      </w:r>
    </w:p>
    <w:p>
      <w:pPr>
        <w:pStyle w:val="Normlnweb"/>
        <w:rPr/>
      </w:pPr>
      <w:r>
        <w:rPr/>
        <w:t>„</w:t>
      </w:r>
      <w:r>
        <w:rPr/>
        <w:t xml:space="preserve">Stůj, červe, kdo jsi, kam tě cesta vede?“ </w:t>
      </w:r>
    </w:p>
    <w:p>
      <w:pPr>
        <w:pStyle w:val="Normlnweb"/>
        <w:rPr/>
      </w:pPr>
      <w:r>
        <w:rPr/>
        <w:t xml:space="preserve">Zastavil se poutník, zvedna líce bledé: </w:t>
        <w:br/>
        <w:t xml:space="preserve">„Jsem zatracenec,“ - odpovídá tiše - </w:t>
        <w:br/>
        <w:t xml:space="preserve">„do pekla cesta má, do satanské říše!“ </w:t>
      </w:r>
    </w:p>
    <w:p>
      <w:pPr>
        <w:pStyle w:val="Normlnweb"/>
        <w:rPr/>
      </w:pPr>
      <w:r>
        <w:rPr/>
        <w:t>„</w:t>
      </w:r>
      <w:r>
        <w:rPr/>
        <w:t xml:space="preserve">Hoho, do pekla? - Čtyřicáté léto, </w:t>
        <w:br/>
        <w:t xml:space="preserve">co již tu sedím, mnoho jsem slyšíval, </w:t>
        <w:br/>
        <w:t xml:space="preserve">mnoho vidíval, ale písně této </w:t>
        <w:br/>
        <w:t xml:space="preserve">potud mi nikdo ještě nezazpíval! - </w:t>
        <w:br/>
        <w:t xml:space="preserve">Hoho, do pekla? Netřeba ti kroků, </w:t>
        <w:br/>
        <w:t xml:space="preserve">sám tě tam dopravím, nevzdechneš ani! - </w:t>
        <w:br/>
        <w:t xml:space="preserve">Však a se naplní můj počet roků, </w:t>
        <w:br/>
        <w:t xml:space="preserve">přijdu snad za tebou také na snídaní!“ - </w:t>
      </w:r>
    </w:p>
    <w:p>
      <w:pPr>
        <w:pStyle w:val="Normlnweb"/>
        <w:rPr/>
      </w:pPr>
      <w:r>
        <w:rPr/>
        <w:t>„</w:t>
      </w:r>
      <w:r>
        <w:rPr/>
        <w:t xml:space="preserve">Nic ty se nerouhej milosti boží! </w:t>
        <w:br/>
        <w:t xml:space="preserve">Dříve než jsem viděl den života prvý, </w:t>
        <w:br/>
        <w:t xml:space="preserve">zapsán jsem peklu otce svého krví </w:t>
        <w:br/>
        <w:t xml:space="preserve">klamem ďábelským - pro pozemské zboží. </w:t>
        <w:br/>
        <w:t xml:space="preserve">Milost boží velká, a znamení kříže </w:t>
        <w:br/>
        <w:t xml:space="preserve">zlámeť i strašlivé pekelné mříže, </w:t>
        <w:br/>
        <w:t xml:space="preserve">porazí satana se vší jeho mocí! </w:t>
        <w:br/>
        <w:t xml:space="preserve">Milost boží velká, ta ráčí dáti, </w:t>
        <w:br/>
        <w:t xml:space="preserve">že se slabý poutník co vítěz navrátí, </w:t>
        <w:br/>
        <w:t xml:space="preserve">dobuda zápisu z pekelné noci.“ - </w:t>
      </w:r>
    </w:p>
    <w:p>
      <w:pPr>
        <w:pStyle w:val="Normlnweb"/>
        <w:rPr/>
      </w:pPr>
      <w:r>
        <w:rPr/>
        <w:t>„</w:t>
      </w:r>
      <w:r>
        <w:rPr/>
        <w:t xml:space="preserve">Co pravíš? - Za těch let, za čtyřiceti, </w:t>
        <w:br/>
        <w:t xml:space="preserve">bez počtu jsem jich do pekla sklátil, </w:t>
        <w:br/>
        <w:t xml:space="preserve">však se ještě nikdo zpátky nenavrátil! - </w:t>
        <w:br/>
        <w:t xml:space="preserve">Slyš, červe, jsi mladé, heboučké pleti, </w:t>
        <w:br/>
        <w:t xml:space="preserve">byl bys mi dobře, místo tuhé zvěři, </w:t>
        <w:br/>
        <w:t xml:space="preserve">za malou pochoutku dnes na večeři; </w:t>
        <w:br/>
        <w:t xml:space="preserve">ale pustím tě - nechám tebe jíti - </w:t>
        <w:br/>
        <w:t xml:space="preserve">však ještě nikdo, co jich tu šlo koli, </w:t>
        <w:br/>
        <w:t xml:space="preserve">neušel mojí sukovité holi! - </w:t>
        <w:br/>
        <w:t xml:space="preserve">Pustím tě, červe, ale to chci míti: </w:t>
        <w:br/>
        <w:t xml:space="preserve">přisahej, že potom věrně mi povíš, </w:t>
        <w:br/>
        <w:t xml:space="preserve">co v pekle uvidíš a čeho se dovíš." </w:t>
      </w:r>
    </w:p>
    <w:p>
      <w:pPr>
        <w:pStyle w:val="Normlnweb"/>
        <w:rPr/>
      </w:pPr>
      <w:r>
        <w:rPr/>
        <w:t xml:space="preserve">I vztýčil se poutník, a vysoko zdviže </w:t>
        <w:br/>
        <w:t xml:space="preserve">hůl svou poutnickou se znamením kříže: </w:t>
        <w:br/>
        <w:t xml:space="preserve">"Přisahám na kříže svatého slávu, </w:t>
        <w:br/>
        <w:t xml:space="preserve">že ti z pekla věrnou přinesu zprávu!“ </w:t>
      </w:r>
    </w:p>
    <w:p>
      <w:pPr>
        <w:pStyle w:val="Normlnweb"/>
        <w:rPr/>
      </w:pPr>
      <w:r>
        <w:rPr/>
        <w:t xml:space="preserve">IV. </w:t>
      </w:r>
    </w:p>
    <w:p>
      <w:pPr>
        <w:pStyle w:val="Normlnweb"/>
        <w:rPr/>
      </w:pPr>
      <w:r>
        <w:rPr/>
        <w:t xml:space="preserve">Minula zima, sníh na horách taje, </w:t>
        <w:br/>
        <w:t xml:space="preserve">v údolích povodeň od sněhu a deště; </w:t>
        <w:br/>
        <w:t xml:space="preserve">jeřáb se vrací z dalekého kraje, </w:t>
        <w:br/>
        <w:t xml:space="preserve">avšak náš poutník nepřichází ještě. </w:t>
      </w:r>
    </w:p>
    <w:p>
      <w:pPr>
        <w:pStyle w:val="Normlnweb"/>
        <w:rPr/>
      </w:pPr>
      <w:r>
        <w:rPr/>
        <w:t xml:space="preserve">V zeleň oděly se v lese ratolesti, </w:t>
        <w:br/>
        <w:t xml:space="preserve">fiala pode křem milou vůni dýše, </w:t>
        <w:br/>
        <w:t xml:space="preserve">slavík vypravuje dlouhé pověsti, </w:t>
        <w:br/>
        <w:t xml:space="preserve">ale žádná zpráva z pekelné říše. </w:t>
      </w:r>
    </w:p>
    <w:p>
      <w:pPr>
        <w:pStyle w:val="Normlnweb"/>
        <w:rPr/>
      </w:pPr>
      <w:r>
        <w:rPr/>
        <w:t xml:space="preserve">Ušlo jaro - léto; již se dnové krátí, </w:t>
        <w:br/>
        <w:t xml:space="preserve">povětří chladne, listí opadává, </w:t>
        <w:br/>
        <w:t xml:space="preserve">z pekla však žádná, žádná nejde zpráva. </w:t>
        <w:br/>
        <w:t xml:space="preserve">Zdali se poutník přece ještě vrátí? </w:t>
        <w:br/>
        <w:t xml:space="preserve">Zdali nekleslo cestou jeho tělo? </w:t>
        <w:br/>
        <w:t xml:space="preserve">Zdali ho peklo v sobě nepozřelo? - </w:t>
      </w:r>
    </w:p>
    <w:p>
      <w:pPr>
        <w:pStyle w:val="Normlnweb"/>
        <w:rPr/>
      </w:pPr>
      <w:r>
        <w:rPr/>
        <w:t xml:space="preserve">Lesní muž pod dubem z vysokého stanu </w:t>
        <w:br/>
        <w:t xml:space="preserve">škaredě pohlíží v západní stranu; </w:t>
        <w:br/>
        <w:t xml:space="preserve">sedí a bručí: „Co jich tu šlo koli, </w:t>
        <w:br/>
        <w:t xml:space="preserve">neušel nikdo mé sukovité holi! </w:t>
        <w:br/>
        <w:t xml:space="preserve">Jen jednoho jsem na slovo vsadil, </w:t>
        <w:br/>
        <w:t xml:space="preserve">jen toho jednoho - a ten mne zradil!“ - </w:t>
      </w:r>
    </w:p>
    <w:p>
      <w:pPr>
        <w:pStyle w:val="Normlnweb"/>
        <w:rPr/>
      </w:pPr>
      <w:r>
        <w:rPr/>
        <w:t>„</w:t>
      </w:r>
      <w:r>
        <w:rPr/>
        <w:t xml:space="preserve">Ó nezradil tebe!“ - ozval se týmž časem </w:t>
        <w:br/>
        <w:t xml:space="preserve">podle muže poutník povýšeným hlasem; </w:t>
        <w:br/>
        <w:t xml:space="preserve">postava přímá, oko přísné, smělé, </w:t>
        <w:br/>
        <w:t xml:space="preserve">studený poklid na jeho čele </w:t>
        <w:br/>
        <w:t xml:space="preserve">a z jeho bledé, ušlechtilé tváře </w:t>
        <w:br/>
        <w:t xml:space="preserve">jako by planula slunečná záře. </w:t>
      </w:r>
    </w:p>
    <w:p>
      <w:pPr>
        <w:pStyle w:val="Normlnweb"/>
        <w:rPr/>
      </w:pPr>
      <w:r>
        <w:rPr/>
        <w:t>„</w:t>
      </w:r>
      <w:r>
        <w:rPr/>
        <w:t xml:space="preserve">Nezradil jsem tebe, přísahou ztuha </w:t>
        <w:br/>
        <w:t xml:space="preserve">zavázal jsem se ti, hříšný boží sluha; </w:t>
        <w:br/>
        <w:t xml:space="preserve">a nyní přisahám ještě tobě znova: </w:t>
        <w:br/>
        <w:t xml:space="preserve">přisahám na kříže svatého slávu, </w:t>
        <w:br/>
        <w:t xml:space="preserve">že tobě věrnou z pekla nesu zprávu!“ </w:t>
      </w:r>
    </w:p>
    <w:p>
      <w:pPr>
        <w:pStyle w:val="Normlnweb"/>
        <w:rPr/>
      </w:pPr>
      <w:r>
        <w:rPr/>
        <w:t xml:space="preserve">Zachvěl se muž lesní, slyše tato slova, </w:t>
        <w:br/>
        <w:t xml:space="preserve">a vyskočil vzhůru, sáhna po své zbroji; </w:t>
        <w:br/>
        <w:t xml:space="preserve">avšak jako bleskem omráčený stojí - </w:t>
        <w:br/>
        <w:t xml:space="preserve">nesneseť zrak jeho zraku poutníkova. </w:t>
      </w:r>
    </w:p>
    <w:p>
      <w:pPr>
        <w:pStyle w:val="Normlnweb"/>
        <w:rPr/>
      </w:pPr>
      <w:r>
        <w:rPr/>
        <w:t>„</w:t>
      </w:r>
      <w:r>
        <w:rPr/>
        <w:t xml:space="preserve">Tuto seď a slyš, pověsti hrůzy </w:t>
        <w:br/>
        <w:t xml:space="preserve">zvěstuji tobě po pekelné chůzi; </w:t>
        <w:br/>
        <w:t xml:space="preserve">o hněvu božím slovo moje svědčí, </w:t>
        <w:br/>
        <w:t xml:space="preserve">ale milost božská neskončeně větší!“ </w:t>
      </w:r>
    </w:p>
    <w:p>
      <w:pPr>
        <w:pStyle w:val="Normlnweb"/>
        <w:rPr/>
      </w:pPr>
      <w:r>
        <w:rPr/>
        <w:t xml:space="preserve">Vypravuje poutník, co v pekle spatřil: </w:t>
        <w:br/>
        <w:t xml:space="preserve">moře plamenův - břidké ďáblův pluky; </w:t>
        <w:br/>
        <w:t xml:space="preserve">a kterak se život s věčnou smrtí sbratřil </w:t>
        <w:br/>
        <w:t xml:space="preserve">na věčné, vždy nové zatracencův muky. - </w:t>
      </w:r>
    </w:p>
    <w:p>
      <w:pPr>
        <w:pStyle w:val="Normlnweb"/>
        <w:rPr/>
      </w:pPr>
      <w:r>
        <w:rPr/>
        <w:t xml:space="preserve">Muž lesní pod dubem zamračený sedí, </w:t>
        <w:br/>
        <w:t xml:space="preserve">nemluví slova - jen před sebe hledí. </w:t>
        <w:br/>
        <w:t xml:space="preserve">Vypravuje poutník, co v pekle slyšel: </w:t>
        <w:br/>
        <w:t xml:space="preserve">úpěnlivé nářky - zlořečené klení - </w:t>
        <w:br/>
        <w:t xml:space="preserve">volání pomoci - však nikoho není, </w:t>
        <w:br/>
        <w:t xml:space="preserve">kdo by tu potěšil, kdo k pomoci přišel, </w:t>
        <w:br/>
        <w:t xml:space="preserve">jen věčná kletba, věčné zatracení! - </w:t>
      </w:r>
    </w:p>
    <w:p>
      <w:pPr>
        <w:pStyle w:val="Normlnweb"/>
        <w:rPr/>
      </w:pPr>
      <w:r>
        <w:rPr/>
        <w:t xml:space="preserve">Muž lesní pod dubem zamračený sedí, </w:t>
        <w:br/>
        <w:t xml:space="preserve">nemluví slova - jen před sebe hledí. </w:t>
      </w:r>
    </w:p>
    <w:p>
      <w:pPr>
        <w:pStyle w:val="Normlnweb"/>
        <w:rPr/>
      </w:pPr>
      <w:r>
        <w:rPr/>
        <w:t xml:space="preserve">Vypravuje poutník, jak znamením kříže </w:t>
        <w:br/>
        <w:t xml:space="preserve">přinutil satana, pekelné kníže, </w:t>
        <w:br/>
        <w:t xml:space="preserve">rozkázati ďáblu, strůjci klamu zlého, </w:t>
        <w:br/>
        <w:t xml:space="preserve">aby zase vrátil krví psanou blánu. </w:t>
        <w:br/>
        <w:t xml:space="preserve">Protivil se ďábel pekelnému pánu, </w:t>
        <w:br/>
        <w:t xml:space="preserve">nevrátil zápisu dle rozkazu jeho. </w:t>
      </w:r>
    </w:p>
    <w:p>
      <w:pPr>
        <w:pStyle w:val="Normlnweb"/>
        <w:rPr/>
      </w:pPr>
      <w:r>
        <w:rPr/>
        <w:t xml:space="preserve">Rozlítil se satan a v zlosti své velí: </w:t>
        <w:br/>
        <w:t xml:space="preserve">„Vykoupejte jeho v pekelné koupeli!“ </w:t>
        <w:br/>
        <w:t xml:space="preserve">Učinila rota dle jeho rozkazu, </w:t>
        <w:br/>
        <w:t xml:space="preserve">připravila lázeň z ohně a mrazu: </w:t>
        <w:br/>
        <w:t xml:space="preserve">z jedné strany hoří jako uhel vzňatý, </w:t>
        <w:br/>
        <w:t xml:space="preserve">z druhé strany mrzne v kámen ledovatý; </w:t>
        <w:br/>
        <w:t xml:space="preserve">a když vidí rota míru naplněnu, </w:t>
        <w:br/>
        <w:t xml:space="preserve">obrací zmrzlinu opak do plamenů. </w:t>
        <w:br/>
        <w:t xml:space="preserve">Strašlivě řve ďábel, jako had se svíjí, </w:t>
        <w:br/>
        <w:t xml:space="preserve">a ho pak již smysl i cit pomíjí. </w:t>
        <w:br/>
        <w:t xml:space="preserve">Tu pokynul satan, rota odstoupila, </w:t>
        <w:br/>
        <w:t xml:space="preserve">a síla zas nová ďábla oživila. </w:t>
        <w:br/>
        <w:t xml:space="preserve">Ale když propuštěn opět dýše lehce, </w:t>
        <w:br/>
        <w:t xml:space="preserve">krví psané blány přec vydati nechce. - </w:t>
      </w:r>
    </w:p>
    <w:p>
      <w:pPr>
        <w:pStyle w:val="Normlnweb"/>
        <w:rPr/>
      </w:pPr>
      <w:r>
        <w:rPr/>
        <w:t xml:space="preserve">Rozlítiv se satan, káže ve svém hněvu: </w:t>
        <w:br/>
        <w:t xml:space="preserve">„Nuže ať obejme pekelnou děvu!“ - </w:t>
        <w:br/>
        <w:t xml:space="preserve">A byla ta děva z železa skuta, </w:t>
        <w:br/>
        <w:t xml:space="preserve">rámě vztažené k toužebné milosti: </w:t>
        <w:br/>
        <w:t xml:space="preserve">přivinula ďábla na svá prsa krutá, </w:t>
        <w:br/>
        <w:t xml:space="preserve">a zdrceny jsou všecky jeho kosti. </w:t>
        <w:br/>
        <w:t xml:space="preserve">Strašlivě řve ďábel, jako had se svíjí, </w:t>
        <w:br/>
        <w:t xml:space="preserve">a ho pak již smysl i cit pomíjí. </w:t>
        <w:br/>
        <w:t xml:space="preserve">Tu pokynul satan, panna povolila, </w:t>
        <w:br/>
        <w:t xml:space="preserve">a síla zas nová ďábla oživila. </w:t>
        <w:br/>
        <w:t xml:space="preserve">Ale když propuštěn opět dýše lehce, </w:t>
        <w:br/>
        <w:t xml:space="preserve">krví psané blány přec vydati nechce. - </w:t>
      </w:r>
    </w:p>
    <w:p>
      <w:pPr>
        <w:pStyle w:val="Normlnweb"/>
        <w:rPr/>
      </w:pPr>
      <w:r>
        <w:rPr/>
        <w:t xml:space="preserve">I zařičel satan poslední své slovo: </w:t>
        <w:br/>
        <w:t xml:space="preserve">„Uvrzte jeho v lože Záhořovo!“ - </w:t>
      </w:r>
    </w:p>
    <w:p>
      <w:pPr>
        <w:pStyle w:val="Normlnweb"/>
        <w:rPr/>
      </w:pPr>
      <w:r>
        <w:rPr/>
        <w:t>„</w:t>
      </w:r>
      <w:r>
        <w:rPr/>
        <w:t xml:space="preserve">V lože Záhořovo? V Záhořovo lože?“ - </w:t>
        <w:br/>
        <w:t xml:space="preserve">volá v uděšení muž divý v lese, </w:t>
        <w:br/>
        <w:t xml:space="preserve">hrozné tělo jeho osikou se třese </w:t>
        <w:br/>
        <w:t xml:space="preserve">a pot vyráží z tuhé čela kože. </w:t>
        <w:br/>
        <w:t xml:space="preserve">„Lože Záhořovo! - Záhoř je to jméno, </w:t>
        <w:br/>
        <w:t xml:space="preserve">od matky mé někdy často vysloveno, </w:t>
        <w:br/>
        <w:t xml:space="preserve">když učívala mne plésti rohože, </w:t>
        <w:br/>
        <w:t xml:space="preserve">když mi rohožemi na mechu stlávala </w:t>
        <w:br/>
        <w:t xml:space="preserve">a vlčí kožinou mne přikrývala. </w:t>
        <w:br/>
        <w:t xml:space="preserve">A nyní v pekle Záhořovo lože -? </w:t>
        <w:br/>
        <w:t xml:space="preserve">Však pověz mi ty - ty sluho boží, </w:t>
        <w:br/>
        <w:t xml:space="preserve">co čeká Záhoře na pekelném loži?“ - </w:t>
      </w:r>
    </w:p>
    <w:p>
      <w:pPr>
        <w:pStyle w:val="Normlnweb"/>
        <w:rPr/>
      </w:pPr>
      <w:r>
        <w:rPr/>
        <w:t>„</w:t>
      </w:r>
      <w:r>
        <w:rPr/>
        <w:t xml:space="preserve">Spravedliva jest pomsty boží ruka, </w:t>
        <w:br/>
        <w:t xml:space="preserve">leč ukryto věčné jeho usouzení: </w:t>
        <w:br/>
        <w:t xml:space="preserve">neznámá mi sice tvá pekelná muka, </w:t>
        <w:br/>
        <w:t xml:space="preserve">ale tvých zločinů nic menší není. </w:t>
        <w:br/>
        <w:t xml:space="preserve">Nebo věz, že ďábel, slyše ona slova, </w:t>
        <w:br/>
        <w:t xml:space="preserve">zhroziv se pokuty lože Záhořova, </w:t>
        <w:br/>
        <w:t xml:space="preserve">krvavý zápis vrátil bez prodlení!“ - </w:t>
      </w:r>
    </w:p>
    <w:p>
      <w:pPr>
        <w:pStyle w:val="Normlnweb"/>
        <w:rPr/>
      </w:pPr>
      <w:r>
        <w:rPr/>
        <w:t xml:space="preserve">Stoletá sosna na chlumové stráni </w:t>
        <w:br/>
        <w:t xml:space="preserve">hrdě vypíná k nebi své témě: </w:t>
        <w:br/>
        <w:t xml:space="preserve">i přijde sekera, sosna hlavu sklání, </w:t>
        <w:br/>
        <w:t xml:space="preserve">a těžkým pádem zachvěje se země. </w:t>
      </w:r>
    </w:p>
    <w:p>
      <w:pPr>
        <w:pStyle w:val="Normlnweb"/>
        <w:rPr/>
      </w:pPr>
      <w:r>
        <w:rPr/>
        <w:t xml:space="preserve">Divoký tur lesní v bujnosti své síly </w:t>
        <w:br/>
        <w:t xml:space="preserve">z kořene vyvrací mocná v lese dřeva; </w:t>
        <w:br/>
        <w:t xml:space="preserve">proboden oštěpem, potácí se chvíli, </w:t>
        <w:br/>
        <w:t xml:space="preserve">a padne, v bolesti smrtelné řeva. - </w:t>
      </w:r>
    </w:p>
    <w:p>
      <w:pPr>
        <w:pStyle w:val="Normlnweb"/>
        <w:rPr/>
      </w:pPr>
      <w:r>
        <w:rPr/>
        <w:t xml:space="preserve">Takto muž lesní. Poražen tou zvěstí </w:t>
        <w:br/>
        <w:t xml:space="preserve">na zemi klesá ve smrtelném strachu; </w:t>
        <w:br/>
        <w:t xml:space="preserve">řve a svíjí se, bije v hlavu pěstí, </w:t>
        <w:br/>
        <w:t xml:space="preserve">nohy poutníkovy objímaje v prachu: </w:t>
        <w:br/>
        <w:t xml:space="preserve">„Smiluj se, pomoz, pomoz, muži boží, </w:t>
        <w:br/>
        <w:t xml:space="preserve">nedej mi dospěti k pekelnému loži!“ - </w:t>
      </w:r>
    </w:p>
    <w:p>
      <w:pPr>
        <w:pStyle w:val="Normlnweb"/>
        <w:rPr/>
      </w:pPr>
      <w:r>
        <w:rPr/>
        <w:t>„</w:t>
      </w:r>
      <w:r>
        <w:rPr/>
        <w:t xml:space="preserve">Nemluv takto ke mně, červ jsem, roveň tobě, </w:t>
        <w:br/>
        <w:t xml:space="preserve">bez milosti boží ztracen věčně věkův: </w:t>
        <w:br/>
        <w:t xml:space="preserve">k ní ty se obrať, od ní prose lékův, </w:t>
        <w:br/>
        <w:t xml:space="preserve">a čiň pokání v pravé ještě době. - </w:t>
      </w:r>
    </w:p>
    <w:p>
      <w:pPr>
        <w:pStyle w:val="Normlnweb"/>
        <w:rPr/>
      </w:pPr>
      <w:r>
        <w:rPr/>
        <w:t>„</w:t>
      </w:r>
      <w:r>
        <w:rPr/>
        <w:t xml:space="preserve">Kterak mám se káti? Viz tu na mé holi </w:t>
        <w:br/>
        <w:t xml:space="preserve">ty řady vrubův, co jich tu jest koli - </w:t>
        <w:br/>
        <w:t xml:space="preserve">spočti je, můžeš-li - ta známka každá, </w:t>
        <w:br/>
        <w:t xml:space="preserve">každý ten vroubek jest jedna vražda!“ - </w:t>
      </w:r>
    </w:p>
    <w:p>
      <w:pPr>
        <w:pStyle w:val="Normlnweb"/>
        <w:rPr/>
      </w:pPr>
      <w:r>
        <w:rPr/>
        <w:t xml:space="preserve">I zvedne poutník, k zemi se nakloně, </w:t>
        <w:br/>
        <w:t xml:space="preserve">hůl Záhořovu - kmen mocné jabloně - </w:t>
        <w:br/>
        <w:t xml:space="preserve">a zarazí ji v tvrdé skály témě </w:t>
        <w:br/>
        <w:t xml:space="preserve">jako tenký proutek do zorané země. </w:t>
      </w:r>
    </w:p>
    <w:p>
      <w:pPr>
        <w:pStyle w:val="Normlnweb"/>
        <w:rPr/>
      </w:pPr>
      <w:r>
        <w:rPr/>
        <w:t>„</w:t>
      </w:r>
      <w:r>
        <w:rPr/>
        <w:t xml:space="preserve">Tu kleč přede svědkem svých hrozných činů, </w:t>
        <w:br/>
        <w:t xml:space="preserve">kleč ve dne v noci, ukrutný zlosynu! </w:t>
        <w:br/>
        <w:t xml:space="preserve">Času nepočítej, nedbej žízně, hladu, </w:t>
        <w:br/>
        <w:t xml:space="preserve">jedno počítej svých zločinů řadu, </w:t>
        <w:br/>
        <w:t xml:space="preserve">lituj a pros boha, aby smazal vinu. </w:t>
        <w:br/>
        <w:t xml:space="preserve">Vina tvá jest velká, těká, bez příkladu: </w:t>
        <w:br/>
        <w:t xml:space="preserve">bez příkladu budiž i tvoje pokání, </w:t>
        <w:br/>
        <w:t xml:space="preserve">a bez konce jest boží smilování! </w:t>
        <w:br/>
        <w:t xml:space="preserve">Tu kleč a čekej - až se v jedné době </w:t>
        <w:br/>
        <w:t xml:space="preserve">z milosti boží vrátím zase k tobě.“ </w:t>
      </w:r>
    </w:p>
    <w:p>
      <w:pPr>
        <w:pStyle w:val="Normlnweb"/>
        <w:rPr/>
      </w:pPr>
      <w:r>
        <w:rPr/>
        <w:t xml:space="preserve">Takto dí poutník, a jde cestou dále. - </w:t>
        <w:br/>
        <w:t xml:space="preserve">A Záhoř klečí, klečí neustále; </w:t>
        <w:br/>
        <w:t xml:space="preserve">klečí ve dne, v noci - nepije, nejí; </w:t>
        <w:br/>
        <w:t xml:space="preserve">vzdychaje božího prosí smilování. - </w:t>
        <w:br/>
        <w:t xml:space="preserve">Den po dni mine; již i sníh se shání, </w:t>
        <w:br/>
        <w:t xml:space="preserve">ledové mrazy jižjiž přicházejí; </w:t>
        <w:br/>
        <w:t xml:space="preserve">a Záhoř klečí, prosit nepřestává - </w:t>
        <w:br/>
        <w:t xml:space="preserve">ale na poutníka darmo očekává, </w:t>
        <w:br/>
        <w:t xml:space="preserve">ten nepřichází, nevrací se k němu. </w:t>
        <w:br/>
        <w:t xml:space="preserve">Bůh budiž milostiv muži kajícnému! </w:t>
      </w:r>
    </w:p>
    <w:p>
      <w:pPr>
        <w:pStyle w:val="Normlnweb"/>
        <w:rPr/>
      </w:pPr>
      <w:r>
        <w:rPr/>
        <w:t>V.</w:t>
      </w:r>
    </w:p>
    <w:p>
      <w:pPr>
        <w:pStyle w:val="Normlnweb"/>
        <w:rPr/>
      </w:pPr>
      <w:r>
        <w:rPr/>
        <w:t xml:space="preserve">Devadesáte let přeletělo světem; </w:t>
        <w:br/>
        <w:t xml:space="preserve">mnoho se zvrátilo zatím od té chvíle: </w:t>
        <w:br/>
        <w:t xml:space="preserve">kdo onoho času býval nemluvnětem, </w:t>
        <w:br/>
        <w:t xml:space="preserve">jest nyní starcem, do hrobu se chýle. </w:t>
      </w:r>
    </w:p>
    <w:p>
      <w:pPr>
        <w:pStyle w:val="Normlnweb"/>
        <w:rPr/>
      </w:pPr>
      <w:r>
        <w:rPr/>
        <w:t xml:space="preserve">Avšak málo jich dozrálo k té době, </w:t>
        <w:br/>
        <w:t xml:space="preserve">ostatní všickni jsou schováni v hrobě. </w:t>
        <w:br/>
        <w:t xml:space="preserve">Jiné pokolení - cizí obličeje - </w:t>
        <w:br/>
        <w:t xml:space="preserve">vše ve světě cizí, kam se člověk děje; </w:t>
        <w:br/>
        <w:t xml:space="preserve">jen to slunéčko modravého nebe, </w:t>
        <w:br/>
        <w:t xml:space="preserve">jenom to nižádné proměny nevzalo; </w:t>
        <w:br/>
        <w:t xml:space="preserve">a jako před věky lidi těšívalo, </w:t>
        <w:br/>
        <w:t xml:space="preserve">tak i nyní ještě vždy blaží tebe! </w:t>
      </w:r>
    </w:p>
    <w:p>
      <w:pPr>
        <w:pStyle w:val="Normlnweb"/>
        <w:rPr/>
      </w:pPr>
      <w:r>
        <w:rPr/>
        <w:t xml:space="preserve">Jest opět jaro. Vlažný větřík duje, </w:t>
        <w:br/>
        <w:t xml:space="preserve">na lukách svěží kolébá se tráva; </w:t>
        <w:br/>
        <w:t xml:space="preserve">slavík své pověsti opět vypravuje </w:t>
        <w:br/>
        <w:t xml:space="preserve">a fialka novou zas vůni vydává. </w:t>
      </w:r>
    </w:p>
    <w:p>
      <w:pPr>
        <w:pStyle w:val="Normlnweb"/>
        <w:rPr/>
      </w:pPr>
      <w:r>
        <w:rPr/>
        <w:t xml:space="preserve">Habrovým stínem hlubokého lesa </w:t>
        <w:br/>
        <w:t xml:space="preserve">dvé poutníků se cestou ubírá: </w:t>
        <w:br/>
        <w:t xml:space="preserve">shrbený stařeček, v ruce berlu nesa, </w:t>
        <w:br/>
        <w:t xml:space="preserve">berlu biskupskou, věkem již se třesa, </w:t>
        <w:br/>
        <w:t xml:space="preserve">a pěkný mládenec, ten jej podepírá. </w:t>
      </w:r>
    </w:p>
    <w:p>
      <w:pPr>
        <w:pStyle w:val="Normlnweb"/>
        <w:rPr/>
      </w:pPr>
      <w:r>
        <w:rPr/>
        <w:t>„</w:t>
      </w:r>
      <w:r>
        <w:rPr/>
        <w:t xml:space="preserve">Posečkej, synu můj, rád bych odpočinul, </w:t>
        <w:br/>
        <w:t xml:space="preserve">odpočinutí si má duše žádá!“ </w:t>
        <w:br/>
        <w:t xml:space="preserve">Rád bych se ji k otcům zesnulým přivinul, </w:t>
        <w:br/>
        <w:t xml:space="preserve">ale milost boží jinak mi ukládá. </w:t>
        <w:br/>
        <w:t xml:space="preserve">Milost boží velká, ta sluhu svého </w:t>
        <w:br/>
        <w:t xml:space="preserve">mocně provedla skrz pekelnou bránu, </w:t>
        <w:br/>
        <w:t xml:space="preserve">v úřadě svém svatém povýšila jeho; </w:t>
        <w:br/>
        <w:t xml:space="preserve">a proto duše má dobrořečí Pánu. </w:t>
        <w:br/>
        <w:t xml:space="preserve">Pevně jsem doufal v tebe, Hospodine: </w:t>
        <w:br/>
        <w:t xml:space="preserve">dej, ať tvá sláva na zemi spočine! - </w:t>
        <w:br/>
        <w:t xml:space="preserve">Synu můj, žízním, ohledni se vůkol: </w:t>
        <w:br/>
        <w:t xml:space="preserve">tuším, ač není-li mdlých smyslů mámení, </w:t>
        <w:br/>
        <w:t xml:space="preserve">tuším, že mi blízké najdeš občerstvení, </w:t>
        <w:br/>
        <w:t xml:space="preserve">aby byl dokonán můj života úkol.“ </w:t>
      </w:r>
    </w:p>
    <w:p>
      <w:pPr>
        <w:pStyle w:val="Normlnweb"/>
        <w:rPr/>
      </w:pPr>
      <w:r>
        <w:rPr/>
        <w:t xml:space="preserve">Odešel mládenec, v lesní zašel strany, </w:t>
        <w:br/>
        <w:t xml:space="preserve">zdali by kde našel pramen uchovaný. </w:t>
        <w:br/>
        <w:t xml:space="preserve">I dere se houštím, kráčí dál a dále, </w:t>
        <w:br/>
        <w:t xml:space="preserve">až i se prodere k mechovité skále. </w:t>
        <w:br/>
        <w:t xml:space="preserve">Ale tu náhle noha jeho stane </w:t>
        <w:br/>
        <w:t xml:space="preserve">a jako světluška večer létající </w:t>
        <w:br/>
        <w:t xml:space="preserve">leskne se podiv v pěkné jeho líci: </w:t>
        <w:br/>
        <w:t xml:space="preserve">divně neznámá vůně k němu vane, </w:t>
        <w:br/>
        <w:t xml:space="preserve">vůně nevýslovná, neskončené vnady, </w:t>
        <w:br/>
        <w:t xml:space="preserve">jako by v rajské vstupoval sady. </w:t>
        <w:br/>
        <w:t xml:space="preserve">A když pak mládenec skrze husté chvojí </w:t>
        <w:br/>
        <w:t xml:space="preserve">vzhůru se prodere a na skálu vkročí, </w:t>
        <w:br/>
        <w:t xml:space="preserve">věc nepodobnou vidí jeho oči: </w:t>
        <w:br/>
        <w:t xml:space="preserve">na holé skále strom košatý stojí, </w:t>
        <w:br/>
        <w:t xml:space="preserve">strom jabloňový, v šíř se rozkládaje, </w:t>
        <w:br/>
        <w:t xml:space="preserve">na něm ovoce divné krásy zraje - </w:t>
        <w:br/>
        <w:t xml:space="preserve">jablka zlatá - a z nich se nese </w:t>
        <w:br/>
        <w:t xml:space="preserve">ta rajská vůně vůkol po všem lese. </w:t>
      </w:r>
    </w:p>
    <w:p>
      <w:pPr>
        <w:pStyle w:val="Normlnweb"/>
        <w:rPr/>
      </w:pPr>
      <w:r>
        <w:rPr/>
        <w:t xml:space="preserve">I zplesalo srdce v mládencovu těle </w:t>
        <w:br/>
        <w:t xml:space="preserve">a zrak jeho čilý jiskřil se vesele: </w:t>
        <w:br/>
        <w:t xml:space="preserve">„Ach jistě, jistě, bůh dobrotivý </w:t>
        <w:br/>
        <w:t xml:space="preserve">stařečkovi k vůli tu své činí divy: </w:t>
        <w:br/>
        <w:t xml:space="preserve">pro posilu jemu - místo chladné vody - </w:t>
        <w:br/>
        <w:t xml:space="preserve">pustá v lese skála rajské nese plody.“ </w:t>
        <w:br/>
        <w:t xml:space="preserve">Ale jak s ochotou po jablku sáhne, </w:t>
        <w:br/>
        <w:t xml:space="preserve">tak s uleknutím ruku zas odtáhne. </w:t>
      </w:r>
    </w:p>
    <w:p>
      <w:pPr>
        <w:pStyle w:val="Normlnweb"/>
        <w:rPr/>
      </w:pPr>
      <w:r>
        <w:rPr/>
        <w:t>„</w:t>
      </w:r>
      <w:r>
        <w:rPr/>
        <w:t xml:space="preserve">Ty nech, netrhej - však jsi nesázel!“ </w:t>
        <w:br/>
        <w:t xml:space="preserve">hlas dutý, hluboký káže jemu ztuha, </w:t>
        <w:br/>
        <w:t xml:space="preserve">blízký hlas, jako by ze země vycházel, </w:t>
        <w:br/>
        <w:t xml:space="preserve">neb nikde vůkol neviděti druha. </w:t>
        <w:br/>
        <w:t xml:space="preserve">Jen pařez veliký stojí vedle něho, </w:t>
        <w:br/>
        <w:t xml:space="preserve">po něm ostružiny s mechem se vinou, </w:t>
        <w:br/>
        <w:t xml:space="preserve">a podál zbytky dubu prastarého, </w:t>
        <w:br/>
        <w:t xml:space="preserve">kmen rozdrcený s šírou vydutinou. </w:t>
      </w:r>
    </w:p>
    <w:p>
      <w:pPr>
        <w:pStyle w:val="Normlnweb"/>
        <w:rPr/>
      </w:pPr>
      <w:r>
        <w:rPr/>
        <w:t xml:space="preserve">Obešel jinoch peň, prohlíží dutinu, </w:t>
        <w:br/>
        <w:t xml:space="preserve">obešel tu celou okolní krajinu: </w:t>
        <w:br/>
        <w:t xml:space="preserve">však ani stopy nalézti nemoha, </w:t>
        <w:br/>
        <w:t xml:space="preserve">že by tu kráčela kdy lidská noha, </w:t>
        <w:br/>
        <w:t xml:space="preserve">všude jen pouhou viděti pustinu. </w:t>
      </w:r>
    </w:p>
    <w:p>
      <w:pPr>
        <w:pStyle w:val="Normlnweb"/>
        <w:rPr/>
      </w:pPr>
      <w:r>
        <w:rPr/>
        <w:t>„</w:t>
      </w:r>
      <w:r>
        <w:rPr/>
        <w:t xml:space="preserve">A snad se ucho mé obluzeno šálí? </w:t>
        <w:br/>
        <w:t xml:space="preserve">Snad zvíře divoké zařvalo v dáli? </w:t>
        <w:br/>
        <w:t xml:space="preserve">Snad od vody v skále zvuk onen pocházel,“ </w:t>
        <w:br/>
        <w:t xml:space="preserve">dí k sobě sám jinoch; a nedbaje zvuku, </w:t>
        <w:br/>
        <w:t xml:space="preserve">opět po jablku vztahuje ruku. </w:t>
      </w:r>
    </w:p>
    <w:p>
      <w:pPr>
        <w:pStyle w:val="Normlnweb"/>
        <w:rPr/>
      </w:pPr>
      <w:r>
        <w:rPr/>
        <w:t>„</w:t>
      </w:r>
      <w:r>
        <w:rPr/>
        <w:t xml:space="preserve">Ty nech, netrhej - však jsi nesázel!“ </w:t>
        <w:br/>
        <w:t xml:space="preserve">hlas dutý hřmotněji zapovídá zase. </w:t>
        <w:br/>
        <w:t xml:space="preserve">A když se mládenec ohlédl po hlase, </w:t>
        <w:br/>
        <w:t xml:space="preserve">hle, pařez veliký mezi ostružinou </w:t>
        <w:br/>
        <w:t xml:space="preserve">hýbati se počne a z mechu se šinou </w:t>
        <w:br/>
        <w:t xml:space="preserve">dlouhá dvě ramena, k jinochu měříce, </w:t>
        <w:br/>
        <w:t xml:space="preserve">a nad rameny, jako smolné svíce </w:t>
        <w:br/>
        <w:t xml:space="preserve">v mlhavé noci, dvé červených očí </w:t>
        <w:br/>
        <w:t xml:space="preserve">zpod šedého mechu k němu se točí. </w:t>
      </w:r>
    </w:p>
    <w:p>
      <w:pPr>
        <w:pStyle w:val="Normlnweb"/>
        <w:rPr/>
      </w:pPr>
      <w:r>
        <w:rPr/>
        <w:t xml:space="preserve">Zděsil se mládenec a znamením kříže </w:t>
        <w:br/>
        <w:t xml:space="preserve">znamená se jednou, po druhé a třetí, </w:t>
        <w:br/>
        <w:t xml:space="preserve">a jak vyplašené z hnízda ostříže, </w:t>
        <w:br/>
        <w:t xml:space="preserve">nehledaje cesty, nevida obtíže, </w:t>
        <w:br/>
        <w:t xml:space="preserve">přímo ze skály houštím dolů letí </w:t>
        <w:br/>
        <w:t xml:space="preserve">a zkrvavený od ostrých snětí </w:t>
        <w:br/>
        <w:t xml:space="preserve">na zemi padne k stařečkovi blíže. </w:t>
      </w:r>
    </w:p>
    <w:p>
      <w:pPr>
        <w:pStyle w:val="Normlnweb"/>
        <w:rPr/>
      </w:pPr>
      <w:r>
        <w:rPr/>
        <w:t>„</w:t>
      </w:r>
      <w:r>
        <w:rPr/>
        <w:t xml:space="preserve">Ach pane, pane, zle je v tomto lese: </w:t>
        <w:br/>
        <w:t xml:space="preserve">košatá jabloň na skále, na pláni, </w:t>
        <w:br/>
        <w:t xml:space="preserve">a jabloň na jaře zralé plody nese, </w:t>
        <w:br/>
        <w:t xml:space="preserve">a pařez veliký trhati je brání. </w:t>
        <w:br/>
        <w:t xml:space="preserve">A ten pařez mluví, očima točí </w:t>
        <w:br/>
        <w:t xml:space="preserve">a chytá ramenem, kdo k jabloni kročí: </w:t>
        <w:br/>
        <w:t xml:space="preserve">ach pane, ďáblovo tu jest panování!“ </w:t>
      </w:r>
    </w:p>
    <w:p>
      <w:pPr>
        <w:pStyle w:val="Normlnweb"/>
        <w:rPr/>
      </w:pPr>
      <w:r>
        <w:rPr/>
        <w:t>„</w:t>
      </w:r>
      <w:r>
        <w:rPr/>
        <w:t xml:space="preserve">Mýlíš se, synu můj, tuto milost boží </w:t>
        <w:br/>
        <w:t xml:space="preserve">své divy činí - budiž jemu sláva! </w:t>
        <w:br/>
        <w:t xml:space="preserve">Vidím, že pouť moje již se dokonává, </w:t>
        <w:br/>
        <w:t xml:space="preserve">rádo se tělo mé v zemi této složí! - </w:t>
        <w:br/>
        <w:t xml:space="preserve">Ještě mi posluž naposled, můj synu, </w:t>
        <w:br/>
        <w:t xml:space="preserve">doveď mne nahoru, na skalnou planinu.“ </w:t>
      </w:r>
    </w:p>
    <w:p>
      <w:pPr>
        <w:pStyle w:val="Normlnweb"/>
        <w:rPr/>
      </w:pPr>
      <w:r>
        <w:rPr/>
        <w:t xml:space="preserve">Učinil tak jinoch: napřed cestu klestí, </w:t>
        <w:br/>
        <w:t xml:space="preserve">a potom stařečka po ní musil nésti. - </w:t>
      </w:r>
    </w:p>
    <w:p>
      <w:pPr>
        <w:pStyle w:val="Normlnweb"/>
        <w:rPr/>
      </w:pPr>
      <w:r>
        <w:rPr/>
        <w:t xml:space="preserve">A když již přišli nahoru k jabloni, </w:t>
        <w:br/>
        <w:t xml:space="preserve">aj, tu se pařez ke stařečku kloní, </w:t>
        <w:br/>
        <w:t xml:space="preserve">vztahuje rámě vstříc a raduje se: </w:t>
        <w:br/>
        <w:t xml:space="preserve">„Ach pane, pane můj, dlouhos nepřicházel: </w:t>
        <w:br/>
        <w:t xml:space="preserve">hle, tvá sazenice již ovoce nese, </w:t>
        <w:br/>
        <w:t xml:space="preserve">ach utrhni, pane, však sám jsi sázel.“ - </w:t>
      </w:r>
    </w:p>
    <w:p>
      <w:pPr>
        <w:pStyle w:val="Normlnweb"/>
        <w:rPr/>
      </w:pPr>
      <w:r>
        <w:rPr/>
        <w:t>„</w:t>
      </w:r>
      <w:r>
        <w:rPr/>
        <w:t xml:space="preserve">Záhoři, Záhoři, pokoj budiž tobě: </w:t>
        <w:br/>
        <w:t xml:space="preserve">pokoj ti přináším v poslední své době! </w:t>
        <w:br/>
        <w:t xml:space="preserve">Bez míry, bez konce jest milost boží, </w:t>
        <w:br/>
        <w:t xml:space="preserve">nás oba vytrhla pekelnému loži! </w:t>
        <w:br/>
        <w:t xml:space="preserve">Propusť mne nyní ji, jakož i já tebe: </w:t>
        <w:br/>
        <w:t xml:space="preserve">nechť se tu popel náš vedle sebe složí, </w:t>
        <w:br/>
        <w:t xml:space="preserve">a ducha nechť vezmou andělové z nebe!“ </w:t>
      </w:r>
    </w:p>
    <w:p>
      <w:pPr>
        <w:pStyle w:val="Normlnweb"/>
        <w:rPr/>
      </w:pPr>
      <w:r>
        <w:rPr/>
        <w:t>„</w:t>
      </w:r>
      <w:r>
        <w:rPr/>
        <w:t xml:space="preserve">Amen!“ dí Záhoř. A v tom okamžení </w:t>
        <w:br/>
        <w:t xml:space="preserve">sesul se ve skrovnou prachu hromádku; </w:t>
        <w:br/>
        <w:t xml:space="preserve">a jen ostružina na holém kamení </w:t>
        <w:br/>
        <w:t xml:space="preserve">zůstala státi, jemu na památku. </w:t>
      </w:r>
    </w:p>
    <w:p>
      <w:pPr>
        <w:pStyle w:val="Normlnweb"/>
        <w:rPr/>
      </w:pPr>
      <w:r>
        <w:rPr/>
        <w:t xml:space="preserve">Zároveň i stařec mrtev na zem klesá - </w:t>
        <w:br/>
        <w:t xml:space="preserve">pouť jeho pozemská již dokonána! - </w:t>
        <w:br/>
        <w:t xml:space="preserve">I zůstal mládenec sám uprostřed lesa, </w:t>
        <w:br/>
        <w:t xml:space="preserve">by ještě vykonal vůli svého pána. </w:t>
      </w:r>
    </w:p>
    <w:p>
      <w:pPr>
        <w:pStyle w:val="Normlnweb"/>
        <w:rPr/>
      </w:pPr>
      <w:r>
        <w:rPr/>
        <w:t xml:space="preserve">Leč nad hlavou jeho té samé chvíle </w:t>
        <w:br/>
        <w:t xml:space="preserve">vznášejí se dvě holubice bílé; </w:t>
        <w:br/>
        <w:t xml:space="preserve">v radostném plesu vznášejí se vzhůru, </w:t>
        <w:br/>
        <w:t xml:space="preserve">až i se vznesly k andělskému kůru.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Heading5"/>
        <w:rPr/>
      </w:pPr>
      <w:r>
        <w:rPr>
          <w:rStyle w:val="Emphasis"/>
        </w:rPr>
        <w:t xml:space="preserve">Jan Neruda: </w:t>
      </w:r>
      <w:r>
        <w:rPr>
          <w:rStyle w:val="Emphasis"/>
          <w:i w:val="false"/>
        </w:rPr>
        <w:t>Ballada česká</w:t>
      </w:r>
      <w:r>
        <w:rPr>
          <w:rStyle w:val="Emphasi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l jednou v Čechách smavý rek,</w:t>
        <w:br/>
        <w:t>Vám známý rytíř Paleček;</w:t>
        <w:br/>
        <w:t>on samý šprým a nápad byl,</w:t>
        <w:br/>
        <w:t>rád dobře jed' a dobře pil,</w:t>
        <w:br/>
        <w:t>a lidem dobře činil.</w:t>
      </w:r>
    </w:p>
    <w:p>
      <w:pPr>
        <w:pStyle w:val="Normlnweb"/>
        <w:rPr/>
      </w:pPr>
      <w:r>
        <w:rPr/>
        <w:t>Rád jed' a pil, jak povídám,</w:t>
        <w:br/>
        <w:t>však ještě něco dodat mám:</w:t>
        <w:br/>
        <w:t>on též rád bloudil po Čechách -</w:t>
        <w:br/>
        <w:t>a pak byl vždy jak v mátohách</w:t>
        <w:br/>
        <w:t>a nevěděl, kde stojí.</w:t>
      </w:r>
    </w:p>
    <w:p>
      <w:pPr>
        <w:pStyle w:val="Normlnweb"/>
        <w:rPr/>
      </w:pPr>
      <w:r>
        <w:rPr/>
        <w:t>"Nu, nu" - kdys zazněl náhle hlas -</w:t>
        <w:br/>
        <w:t>"pan rytíř je už ve snách zas?"</w:t>
        <w:br/>
        <w:t>a Paleček jak přimražen!</w:t>
        <w:br/>
        <w:t>Aj před ním kolo bujných žen,</w:t>
        <w:br/>
        <w:t>a v prostřed Vesna sama.</w:t>
      </w:r>
    </w:p>
    <w:p>
      <w:pPr>
        <w:pStyle w:val="Normlnweb"/>
        <w:rPr/>
      </w:pPr>
      <w:r>
        <w:rPr/>
        <w:t>"Jen neboj se, Ty's celý muž,</w:t>
        <w:br/>
        <w:t>Ty se mi ze všech líbíš - nuž</w:t>
        <w:br/>
        <w:t>mé slovo k smělosti Tě zve,</w:t>
        <w:br/>
        <w:t>rci jakékoli přání své -</w:t>
        <w:br/>
        <w:t>však vtipně jen a hbitě!"</w:t>
      </w:r>
    </w:p>
    <w:p>
      <w:pPr>
        <w:pStyle w:val="Normlnweb"/>
        <w:rPr/>
      </w:pPr>
      <w:r>
        <w:rPr/>
        <w:t>Již rytíř bez všech rozpaků</w:t>
        <w:br/>
        <w:t>si hodil hlavou: "Tedy řku</w:t>
        <w:br/>
        <w:t>a prosím: až bych jednou zdech',</w:t>
        <w:br/>
        <w:t>mne výročně vždy ožít nech,</w:t>
        <w:br/>
        <w:t>na osm dní - to s jara!</w:t>
      </w:r>
    </w:p>
    <w:p>
      <w:pPr>
        <w:pStyle w:val="Normlnweb"/>
        <w:rPr/>
      </w:pPr>
      <w:r>
        <w:rPr/>
        <w:t>Když svět zas jednou krásným je,</w:t>
        <w:br/>
        <w:t>když zem se celá rozsměje,</w:t>
        <w:br/>
        <w:t>pak, Vesno, milostiva buď,</w:t>
        <w:br/>
        <w:t>na osm dní mne jenom vzbuď!"</w:t>
        <w:br/>
        <w:t>A Vesna kývla: "Staň se!"</w:t>
      </w:r>
    </w:p>
    <w:p>
      <w:pPr>
        <w:pStyle w:val="Normal"/>
        <w:rPr/>
      </w:pPr>
      <w:r>
        <w:rPr/>
        <w:t xml:space="preserve">Od </w:t>
      </w:r>
      <w:hyperlink r:id="rId3">
        <w:r>
          <w:rPr>
            <w:rStyle w:val="InternetLink"/>
            <w:color w:val="000000"/>
            <w:u w:val="none"/>
          </w:rPr>
          <w:t xml:space="preserve">časů </w:t>
        </w:r>
      </w:hyperlink>
      <w:r>
        <w:rPr/>
        <w:t>těch, děj se co děj,</w:t>
        <w:br/>
        <w:t>fialek vůní budí jej,</w:t>
        <w:br/>
        <w:t>slavíkův ven jej volá hlas,</w:t>
        <w:br/>
        <w:t>pan rytíř vstává bujný zas</w:t>
        <w:br/>
        <w:t>a rozkročí se krajem.</w:t>
      </w:r>
    </w:p>
    <w:p>
      <w:pPr>
        <w:pStyle w:val="Normlnweb"/>
        <w:rPr/>
      </w:pPr>
      <w:r>
        <w:rPr/>
        <w:t>Kraj český, jindy smuten, tich,</w:t>
        <w:br/>
        <w:t>je pojednou pak samý smích,</w:t>
        <w:br/>
        <w:t>a celý ten náš český svět</w:t>
        <w:br/>
        <w:t>je samý zpěv a samý květ -</w:t>
        <w:br/>
        <w:t>však krátce jen, ach krátce!</w:t>
      </w:r>
    </w:p>
    <w:p>
      <w:pPr>
        <w:pStyle w:val="Normlnweb"/>
        <w:rPr/>
      </w:pPr>
      <w:r>
        <w:rPr/>
        <w:t>Vždyť umluvil si rek náš s ní</w:t>
        <w:br/>
        <w:t>jen blažených vždy osm dní!</w:t>
        <w:br/>
        <w:t>Pak vrací se zas v dumnou říš,</w:t>
        <w:br/>
        <w:t>a Vesna dá mu medu číš -</w:t>
        <w:br/>
        <w:t xml:space="preserve">on opiv se zas usne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.cz/Poezie/kytice.ht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8:00Z</dcterms:created>
  <dc:creator>Jimmy</dc:creator>
  <dc:description/>
  <cp:keywords/>
  <dc:language>en-US</dc:language>
  <cp:lastModifiedBy>Jimmy</cp:lastModifiedBy>
  <dcterms:modified xsi:type="dcterms:W3CDTF">2010-03-05T07:28:00Z</dcterms:modified>
  <cp:revision>1</cp:revision>
  <dc:subject/>
  <dc:title>František Ladislav Čelakovský: Toman a lesní panna </dc:title>
</cp:coreProperties>
</file>