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enka Kuklíková</w:t>
      </w:r>
    </w:p>
    <w:p>
      <w:pPr>
        <w:pStyle w:val="Normal"/>
        <w:jc w:val="right"/>
        <w:rPr/>
      </w:pPr>
      <w:r>
        <w:rPr/>
        <w:t xml:space="preserve">Poetika české secese, jarní semestr 201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áclav Štech</w:t>
      </w:r>
    </w:p>
    <w:p>
      <w:pPr>
        <w:pStyle w:val="Normal"/>
        <w:jc w:val="center"/>
        <w:rPr/>
      </w:pPr>
      <w:r>
        <w:rPr/>
        <w:t>(29. dubna 1859 Kladno – 23. února 1947 Pra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clav Štech byl dramatik, zejména autor populárních veseloher a frašek z maloměstského prostředí a světa podnikatelů. Autor románů, povídek i humoresek se společenskou tematikou, divadelník, publicista a osvětový pracovník.</w:t>
      </w:r>
    </w:p>
    <w:p>
      <w:pPr>
        <w:pStyle w:val="Normal"/>
        <w:rPr/>
      </w:pPr>
      <w:r>
        <w:rPr/>
        <w:t>Od roku 1870 studoval piaristické gymnázium ve Slaném a od 1873 pokračoval ve studiu v Praze na Akademickém gymnáziu. Po absolvování šesté třídy přestoupil do 2. ročníku učitelského ústavu, kde ho v letech 1876 až 1877 učil dějepis Jaroslav Vrchlický.</w:t>
      </w:r>
    </w:p>
    <w:p>
      <w:pPr>
        <w:pStyle w:val="Normal"/>
        <w:rPr/>
      </w:pPr>
      <w:r>
        <w:rPr/>
        <w:t>Díky kustodovi Národního muzea F. X. Benešovi se dostal k žurnalistice, psaní a překládání zpráv a referátů o archeologii pro Pražské noviny.</w:t>
      </w:r>
    </w:p>
    <w:p>
      <w:pPr>
        <w:pStyle w:val="Normal"/>
        <w:rPr/>
      </w:pPr>
      <w:r>
        <w:rPr/>
        <w:t>Po maturitě vyučoval, věnoval se kulturním činnostem, divadelnictví, knihovnictví ve Slaném. Roku 1886 zakládal Vlastivědné muzeum, 1891 Muzejní spolek Palacký a veřejnou knihovnu.... 1905 zažádal o penzionování.</w:t>
      </w:r>
    </w:p>
    <w:p>
      <w:pPr>
        <w:pStyle w:val="Normal"/>
        <w:rPr/>
      </w:pPr>
      <w:r>
        <w:rPr/>
        <w:t>Ženatý byl 2x: z prvního manželství měl syna Václava Viléma Štecha (historik umění) a z druhého dalších pět dětí, dcera Marie se jako učitelka a publicistka věnovala literatuře pro mládež.</w:t>
      </w:r>
    </w:p>
    <w:p>
      <w:pPr>
        <w:pStyle w:val="Normal"/>
        <w:rPr/>
      </w:pPr>
      <w:r>
        <w:rPr/>
        <w:t>V Praze působil v různých spolcích: ve výboru Spolku českých spisovatelů beletristů Máj (od 1888), od 1901 řídil tehdy založené družstvo Máje, podílel se na redakci stejnojmenného časopisu, do kterého přispíval romány na pokračování, fejetony, literárními i divadelními články a referáty. Od 1890 byl členem Svatoboru, od něhož získal podporu na cestování českými zeměmi, Německem a Paříží. Přičinil se o založení pražského divadla Uranie (vedl jej 1914 – 18), divadla na Královských Vinohradech (ředitelem 1909 – 14). Po převratu povolán do brněnského Národního divadla (1919 – 25). Do pozdního věku byl literárně čin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clav Štech byl především dramatikem:</w:t>
      </w:r>
    </w:p>
    <w:p>
      <w:pPr>
        <w:pStyle w:val="Normal"/>
        <w:rPr/>
      </w:pPr>
      <w:r>
        <w:rPr/>
        <w:t>Maloměstská tradice – prvotina kritikou vesměs pozitivně hodnocená, veselohra, shovívavý i kousavý humor v popisu snahy ovládnout radnici na maloměstě (1888)</w:t>
      </w:r>
    </w:p>
    <w:p>
      <w:pPr>
        <w:pStyle w:val="Normal"/>
        <w:rPr/>
      </w:pPr>
      <w:r>
        <w:rPr/>
        <w:t>Žena (1888)</w:t>
      </w:r>
    </w:p>
    <w:p>
      <w:pPr>
        <w:pStyle w:val="Normal"/>
        <w:rPr/>
      </w:pPr>
      <w:r>
        <w:rPr/>
        <w:t>Zlatý déšť (1889)</w:t>
      </w:r>
    </w:p>
    <w:p>
      <w:pPr>
        <w:pStyle w:val="Normal"/>
        <w:rPr/>
      </w:pPr>
      <w:r>
        <w:rPr/>
        <w:t>Ohnivá země (1900)</w:t>
      </w:r>
    </w:p>
    <w:p>
      <w:pPr>
        <w:pStyle w:val="Normal"/>
        <w:rPr/>
      </w:pPr>
      <w:r>
        <w:rPr/>
        <w:t>Deskový statek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ovy hry jsou spíše fraškami, věnoval se i veselohrám. Kritizoval maloměšťáctví, společenské nešvary, kariérismus, machinace apod. Hlavní je záměr publikum pobavit a rozesmát pomocí uměle konstruovaných situací, méně pak fabulačním či kompozičním um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prozaik čerpal hlavně z divadelního  zákulisí. Od drobných črt a humoresek dospěl nejdříve k několika satirickým pracím komentujícím kriticky maloměstské poměry s jejich ustálenými rituály a mravními poklesky (Koleje, 1896; U tří bláznů, 1899; Kovové ruce, 1093), poté k široce koncipovaným románům zobrazujícím život vznikající pražské velkoměstské periferie (Hřích paní Hýrové, 1911). Po 1. sv. válce psal hlavně obsáhlé politické romány, které však byly bez pevné kompozice a psychologického zázemí, líčení prostředí a příslušníků vysoké šlechty bylo plné trivialit a absurdností (Řetěz, 1925; Les krásných žen, 1925...).</w:t>
      </w:r>
    </w:p>
    <w:p>
      <w:pPr>
        <w:pStyle w:val="Normal"/>
        <w:rPr/>
      </w:pPr>
      <w:r>
        <w:rPr/>
        <w:t>V rukopisu zůstaly sbírky básní Sněhové vločky, Hříčky, drama Zákopy a Krize (z 80.let 19. století) a libreto k baletu Cikánské kouzlo a k opeře Studentská láska (zač. 20. let 20. století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bliografie:</w:t>
      </w:r>
    </w:p>
    <w:p>
      <w:pPr>
        <w:pStyle w:val="Normal"/>
        <w:rPr/>
      </w:pPr>
      <w:r>
        <w:rPr>
          <w:i/>
        </w:rPr>
        <w:t>Lexikon české literatury</w:t>
      </w:r>
      <w:r>
        <w:rPr/>
        <w:t xml:space="preserve">. Osobnosti, díla instituce. red. PaedDr. Luboš Merhaut, CSc. Praha 2008, Nakladatelství Academia. 4/I. s. 734 – 738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20:00Z</dcterms:created>
  <dc:creator>Lenka Kuklíková</dc:creator>
  <dc:description/>
  <cp:keywords/>
  <dc:language>en-US</dc:language>
  <cp:lastModifiedBy>Jimmy</cp:lastModifiedBy>
  <dcterms:modified xsi:type="dcterms:W3CDTF">2010-05-14T09:20:00Z</dcterms:modified>
  <cp:revision>2</cp:revision>
  <dc:subject/>
  <dc:title>Lenka Kuklíková</dc:title>
</cp:coreProperties>
</file>