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ind w:left="4956" w:firstLine="708"/>
        <w:jc w:val="both"/>
        <w:outlineLvl w:val="0"/>
        <w:rPr/>
      </w:pPr>
      <w:r>
        <w:rPr/>
        <w:t>Fendrychová Kamila 180048</w:t>
      </w:r>
    </w:p>
    <w:p>
      <w:pPr>
        <w:pStyle w:val="Normal"/>
        <w:numPr>
          <w:ilvl w:val="0"/>
          <w:numId w:val="0"/>
        </w:numPr>
        <w:spacing w:lineRule="auto" w:line="360" w:before="0" w:after="280"/>
        <w:jc w:val="both"/>
        <w:outlineLvl w:val="0"/>
        <w:rPr/>
      </w:pPr>
      <w:r>
        <w:rPr/>
        <w:t xml:space="preserve">VÁCLAV ŠTECH </w:t>
      </w:r>
      <w:r>
        <w:rPr>
          <w:i/>
        </w:rPr>
        <w:t xml:space="preserve">Hřích paní Hýrové, Humoristův zápisník </w:t>
      </w:r>
      <w:r>
        <w:rPr/>
        <w:t xml:space="preserve">a </w:t>
      </w:r>
      <w:r>
        <w:rPr>
          <w:i/>
        </w:rPr>
        <w:t>Štěstí zlatého hroznu.</w:t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/>
        <w:t xml:space="preserve">Na základě tří krátkých recenzí uveřejněných v časopise </w:t>
      </w:r>
      <w:r>
        <w:rPr>
          <w:i/>
        </w:rPr>
        <w:t>Zlatá Praha</w:t>
      </w:r>
      <w:r>
        <w:rPr/>
        <w:t xml:space="preserve"> se pokusím vystihnout charakter prostředí, postav a vypravěče v prozaických dílech </w:t>
      </w:r>
      <w:r>
        <w:rPr>
          <w:i/>
        </w:rPr>
        <w:t>Hřích paní Hýrové, Humoristův zápisník</w:t>
      </w:r>
      <w:r>
        <w:rPr/>
        <w:t xml:space="preserve"> (Zlatá Praha, 1912, roč. XXIX:, č. 14, s. 171) a </w:t>
      </w:r>
      <w:r>
        <w:rPr>
          <w:i/>
        </w:rPr>
        <w:t>Štěstí zlatého hroznu</w:t>
      </w:r>
      <w:r>
        <w:rPr/>
        <w:t xml:space="preserve"> (Zlatá Praha 1910, roč. XXVII, č. 35, s. 420) Václava Štech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STŘEDÍ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áclav Štech volí formu realistických obrázku ze života. Prostředí Štechových próz je realistické. K realističnosti prostředí poukazuje i využití autorových vlastních zkušeností (</w:t>
      </w:r>
      <w:r>
        <w:rPr>
          <w:i/>
        </w:rPr>
        <w:t>Humoristův zápisník</w:t>
      </w:r>
      <w:r>
        <w:rPr/>
        <w:t>). Popis prostředí má i přírodopisný ráz. Prózy reflektují každodenní život v jeho všednodenní přirozenosti. Pozornost autora je zaměřena k prostředí městskému. Všechny tři prózy (</w:t>
      </w:r>
      <w:r>
        <w:rPr>
          <w:i/>
        </w:rPr>
        <w:t>Hřích paní Hýrové, Humoristův zápisník</w:t>
      </w:r>
      <w:r>
        <w:rPr/>
        <w:t xml:space="preserve"> </w:t>
      </w:r>
      <w:r>
        <w:rPr>
          <w:i/>
        </w:rPr>
        <w:t>Štěstí zlatého hroznu</w:t>
      </w:r>
      <w:r>
        <w:rPr/>
        <w:t>) jsou situovány do pražského předměstí. Autor se snaží zachytit prudkou proměnu přírodní oblasti v hustě osídlené centrum honosných domů. Volbou prostředí chce zároveň poukázat i na ne zcela vždy čisté záležitosti tak rychlé výstavby. Prostřednictvím živého a detailního popisu odkrývá atmosféru různých intrik a nelegálních machinací. Štech tak dává čtenáři prostor kriticky nahlížet do prostředí státních institucí (městských úřadů, škol, apod.). Nejedná se však o kritickou analýzu státní správy, jako spíše o satirický až komický pohled na špinavost, zlomyslnost a bezcharakternost předměstského prostředí Prahy. V popředí autorova zájmu stojí životní příběhy zástupců vyšších společenských tříd (vrstva úřednická a podnikatelská). Děj se odehrává v intrikářském a bezohledném městském prostředí a její společnosti majetnických, ziskuchtivých stavebních podnikatelů a radních, usilujících o svoji moc, zájmy a materiální zabezpečení. Autor čtenáři předkládá detailní úsek ze života, který klade důraz na materiální hodnoty. V Štechově pojetí se tedy jedná zvláště o životy točících se kolem peněz, majetku, blahobytu, zisku vlastních zájmů a potřeb na úkor přirozených hodnot a ohledů na druhé. Popis realistického prostředí vyznívá plasticky, živě a výstižně. Chamtivost, materialistická nenasycenost, hamižnost a sobeckost charakterizují Štechovo prostředí nejvýstižněji. Autorově pozornosti neuniká ani společnost nižší. ,,Obyčejné“ prostředí posluhovaček, neúspěšných obchodníků plní funkci východiska děje i výchozího společenského postavení hlavních postav. V závěru příběhu toto prostředí plní již funkci kontrastu k společensky vyššímu a honosnějšímu prostředí, ale i funkci hrozby a strachu, kam se postavy již nechtějí dostat. Zobrazované prostředí se promítá do postav román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STAV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tavy svým charakterem dokonale zapadají do popisovaného prostředí. Jsou ztělesněním vlastností prostředí pražského předměstí. Vystupují jako zástupci vyšších společenských tříd (úředníci, podnikatelé, majitelé domů). Pro Štecha je typická práce s postavou ve vývoji. Ústřední postava s odvíjejícím dějem prochází vývojem. Neprochází však vývojem vnitřním, ale vnějším. Postava z nižší společenské vrstvy znající bídu, nedostatek a odříkání dosáhne společensky vyššího postavení, materiálního zabezpečení, ekonomické jistoty. Splňuje si tak své životní sny a cíle. Postavy Štechových próz jsou především velmi ambiciózní a ctižádostivý. Svoji houževnatost, sílu a hrdinství investují k získání prestiže, moci a majetku. K dosažení svých cílů se nebrání využít jakýchkoliv praktik. Čtenář se stává svědkem soubojů a intrik mířených jedním člověkem na druhého. Postavy jsou tak zobrazovány jako bezcitní, bezcharakterní, bezpáteřní a hamižní jedinci neohlížející se na druhé při své cestě za mocí, majetkem, penězi a svým vlastním štěstím. Lidská sobeckost, chamtivost a důraz na materiální stránku života jsou typické charakterové rysy postav. Takové povahy jsou jak mužské postavy tak i ženské postavy. Jejich vynaložené úsilí dosahuje úspěchu. V tomto momentu (splnění přání, plánů) přichází vývojový zvrat ve vývoji postav. Postava znající z vlastní zkušenosti bídu a lidské neštěstí opouští nižší společenskou vrstvu, a stává se příslušníkem vyšších společenských kruhů. Získává majetek, peníze a s tím i pocit životního štěstí a spokojenosti. Pocit lítosti, kání, špatnosti ze sebe sama z intrik a pomluv tyto postavy postrádají. Pocit životního štěstí a dosaženého vítězství však netrvá dlouho. Finanční úspěch, nabytý majetek je záhy vykoupen citovou újmou (ztráta rodinného prostředí, milostné karamboly). Ačkoliv se jedná o jedince silné (matka v </w:t>
      </w:r>
      <w:r>
        <w:rPr>
          <w:i/>
        </w:rPr>
        <w:t>Hříchu paní Hýrové</w:t>
      </w:r>
      <w:r>
        <w:rPr/>
        <w:t xml:space="preserve"> překoná svoji bídnou životní situaci, vypracovává se na majitelku domu. Žid Karneol v </w:t>
      </w:r>
      <w:r>
        <w:rPr>
          <w:i/>
        </w:rPr>
        <w:t>Štěstí zlatého hroznu</w:t>
      </w:r>
      <w:r>
        <w:rPr/>
        <w:t xml:space="preserve"> dokáže získat majetek), ale v citových zkouškách života se jeví jako slabý, zbabělý a citlivý jedinci (matka po zradě svou dcerou a milencem vyřeší své problémy ukončením života, žid je bezmocný při ztrátě dcery a ženy). Všem postavám je společná touha a přání osobního štěstí i materiálního zaopatření. Liší se však žebříčkem hodnot a mírou toho, jakým způsobem své spokojenosti dosáhnout. Postavy lze dělit na vítěze a poražené. Vítězství a úspěch je v rukou movitých a společensky vyšších postav. Vedle ústřední postavy vystupují v Štechových prózách i další postavy. Od zámožných podnikatelů, úředníků až po hospodské politiky a omezené měšťáky, jejichž ambicióznost a intrikářství není natolik velké, aby dosáhli stejných úspěch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YPRAVĚČ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áclav Štech je dobrým vypravěčem, který dovede příběh čtenáři výstižně převyprávět. Své čtenáře si získá svým živým a barvitým líčením. Štech umí zachytit atmosféru prostředí i charakter jednotlivých členů společnosti. Vyprávění i jednotlivé popisy jsou zaměřeny na detail. Štechovo vyprávění nepostrádá dramatičnosti, které dosahuje vývojovou proměnou postav (lidé chudí se mění v lidi movité) i změnou společnosti (prostředí bídy je nahrazeno prostředím peněz a moci). Důležitým prostředkem Štechova vyprávění je kontrast, na němž je vlastně celý příběh postaven (nižší společenská vrstva – vyšší společenská vrstva, bída – majetek, úspěch – prohra, štěstí, spokojenost – neštěstí a zoufalost, komika a výsměch – tragika lidského života, snažení člověka – životní osud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ávěrem lze říci, že Štechovy prózy zavádějí čtenáře do prostředí peněz, majetku, intrik a soubojů o moc. Děj próz je vyprávěn na pozadí městského prostředí. Dravost, hamižnost, materiální nenasycenost jsou charakterové rysy Štechových postav. Množství peněz a majetku, společenské postavení jsou nejdůležitějšími hodnotami postav. Bída, chudoba a nedostatek nesvědčí a nevyhovuje žádné z postav. Nakonec však vítězí city a osobní štěstí nad majetkem, neboť bída postavy burcuje k činům. Dokáží ji překonat, ale citové karamboly, nešťastná láska a ztráta milované osoby jsou takové hodnoty, které překonat Štechovy. postavy nedokáží a neumí. Pomocí realistických obrázků ze života Štech poukazuje na bezcharakternost a zkaženost pražského prostředí a vyšší spol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33:00Z</dcterms:created>
  <dc:creator>Kamča</dc:creator>
  <dc:description/>
  <cp:keywords/>
  <dc:language>en-US</dc:language>
  <cp:lastModifiedBy>Jimmy</cp:lastModifiedBy>
  <dcterms:modified xsi:type="dcterms:W3CDTF">2010-06-29T19:33:00Z</dcterms:modified>
  <cp:revision>2</cp:revision>
  <dc:subject/>
  <dc:title>Hřích – svazek IV</dc:title>
</cp:coreProperties>
</file>