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6296" w:leader="none"/>
        </w:tabs>
        <w:ind w:left="2832" w:hanging="2832"/>
        <w:rPr>
          <w:rFonts w:ascii="Arial Narrow" w:hAnsi="Arial Narrow" w:cs="Arial"/>
          <w:b/>
          <w:b/>
          <w:sz w:val="32"/>
          <w:szCs w:val="32"/>
          <w:lang w:val="en-CA"/>
        </w:rPr>
      </w:pPr>
      <w:r>
        <w:rPr>
          <w:sz w:val="72"/>
          <w:szCs w:val="72"/>
          <w:lang w:val="en-CA"/>
        </w:rPr>
        <w:t>AII</w:t>
        <w:tab/>
      </w:r>
      <w:r>
        <w:rPr>
          <w:rFonts w:cs="Arial" w:ascii="Arial Narrow" w:hAnsi="Arial Narrow"/>
          <w:sz w:val="32"/>
          <w:szCs w:val="32"/>
          <w:lang w:val="en-CA"/>
        </w:rPr>
        <w:tab/>
        <w:t xml:space="preserve">SEMINAR 7 </w:t>
      </w:r>
      <w:r>
        <w:rPr>
          <w:rFonts w:cs="Arial" w:ascii="Arial Narrow" w:hAnsi="Arial Narrow"/>
          <w:b/>
          <w:sz w:val="32"/>
          <w:szCs w:val="32"/>
          <w:lang w:val="en-CA"/>
        </w:rPr>
        <w:t>Crime &amp; Punishment</w:t>
      </w:r>
      <w:r>
        <w:rPr>
          <w:rFonts w:cs="Arial" w:ascii="Arial Narrow" w:hAnsi="Arial Narrow"/>
          <w:sz w:val="32"/>
          <w:szCs w:val="32"/>
          <w:lang w:val="en-CA"/>
        </w:rPr>
        <w:t>– Answer Key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1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f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e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a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g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i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6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k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7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. c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8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9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h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0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m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1.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n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j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l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d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b  </w:t>
      </w:r>
    </w:p>
    <w:p>
      <w:pPr>
        <w:pStyle w:val="FormtovanvHTM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2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) 3% of the Australian population is Aborigines; 51% or the federal prison population is Aborigines. (#5.4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2) 22,723 people (#2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3) 2:1 (#3.2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) Russia (#1.1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) 14% black; 8% Hispanic (#4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6) 92% (#4.3) 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i/>
          <w:i/>
          <w:sz w:val="18"/>
          <w:szCs w:val="18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3 &amp; 4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 based on class work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home tonight, I’ll cook dinner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: probability;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would mean you are not sure (for example, your flight home is delayed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f 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as a child, I once stole some cand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simple past activity; not conditional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in the lottery, I’ll buy you a coffe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If is a remote possibility; you’re not sure, you’re doubtful. When indicates that you are more optimistic and really expect to wi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reach the age of 60, I’ll retire and move to Costa Rica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/ when I don’t see you, have a nice journe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possibility; you are not sure about the futur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6. 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f / when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 I get out of prison, I’m going to go to colleg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 (for example, life imprisonment)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7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you put ice in a glass of hot water, it melts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Zero conditional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8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When it rains this afternoon, I´ll stay at home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robabilit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9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old, I´ll probably have grey hair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: either: if= pessimistic, when= optimistic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nd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can reflect attitud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If = possibility; when = probability in conditional sentences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6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at/which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color w:val="000000"/>
          <w:sz w:val="18"/>
          <w:szCs w:val="18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7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urglary is one of the most common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people commi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 Some figures show that up to one in six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are report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burglary. Therefore, many people will be burgled at some point in their life. Some of thos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are burgl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will find it devastating, even if none of their possessions are actually taken. Peopl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commit burglary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should realize the effect they may have on someone else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’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s life. In my opinion, if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CA"/>
        </w:rPr>
        <w:t xml:space="preserve">someone </w:t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who has already been convicted of burglary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ffends again, they should receive a stiffer sentence.</w:t>
        <w:tab/>
      </w:r>
      <w:r>
        <w:rPr>
          <w:lang w:val="en-CA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9.9. 2009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eminar 7 Crime &amp; Punishment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3">
    <w:name w:val="QuickFormat3"/>
    <w:basedOn w:val="Normal"/>
    <w:qFormat/>
    <w:pPr>
      <w:widowControl w:val="false"/>
      <w:autoSpaceDE w:val="false"/>
      <w:ind w:firstLine="432"/>
    </w:pPr>
    <w:rPr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3:00Z</dcterms:created>
  <dc:creator>rousava</dc:creator>
  <dc:description/>
  <dc:language>en-US</dc:language>
  <cp:lastModifiedBy>cjv</cp:lastModifiedBy>
  <cp:lastPrinted>2008-05-19T14:07:00Z</cp:lastPrinted>
  <dcterms:modified xsi:type="dcterms:W3CDTF">2010-06-21T12:33:00Z</dcterms:modified>
  <cp:revision>2</cp:revision>
  <dc:subject/>
  <dc:title>Answer Key</dc:title>
</cp:coreProperties>
</file>