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/>
      </w:pPr>
      <w:r>
        <w:rPr>
          <w:b/>
        </w:rPr>
        <w:t>Ergänzen Sie, passen Sie auf den Gebrauch von „zu“ auf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muss endlich anfangen, …………………………………… (pracovat na diplomc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t sie heute vor, ……………………………….(jít do kina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e Kinder sollten auch ………………………….. (více čís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gehen jetzt alle …………………………… (pomáhat při anketě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hört nie auf ………………………………. (učit s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möglich, ………………………………. (zúčastnit se soutěž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önnen Sie mir bitte etwas ………………………….. (vyprávět o pyramidách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nötig, ………………………………………. (všechno včas stihnou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ben Sie nicht vergessen, …………………………….. (odevzdat překlad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n muss ………………………………… ( se vším počíta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solltest nicht allein ………………………… (nechodit tam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ch gehe …………………………….. (obléknout s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lassen unsere Kinder selbst ihren Beruf …………………………. (zvol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lernt …………………………. (vař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arum hat er aufgehört, …………………………….(navštěvovat kurz NJ)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ie hat die Gelegenheit, …………………………….(jet do Egypta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Wir hören ihn oft ………………………………….(hrát na klavír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unbedingt nötig, ………………………………. (o všem ho informova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r Chef hat entschieden, ……………………… (zúčastnit se konferenc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doch kein Problem, …………………………..( ještě jednou o všem vyprávě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Wir sollte alles …………………………………… (dovědět se o tom)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 hat keine Zeit, ……………………………………….. (sejít se s námi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 ist gesund, ……………………………………………..(pěstovat spor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ergiss nicht, ……………………………………. (důkladně se na zkoušku připravit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etzt will sie noch schnell ……………………………… (jít do knihov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4:00Z</dcterms:created>
  <dc:creator>Dr. Vyorálková</dc:creator>
  <dc:description/>
  <cp:keywords/>
  <dc:language>en-US</dc:language>
  <cp:lastModifiedBy>Dr. Vyorálková</cp:lastModifiedBy>
  <dcterms:modified xsi:type="dcterms:W3CDTF">2010-03-11T09:34:00Z</dcterms:modified>
  <cp:revision>2</cp:revision>
  <dc:subject/>
  <dc:title>1</dc:title>
</cp:coreProperties>
</file>