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niel Dubový</w:t>
      </w:r>
    </w:p>
    <w:p>
      <w:pPr>
        <w:pStyle w:val="Normal"/>
        <w:jc w:val="right"/>
        <w:rPr/>
      </w:pPr>
      <w:r>
        <w:rPr/>
        <w:t>2316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Božena Víková Kunětická (1862 - 1934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COP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 xml:space="preserve">Božena Víková Kunětická, rodným jménem Novotná, byla na svět přivedena v Pardubicích roku 1862. Během svého  života se prosadila jako prozaička, dramatička a také politička. Původně se chtěla státi herečkou, a tak se tomuto umění učila u Otýlie Sklenářové – Malé až do vyhoření Národního divadla (1881). Poté se však provdala, porodila tři děti, z nichž dvě v útlém věku zemřela, a herectvím se zabývala už jen sporadicky. Od roku 1887 se tedy dala na spisovatelskou dráhu. Její dílo bylo typické především pro svou feministickou a emancipační tendenci rozkrývající palčivá témata ženské otázky. Svou dramatickou prvotinu </w:t>
      </w:r>
      <w:r>
        <w:rPr>
          <w:i/>
          <w:iCs/>
        </w:rPr>
        <w:t>V bludišti</w:t>
      </w:r>
      <w:r>
        <w:rPr/>
        <w:t xml:space="preserve"> (1890) si nechala posoudit znaleckým okem Ladislava Stroupežnického. Ten Boženě Víkové Kunětické vrátil hru s tím, že oceňoval téma této hry i způsob vykreslení postav, jenže vytýkal jí především spíše novelistickou než dramatickou formu hry. V bleděmodrém se toto opakovalo ještě dvakrát. Jenže roku 1892 Ladislav Stroupežnický zemřel a tak, nejen pro Boženu Víkovou Kunětickou, se ze světa vytratil cenný rádce pro začínající dramatiky. Úspěch se dostavil až v roce 1897 s její čtvrtou hrou </w:t>
      </w:r>
      <w:r>
        <w:rPr>
          <w:i/>
          <w:iCs/>
        </w:rPr>
        <w:t>V jařmu</w:t>
      </w:r>
      <w:r>
        <w:rPr>
          <w:i w:val="false"/>
          <w:iCs w:val="false"/>
        </w:rPr>
        <w:t xml:space="preserve">. Od té doby byla dramata Kunětické uváděna téměř bez výhrad. </w:t>
      </w:r>
      <w:r>
        <w:rPr/>
        <w:t>Literárně činná bylo do roku 1911 (později vycházely písemně už jen její studie a přednášky), poté se dala na politiku. Roku 1912 byla zvolena do Českého zemského sněmu, čímž se stala první českou političkou. Politicky aktivní byla až do své smrti v roce 1934.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Hra </w:t>
      </w:r>
      <w:r>
        <w:rPr>
          <w:i/>
          <w:iCs/>
        </w:rPr>
        <w:t xml:space="preserve">Cop </w:t>
      </w:r>
      <w:r>
        <w:rPr>
          <w:i w:val="false"/>
          <w:iCs w:val="false"/>
        </w:rPr>
        <w:t xml:space="preserve">byla poprvé uvedena v ND v Praze 11. 12. 1904. Zpracování dramatu si vzal na starost režisér a dramaturg Jaroslav Kvapil. Jde o veselohru o třech dějstvích odehrávající se na jednotné scéně. V </w:t>
      </w:r>
      <w:r>
        <w:rPr>
          <w:i/>
          <w:iCs/>
        </w:rPr>
        <w:t>Copu</w:t>
      </w:r>
      <w:r>
        <w:rPr>
          <w:i w:val="false"/>
          <w:iCs w:val="false"/>
        </w:rPr>
        <w:t xml:space="preserve"> jde o konfrontaci mezi zapšklým stářím, které úzkostlivě dbá o morálku a mravní nezkaženost a svěžím mládím odpírající právě onu zapšklost a neoblomnou striktnost v dodržování zavedených konvencí tak, jak je vnímají lidé o bezmála dvě generace věkovitější. A jelikož je hra napsána ženskou rukou paní Víkové Kunětické, tento konflikt se děje mezi paní Olivovou a jejími strávnicemi. Nejnápadněji ve hře vystupuje situace, týkající se právě stýkání žen s muži. Jde vlastně o prosazování ženské emancipace poukázáním na to, že se jedná o krok správným směrem. Vše se však děje v mezích slušného chování, nejde o žádnou vzpouru. Autorita paní Olivové je jen lehce nahlodávána, nikoliv devastována. Dalšími postavami jsou hlavně Věra, strávnice paní Olivové a mladá studentka medicíny s moderními „narušenými mravy“. Pak také Máňa, dospívající dívka, která považuje svůj cop za staromódní, jenž zároveň vnímá jako překážku k tomu, aby se Benešovo srdce (Věřin kolega a domácí učitel Mani) pro ni rozevřelo. Ráda by své vlasy nosila rozpuštěné, ale paní Olivová jí je splétá do copu. Nakonec si jej v protestu a zoufalství ustřihne, ale Benešovi je jejích vlasů líto a už nemá proč na Máni oči nechávat, tak jako to dělal doposud, o čemž Maňa samozřejmě nevěděla. Do děje ještě zasahuje Hýbner se svou dcerou Nonynkou, kterou chce dáti do opatrovnictví a k výchově paní Olivové, ale když spatří jaké nemravné hrůzy se v bytě dějí, raději i se svou dcerou odejde. A Troufal, tajný nápadník paní Olivové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bookmarkStart w:id="0" w:name="Dramatick.C3.A1_tvorba"/>
      <w:bookmarkEnd w:id="0"/>
      <w:r>
        <w:rPr>
          <w:b/>
          <w:bCs/>
          <w:i w:val="false"/>
          <w:iCs w:val="false"/>
          <w:sz w:val="26"/>
          <w:szCs w:val="26"/>
        </w:rPr>
        <w:t>Dramatická tvorba: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 bludišti (1890)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běratelka starožitností (1890)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zvuk (nedochovaná)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 jařmu (1897)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eznámá pevnina (1899)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řítěž (1901)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 bylo (1902)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p (1905)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olčička (1905)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idé (1909)</w:t>
      </w:r>
    </w:p>
    <w:p>
      <w:pPr>
        <w:pStyle w:val="TextBody"/>
        <w:spacing w:lineRule="atLeast" w:line="1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spělé děti (1909)</w:t>
      </w:r>
    </w:p>
    <w:p>
      <w:pPr>
        <w:pStyle w:val="TextBody"/>
        <w:spacing w:lineRule="atLeast" w:line="100" w:before="0" w:after="12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prezentantka domu (19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3:51Z</dcterms:created>
  <dc:creator>dan </dc:creator>
  <dc:description/>
  <dc:language>en-US</dc:language>
  <cp:lastModifiedBy/>
  <cp:lastPrinted>2010-04-12T16:36:00Z</cp:lastPrinted>
  <dcterms:modified xsi:type="dcterms:W3CDTF">2010-04-18T22:10:27Z</dcterms:modified>
  <cp:revision>5</cp:revision>
  <dc:subject/>
  <dc:title/>
</cp:coreProperties>
</file>