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eastAsia="Times New Roman" w:cs="Times New Roman"/>
          <w:b/>
          <w:b/>
          <w:smallCaps/>
          <w:color w:val="auto"/>
          <w:sz w:val="40"/>
          <w:szCs w:val="4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40"/>
          <w:szCs w:val="40"/>
          <w:lang w:val="cs-CZ" w:bidi="ar-SA"/>
        </w:rPr>
        <w:t>Kapitoly z teorie dramatu a divadla 1</w:t>
      </w:r>
    </w:p>
    <w:p>
      <w:pPr>
        <w:pStyle w:val="Heading"/>
        <w:spacing w:before="0" w:after="0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okruhy ke zkoušce</w:t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Divadlo z hlediska komunukace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Osolsobě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Ivo: Divadlo jako komunikace komunikací o komunikaci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,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 in týž: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 xml:space="preserve"> Ostenze, hra, jazyk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Brno (Host) 2002 </w:t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Složky divadelního výrazu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Pokorný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Jaroslav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Složky divadelního výrazu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Praha (Knihovna divadelního prostoru) 1946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Mukařovský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Jan: K dnešnímu stavu teorie divadla, in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Studie z estetiky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Odeon, Praha 1966 NEBO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Studie z estetiky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 Odeon, Praha 1971 – NEBO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Studie I.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Host, Brno 2000</w:t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Vztah textu a inscenace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Procházka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Miroslav: O povaze dramatického textu, in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Znaky dramatu a divadla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Praha (Panorama) 1988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Janoušek</w:t>
      </w: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Pavel</w:t>
      </w: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Drama jako literární fakt</w:t>
      </w: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in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týž</w:t>
      </w: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Studie o dramatu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Praha (H&amp;H) 1993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Veltruský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Jiří: Dramatický text jako součást divadla, in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Příspěvky k teorii divadla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Divadelní ústav, Praha 1994</w:t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Divadelní znak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Honzl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Jindřich: Pohyb divadelního znaku, in týž: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 xml:space="preserve"> K novému významu umění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Praha (Orbis) 1956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Honzl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Jindřich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: Hierarchie divadelních prostředků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in týž: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 xml:space="preserve"> K novému významu umění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Praha (Orbis) 1956</w:t>
      </w:r>
    </w:p>
    <w:p>
      <w:pPr>
        <w:pStyle w:val="Normal"/>
        <w:ind w:left="2268" w:right="0" w:hanging="2268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Hlavní a vedlejší text dramatu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Lukeš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Milan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Umění dramatu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Praha (Melantrich) 1987</w:t>
      </w:r>
    </w:p>
    <w:p>
      <w:pPr>
        <w:pStyle w:val="Heading1"/>
        <w:spacing w:lineRule="auto" w:line="240"/>
        <w:ind w:left="2268" w:right="0" w:hanging="2268"/>
        <w:rPr/>
      </w:pPr>
      <w:r>
        <w:rPr>
          <w:rFonts w:eastAsia="Times New Roman" w:cs="Times New Roman"/>
          <w:i w:val="false"/>
          <w:smallCaps/>
          <w:color w:val="auto"/>
          <w:sz w:val="24"/>
          <w:szCs w:val="20"/>
          <w:lang w:val="cs-CZ" w:bidi="ar-SA"/>
        </w:rPr>
        <w:t>Hořínek</w:t>
      </w:r>
      <w:r>
        <w:rPr>
          <w:rFonts w:eastAsia="Times New Roman" w:cs="Times New Roman"/>
          <w:i w:val="false"/>
          <w:color w:val="auto"/>
          <w:sz w:val="24"/>
          <w:szCs w:val="20"/>
          <w:lang w:val="cs-CZ" w:bidi="ar-SA"/>
        </w:rPr>
        <w:t xml:space="preserve">, Zdeněk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Drama, divadlo, divák,</w:t>
      </w:r>
      <w:r>
        <w:rPr>
          <w:rFonts w:eastAsia="Times New Roman" w:cs="Times New Roman"/>
          <w:i w:val="false"/>
          <w:color w:val="auto"/>
          <w:sz w:val="24"/>
          <w:szCs w:val="20"/>
          <w:lang w:val="cs-CZ" w:bidi="ar-SA"/>
        </w:rPr>
        <w:t xml:space="preserve"> Brno (JAMU) 1991 nebo Bratislava (Tatran) 1985</w:t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i w:val="false"/>
          <w:i w:val="false"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i w:val="false"/>
          <w:smallCaps/>
          <w:color w:val="auto"/>
          <w:sz w:val="32"/>
          <w:szCs w:val="20"/>
          <w:lang w:val="cs-CZ" w:bidi="ar-SA"/>
        </w:rPr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Čas a prostor v dramatu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Lukeš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Milan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Umění dramatu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Praha (Melantrich) 1987</w:t>
      </w:r>
    </w:p>
    <w:p>
      <w:pPr>
        <w:pStyle w:val="Heading1"/>
        <w:spacing w:lineRule="auto" w:line="240"/>
        <w:ind w:left="2268" w:right="0" w:hanging="2268"/>
        <w:rPr/>
      </w:pPr>
      <w:r>
        <w:rPr>
          <w:rFonts w:eastAsia="Times New Roman" w:cs="Times New Roman"/>
          <w:i w:val="false"/>
          <w:smallCaps/>
          <w:color w:val="auto"/>
          <w:sz w:val="24"/>
          <w:szCs w:val="20"/>
          <w:lang w:val="cs-CZ" w:bidi="ar-SA"/>
        </w:rPr>
        <w:t>Hořínek</w:t>
      </w:r>
      <w:r>
        <w:rPr>
          <w:rFonts w:eastAsia="Times New Roman" w:cs="Times New Roman"/>
          <w:i w:val="false"/>
          <w:color w:val="auto"/>
          <w:sz w:val="24"/>
          <w:szCs w:val="20"/>
          <w:lang w:val="cs-CZ" w:bidi="ar-SA"/>
        </w:rPr>
        <w:t xml:space="preserve">, Zdeněk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Drama, divadlo, divák,</w:t>
      </w:r>
      <w:r>
        <w:rPr>
          <w:rFonts w:eastAsia="Times New Roman" w:cs="Times New Roman"/>
          <w:i w:val="false"/>
          <w:color w:val="auto"/>
          <w:sz w:val="24"/>
          <w:szCs w:val="20"/>
          <w:lang w:val="cs-CZ" w:bidi="ar-SA"/>
        </w:rPr>
        <w:t xml:space="preserve"> Brno (JAMU) 1991 nebo Bratislava (Tatran) 1985</w:t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i w:val="false"/>
          <w:i w:val="false"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i w:val="false"/>
          <w:smallCaps/>
          <w:color w:val="auto"/>
          <w:sz w:val="32"/>
          <w:szCs w:val="20"/>
          <w:lang w:val="cs-CZ" w:bidi="ar-SA"/>
        </w:rPr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Dramatická postava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Lukeš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Milan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Umění dramatu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Praha (Melantrich) 1987</w:t>
      </w:r>
    </w:p>
    <w:p>
      <w:pPr>
        <w:pStyle w:val="Heading1"/>
        <w:spacing w:lineRule="auto" w:line="240"/>
        <w:ind w:left="2268" w:right="0" w:hanging="2268"/>
        <w:rPr/>
      </w:pPr>
      <w:r>
        <w:rPr>
          <w:rFonts w:eastAsia="Times New Roman" w:cs="Times New Roman"/>
          <w:i w:val="false"/>
          <w:smallCaps/>
          <w:color w:val="auto"/>
          <w:sz w:val="24"/>
          <w:szCs w:val="20"/>
          <w:lang w:val="cs-CZ" w:bidi="ar-SA"/>
        </w:rPr>
        <w:t>Hořínek</w:t>
      </w:r>
      <w:r>
        <w:rPr>
          <w:rFonts w:eastAsia="Times New Roman" w:cs="Times New Roman"/>
          <w:i w:val="false"/>
          <w:color w:val="auto"/>
          <w:sz w:val="24"/>
          <w:szCs w:val="20"/>
          <w:lang w:val="cs-CZ" w:bidi="ar-SA"/>
        </w:rPr>
        <w:t xml:space="preserve">, Zdeněk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Drama, divadlo, divák,</w:t>
      </w:r>
      <w:r>
        <w:rPr>
          <w:rFonts w:eastAsia="Times New Roman" w:cs="Times New Roman"/>
          <w:i w:val="false"/>
          <w:color w:val="auto"/>
          <w:sz w:val="24"/>
          <w:szCs w:val="20"/>
          <w:lang w:val="cs-CZ" w:bidi="ar-SA"/>
        </w:rPr>
        <w:t xml:space="preserve"> Brno (JAMU) 1991 nebo Bratislava (Tatran) 1985</w:t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i w:val="false"/>
          <w:i w:val="false"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i w:val="false"/>
          <w:smallCaps/>
          <w:color w:val="auto"/>
          <w:sz w:val="32"/>
          <w:szCs w:val="20"/>
          <w:lang w:val="cs-CZ" w:bidi="ar-SA"/>
        </w:rPr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Jazyk dramatu, dialog/monolog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Procházka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Miroslav:  O povaze řeči v dramatickém textu, in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Znaky dramatu a divadla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Praha (Panorama) 1988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Procházka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Miroslav: Aspekty řeči v dramatickém textu, in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Znaky dramatu a divadla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Praha (Panorama) 1988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Mukařovský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Jan: Dialog a monolog, in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Kapitoly z české poetiky I., Obecné věci básnictví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Svoboda, Praha 1948  NEBO in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Studie z poetiky, sv.II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Odeon, Praha 1982 NEBO in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Studie II.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Host, Brno 2001</w:t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Druhy a žánry divadla</w:t>
      </w:r>
    </w:p>
    <w:p>
      <w:pPr>
        <w:pStyle w:val="Heading1"/>
        <w:spacing w:lineRule="auto" w:line="240"/>
        <w:ind w:left="2268" w:right="0" w:hanging="2268"/>
        <w:rPr/>
      </w:pPr>
      <w:r>
        <w:rPr>
          <w:rFonts w:eastAsia="Times New Roman" w:cs="Times New Roman"/>
          <w:i w:val="false"/>
          <w:smallCaps/>
          <w:color w:val="auto"/>
          <w:sz w:val="24"/>
          <w:szCs w:val="20"/>
          <w:lang w:val="cs-CZ" w:bidi="ar-SA"/>
        </w:rPr>
        <w:t>Hořínek</w:t>
      </w:r>
      <w:r>
        <w:rPr>
          <w:rFonts w:eastAsia="Times New Roman" w:cs="Times New Roman"/>
          <w:i w:val="false"/>
          <w:color w:val="auto"/>
          <w:sz w:val="24"/>
          <w:szCs w:val="20"/>
          <w:lang w:val="cs-CZ" w:bidi="ar-SA"/>
        </w:rPr>
        <w:t xml:space="preserve">, Zdeněk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Kniha o komedii</w:t>
      </w:r>
      <w:r>
        <w:rPr>
          <w:rFonts w:eastAsia="Times New Roman" w:cs="Times New Roman"/>
          <w:i w:val="false"/>
          <w:color w:val="auto"/>
          <w:sz w:val="24"/>
          <w:szCs w:val="20"/>
          <w:lang w:val="cs-CZ" w:bidi="ar-SA"/>
        </w:rPr>
        <w:t xml:space="preserve">, Praha (Scéna) 1992, druhé přepracované vydání nakl. Pražská scéna 2003 pod názvem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O divadelní komedii</w:t>
      </w:r>
      <w:r>
        <w:rPr>
          <w:rFonts w:eastAsia="Times New Roman" w:cs="Times New Roman"/>
          <w:i w:val="false"/>
          <w:color w:val="auto"/>
          <w:sz w:val="24"/>
          <w:szCs w:val="20"/>
          <w:lang w:val="cs-CZ" w:bidi="ar-SA"/>
        </w:rPr>
        <w:t>)</w:t>
      </w:r>
    </w:p>
    <w:p>
      <w:pPr>
        <w:pStyle w:val="Heading1"/>
        <w:spacing w:lineRule="auto" w:line="240"/>
        <w:ind w:left="2268" w:right="0" w:hanging="2268"/>
        <w:rPr/>
      </w:pPr>
      <w:r>
        <w:rPr>
          <w:rFonts w:eastAsia="Times New Roman" w:cs="Times New Roman"/>
          <w:i w:val="false"/>
          <w:smallCaps/>
          <w:color w:val="auto"/>
          <w:sz w:val="24"/>
          <w:szCs w:val="20"/>
          <w:lang w:val="cs-CZ" w:bidi="ar-SA"/>
        </w:rPr>
        <w:t>Hořínek,</w:t>
      </w:r>
      <w:r>
        <w:rPr>
          <w:rFonts w:eastAsia="Times New Roman" w:cs="Times New Roman"/>
          <w:i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imes New Roman"/>
          <w:i w:val="false"/>
          <w:color w:val="auto"/>
          <w:sz w:val="24"/>
          <w:szCs w:val="20"/>
          <w:lang w:val="cs-CZ" w:bidi="ar-SA"/>
        </w:rPr>
        <w:t>Zdeněk:</w:t>
      </w:r>
      <w:r>
        <w:rPr>
          <w:rFonts w:eastAsia="Times New Roman" w:cs="Times New Roman"/>
          <w:i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Duchovní dimenze divadla</w:t>
      </w:r>
      <w:r>
        <w:rPr>
          <w:rFonts w:eastAsia="Times New Roman" w:cs="Times New Roman"/>
          <w:i w:val="false"/>
          <w:color w:val="auto"/>
          <w:sz w:val="24"/>
          <w:szCs w:val="20"/>
          <w:lang w:val="cs-CZ" w:bidi="ar-SA"/>
        </w:rPr>
        <w:t>,  Praha (Pražská scéna) 2004</w:t>
      </w:r>
    </w:p>
    <w:p>
      <w:pPr>
        <w:pStyle w:val="Heading1"/>
        <w:spacing w:lineRule="auto" w:line="240"/>
        <w:ind w:left="2268" w:right="0" w:hanging="2268"/>
        <w:rPr/>
      </w:pPr>
      <w:r>
        <w:rPr>
          <w:rFonts w:eastAsia="Times New Roman" w:cs="Times New Roman"/>
          <w:i w:val="false"/>
          <w:smallCaps/>
          <w:color w:val="auto"/>
          <w:sz w:val="24"/>
          <w:szCs w:val="20"/>
          <w:lang w:val="cs-CZ" w:bidi="ar-SA"/>
        </w:rPr>
        <w:t>Hořínek</w:t>
      </w:r>
      <w:r>
        <w:rPr>
          <w:rFonts w:eastAsia="Times New Roman" w:cs="Times New Roman"/>
          <w:i w:val="false"/>
          <w:color w:val="auto"/>
          <w:sz w:val="24"/>
          <w:szCs w:val="20"/>
          <w:lang w:val="cs-CZ" w:bidi="ar-SA"/>
        </w:rPr>
        <w:t xml:space="preserve">, Zdeněk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Drama, divadlo, divák,</w:t>
      </w:r>
      <w:r>
        <w:rPr>
          <w:rFonts w:eastAsia="Times New Roman" w:cs="Times New Roman"/>
          <w:i w:val="false"/>
          <w:color w:val="auto"/>
          <w:sz w:val="24"/>
          <w:szCs w:val="20"/>
          <w:lang w:val="cs-CZ" w:bidi="ar-SA"/>
        </w:rPr>
        <w:t xml:space="preserve"> Brno (JAMU) 1991 nebo Bratislava (Tatran) 1985</w:t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i w:val="false"/>
          <w:i w:val="false"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i w:val="false"/>
          <w:smallCaps/>
          <w:color w:val="auto"/>
          <w:sz w:val="32"/>
          <w:szCs w:val="20"/>
          <w:lang w:val="cs-CZ" w:bidi="ar-SA"/>
        </w:rPr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Uzavřené a otevřené drama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Freytag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Gustav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Technika dramatu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Praha (Knihovna divadelního prostoru) 1944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Janoušek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Pavel:  Interní subjekt dramatu, in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Studie o dramatu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Praha (H&amp;H) 1993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Janoušek, Pavel: Čapkova poetika dramatu a „nepovedené“ konce jeho her, in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Studie o dramatu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Praha (H&amp;H) 1993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Janoušek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Pavel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Rozměry dramatu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Praha (Panorama) 1989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Szodni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P.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Teória modernej drámy,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 Bratislava, (Tatran) 1969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Srba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Bořivoj: K problematice postavení autorského subjektu v divadelní artefaktu, in 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Divadelní studie I.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 (ed. Kovalčuk, J.), Brno, Jamu 1991</w:t>
      </w:r>
    </w:p>
    <w:p>
      <w:pPr>
        <w:pStyle w:val="Normal"/>
        <w:ind w:left="2268" w:right="0" w:hanging="2268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Heading"/>
        <w:spacing w:before="0" w:after="0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</w:r>
    </w:p>
    <w:p>
      <w:pPr>
        <w:pStyle w:val="Heading"/>
        <w:spacing w:before="0" w:after="0"/>
        <w:ind w:left="0" w:right="0" w:hanging="0"/>
        <w:jc w:val="both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neuvádím samozřejmě běžné literární a teatrologické slovínky, které v tuto chvíli slouží jen k orientaci – nikoliv ke studiu.</w:t>
      </w:r>
    </w:p>
    <w:p>
      <w:pPr>
        <w:pStyle w:val="Heading"/>
        <w:spacing w:before="0" w:after="0"/>
        <w:ind w:left="0" w:right="0" w:hanging="0"/>
        <w:jc w:val="both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</w:r>
    </w:p>
    <w:p>
      <w:pPr>
        <w:pStyle w:val="Heading"/>
        <w:spacing w:before="0" w:after="0"/>
        <w:ind w:left="0" w:right="0" w:hanging="0"/>
        <w:jc w:val="both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součástí testu budou dotazy nejen na pojmy, definice, koncepty, leč i na konkrétní teoretické texty a to tyto:</w:t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Osolsobě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Ivo: Divadlo jako komunikace komunikací o komunikaci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,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 in týž: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 xml:space="preserve"> Ostenze, hra, jazyk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Brno (Host) 2002 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Osolsobě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Ivo: Ostenze aneb Zpráva o komunikačních reformách na ostrově Balnibarbi, in týž: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 xml:space="preserve"> Ostenze, hra, jazyk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Brno (Host) 2002 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Mukařovský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Jan: K dnešnímu stavu teorie divadla, in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Studie z estetiky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Odeon, Praha 1966 NEBO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Studie z estetiky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 Odeon, Praha 1971 – NEBO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Studie I.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Host, Brno 2000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Procházka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Miroslav: O povaze dramatického textu, in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Znaky dramatu a divadla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Praha (Panorama) 1988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Mukařovský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Jan: Dialog a monolog, in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Kapitoly z české poetiky I., Obecné věci básnictví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Svoboda, Praha 1948  NEBO in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Studie z poetiky, sv.II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Odeon, Praha 1982 NEBO in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Studie II.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Host, Brno 2001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Procházka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Miroslav:  O povaze řeči v dramatickém textu, in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Znaky dramatu a divadla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Praha (Panorama) 1988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Janoušek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Pavel:  Interní subjekt dramatu, in týž: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Studie o dramatu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, Praha (H&amp;H) 1993</w:t>
      </w:r>
    </w:p>
    <w:p>
      <w:pPr>
        <w:pStyle w:val="Normal"/>
        <w:ind w:left="2268" w:right="0" w:hanging="2268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cs-CZ" w:bidi="ar-SA"/>
        </w:rPr>
        <w:t>Srba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, Bořivoj: K problematice postavení autorského subjektu v divadelní artefaktu, in  </w:t>
      </w:r>
      <w:r>
        <w:rPr>
          <w:rFonts w:eastAsia="Times New Roman" w:cs="Times New Roman"/>
          <w:i/>
          <w:color w:val="auto"/>
          <w:sz w:val="24"/>
          <w:szCs w:val="20"/>
          <w:lang w:val="cs-CZ" w:bidi="ar-SA"/>
        </w:rPr>
        <w:t>Divadelní studie I.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 (ed. Kovalčuk, J.), Brno, Jamu 1991</w:t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texty jsou k dispozici v isu.</w:t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test se píše:</w:t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27.května</w:t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3.června</w:t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10.června</w:t>
      </w:r>
    </w:p>
    <w:p>
      <w:pPr>
        <w:pStyle w:val="Heading"/>
        <w:spacing w:before="0" w:after="0"/>
        <w:jc w:val="left"/>
        <w:rPr>
          <w:rFonts w:eastAsia="Times New Roman" w:cs="Times New Roman"/>
          <w:b/>
          <w:b/>
          <w:smallCaps/>
          <w:color w:val="auto"/>
          <w:sz w:val="32"/>
          <w:szCs w:val="20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lang w:val="cs-CZ" w:bidi="ar-SA"/>
        </w:rPr>
        <w:t>vždy v 9.00 na G 01.</w:t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o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right="0" w:hanging="2268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left="2268" w:right="0" w:hanging="2268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pacing w:before="0" w:after="360"/>
      <w:ind w:left="2268" w:right="0" w:hanging="2268"/>
      <w:jc w:val="center"/>
    </w:pPr>
    <w:rPr>
      <w:rFonts w:ascii="CopperPot;Times New Roman" w:hAnsi="CopperPot;Times New Roman" w:cs="CopperPot;Times New Roman"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9:00Z</dcterms:created>
  <dc:creator>David Drozd</dc:creator>
  <dc:description/>
  <dc:language>en-US</dc:language>
  <cp:lastModifiedBy>divadlo</cp:lastModifiedBy>
  <cp:lastPrinted>2008-05-15T09:30:00Z</cp:lastPrinted>
  <dcterms:modified xsi:type="dcterms:W3CDTF">2008-05-15T07:35:00Z</dcterms:modified>
  <cp:revision>6</cp:revision>
  <dc:subject/>
  <dc:title>GAJDOŠ, Július: "O kompresivitě dramatického textu", Divadelní </dc:title>
</cp:coreProperties>
</file>