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color w:val="000000"/>
        </w:rPr>
        <w:t> </w:t>
      </w:r>
      <w:r>
        <w:rPr>
          <w:sz w:val="20"/>
        </w:rPr>
        <w:t>MĚSTSKÉ DIVADLO BRNO, LIDICKÁ 16, 602 00 BRNO, TELEFON  533 316 410</w:t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Vážení přátelé, 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ěstské divadlo Brno si Vám dovoluje nabídnout možnost obnovit svá stávající místa v Sezonním abonmá</w:t>
      </w:r>
    </w:p>
    <w:p>
      <w:pPr>
        <w:pStyle w:val="Heading"/>
        <w:rPr/>
      </w:pPr>
      <w:r>
        <w:rPr/>
        <w:t>pro sezonu 2010/2011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ředplatné, stejně jako loni, obsahuje deset her, hraných na obou scénách MdB. Seznam inscenací najdete níže. Podmínky předplatného zůstávají stejné, tj. stálý hrací den a začátky v 19.30 hodin. Zakoupené předplatné nelze po odehrání prvního představení vrátit.</w:t>
      </w:r>
    </w:p>
    <w:p>
      <w:pPr>
        <w:pStyle w:val="Heading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  <w:u w:val="single"/>
        </w:rPr>
        <w:t xml:space="preserve">Předplatné vyřizuje komerční oddělení </w:t>
      </w:r>
    </w:p>
    <w:p>
      <w:pPr>
        <w:pStyle w:val="TextBody"/>
        <w:jc w:val="center"/>
        <w:rPr>
          <w:b/>
          <w:b/>
          <w:bCs/>
          <w:sz w:val="26"/>
          <w:szCs w:val="44"/>
          <w:u w:val="single"/>
        </w:rPr>
      </w:pPr>
      <w:r>
        <w:rPr>
          <w:b/>
          <w:bCs/>
          <w:sz w:val="26"/>
          <w:szCs w:val="44"/>
          <w:u w:val="single"/>
        </w:rPr>
        <w:t xml:space="preserve">od 8. března do 2. dubna 2010 </w:t>
      </w:r>
      <w:r>
        <w:rPr>
          <w:b/>
          <w:bCs/>
          <w:sz w:val="26"/>
          <w:u w:val="single"/>
        </w:rPr>
        <w:t>každý všední den 8.30 -11.30 a od 12 - 16.00 hodin.</w:t>
      </w:r>
    </w:p>
    <w:p>
      <w:pPr>
        <w:pStyle w:val="TextBody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 xml:space="preserve">Ihned po tomto termínu budou volná místa nabídnuta dalším zájemcům a prodá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latbu je možno uskutečnit hotově, platební kartou, příkazem a po domluvě též fakturou. Cena abonentky 3.400,- Kč, pro studenty a důchodce 2.600,- Kč</w:t>
      </w:r>
      <w:r>
        <w:rPr>
          <w:sz w:val="22"/>
          <w:szCs w:val="20"/>
        </w:rPr>
        <w:t>. Pokud zasíláte přihlášku poštou a žádáte hotovostní platbu, je nutno předplatné uhradit nejpozději do 15. 5. 2010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center"/>
        <w:rPr>
          <w:sz w:val="26"/>
          <w:szCs w:val="32"/>
        </w:rPr>
      </w:pPr>
      <w:r>
        <w:rPr>
          <w:b/>
          <w:bCs/>
          <w:szCs w:val="32"/>
          <w:u w:val="single"/>
        </w:rPr>
        <w:t>! Předplatné prodáme pouze předplatitelům s vyplněnou přiloženou přihláškou 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ČINOHERNÍ SCÉNA</w:t>
      </w:r>
    </w:p>
    <w:p>
      <w:pPr>
        <w:pStyle w:val="Normal"/>
        <w:rPr/>
      </w:pPr>
      <w:r>
        <w:rPr>
          <w:color w:val="000000"/>
          <w:sz w:val="22"/>
        </w:rPr>
        <w:t xml:space="preserve">J. Žák / H. Burešová - </w:t>
      </w:r>
      <w:r>
        <w:rPr>
          <w:b/>
          <w:bCs/>
          <w:color w:val="000000"/>
        </w:rPr>
        <w:t>Škola základ života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do by neznal a nemiloval stejnojmenný komediální film, který se stal legendou?  Teď budete moci tento příběh, obohacený populárními dobovými písněmi, vidět i v jeho divadelní podobě z pera Hany Burešové, která je zároveň i režisérkou inscenace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ofoklés -  </w:t>
      </w:r>
      <w:r>
        <w:rPr>
          <w:b/>
          <w:bCs/>
          <w:color w:val="000000"/>
        </w:rPr>
        <w:t>Král Oidipú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dčasový příběh o zločinu a trestu, vině a sebepoznání uvádíme v moderní adaptaci režiséra Stanislava Moši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</w:rPr>
        <w:t xml:space="preserve">Stefan Vögel  - </w:t>
      </w:r>
      <w:r>
        <w:rPr>
          <w:b/>
          <w:bCs/>
          <w:color w:val="000000"/>
        </w:rPr>
        <w:t>Dobře rozehraná partie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</w:rPr>
        <w:t>Brilantně napsaná a hluboce lidská konverzační komedie soudobého rakouského autora žijícího v Lichtenštejnsku</w:t>
      </w:r>
      <w:r>
        <w:rPr>
          <w:iCs/>
          <w:color w:val="000000"/>
          <w:sz w:val="22"/>
        </w:rPr>
        <w:t>, režie:  Stanislav Slovák.</w:t>
      </w:r>
      <w:r>
        <w:rPr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Umberto Eco  - </w:t>
      </w:r>
      <w:r>
        <w:rPr>
          <w:b/>
          <w:bCs/>
        </w:rPr>
        <w:t>Jméno růž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žná nevíte, že tento světoznámý román má nejen filmovou, ale i divadelní podobu. Autorem skvělé dramatizace je  Claus J. Frankl a v české premiéře u nás tento napínavý mysteriózní titul připraví režisér a ředitel pražského Divadla pod Palmovkou Petr Kracik.</w:t>
      </w:r>
    </w:p>
    <w:p>
      <w:pPr>
        <w:pStyle w:val="Normal"/>
        <w:jc w:val="both"/>
        <w:rPr/>
      </w:pPr>
      <w:r>
        <w:rPr>
          <w:bCs/>
          <w:iCs/>
          <w:sz w:val="22"/>
        </w:rPr>
        <w:t>Bourbon Kid</w:t>
      </w:r>
      <w:r>
        <w:rPr>
          <w:sz w:val="22"/>
        </w:rPr>
        <w:t xml:space="preserve">  / Stano Slovák / Jan Šotkovský - </w:t>
      </w:r>
      <w:r>
        <w:rPr>
          <w:b/>
          <w:bCs/>
          <w:sz w:val="22"/>
        </w:rPr>
        <w:t>Měsíční kámen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Parodická, zábavná inscenace vytvořená v duchu filmů Quentina Tarantina si  pohrává s prvky thrilleru, akčního filmu, upírského horroru či westernu, střetává se v ní asijské bojové umění šaolinských mnichů s proklatě rychlými pistolemi…</w:t>
      </w:r>
      <w:r>
        <w:rPr>
          <w:color w:val="000000"/>
          <w:sz w:val="22"/>
        </w:rPr>
        <w:t xml:space="preserve"> Režie  Stanislav Slovák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UDEBNÍ SCÉNA</w:t>
      </w:r>
    </w:p>
    <w:p>
      <w:pPr>
        <w:pStyle w:val="Normal"/>
        <w:rPr/>
      </w:pPr>
      <w:r>
        <w:rPr>
          <w:color w:val="000000"/>
          <w:sz w:val="22"/>
        </w:rPr>
        <w:t xml:space="preserve">Aleš Březina / Šimon Caban - 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</w:rPr>
        <w:t>Muchova epopej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Hudebně taneční inscenace režiséra a scénografa Šimona Cabana je inspirována malířským dílem Slovanská epopej, okolnostmi jeho vzniku i osudem geniálního a v jeho době zcela nedoceněného českého umělce Alfonse Muchy. Režie Šimon Caban.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sz w:val="22"/>
        </w:rPr>
        <w:t>P. L. Traversová, R. Sherman, R. Sherman, J. Fellowes, G. Stiles a A. Drewe</w:t>
      </w:r>
      <w:r>
        <w:rPr>
          <w:b/>
          <w:bCs/>
          <w:color w:val="000000"/>
          <w:sz w:val="22"/>
        </w:rPr>
        <w:t xml:space="preserve">  - </w:t>
      </w:r>
      <w:r>
        <w:rPr>
          <w:b/>
          <w:bCs/>
          <w:color w:val="000000"/>
        </w:rPr>
        <w:t>Mary Poppins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Pohádkově romantický muzikál možná znáte ze slavné filmové podoby, v naší zemi však zatím nikdy nebyla uvedena tato jeho divadelní muzikálová verze, která navazuje na tradici úspěšných rodinných pohádkových inscenací uváděných v MdB. Režie Petr Gazdík.</w:t>
      </w:r>
    </w:p>
    <w:p>
      <w:pPr>
        <w:pStyle w:val="Normal"/>
        <w:rPr/>
      </w:pPr>
      <w:r>
        <w:rPr>
          <w:color w:val="000000"/>
          <w:sz w:val="22"/>
        </w:rPr>
        <w:t>Z. Merta / S. Moša</w:t>
      </w:r>
      <w:r>
        <w:rPr>
          <w:b/>
          <w:bCs/>
          <w:color w:val="000000"/>
          <w:sz w:val="22"/>
        </w:rPr>
        <w:t xml:space="preserve"> - </w:t>
      </w:r>
      <w:r>
        <w:rPr>
          <w:b/>
          <w:bCs/>
          <w:color w:val="000000"/>
        </w:rPr>
        <w:t xml:space="preserve">Očistec 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Druhý díl hudební trilogie Osudová komedie se nese ve zcela jiném žánru než ten první, jedná se totiž o komedii, odehrávající se  převážně v ženském klášteře... Režie Stanislav Moša </w:t>
      </w:r>
    </w:p>
    <w:p>
      <w:pPr>
        <w:pStyle w:val="Normal"/>
        <w:jc w:val="both"/>
        <w:rPr/>
      </w:pPr>
      <w:r>
        <w:rPr>
          <w:sz w:val="22"/>
        </w:rPr>
        <w:t xml:space="preserve">Howard Ashman  / Alan Menken  - </w:t>
      </w:r>
      <w:r>
        <w:rPr>
          <w:b/>
          <w:bCs/>
        </w:rPr>
        <w:t>Malý krámek hrůz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orová komedie pojednávající o lidožravé rostlině si dělá legraci z levných filmových hororů, milostných příběhů, sci-fi, ale i sama ze sebe... Režie Petr Gazdík.</w:t>
      </w:r>
    </w:p>
    <w:p>
      <w:pPr>
        <w:pStyle w:val="Prosttext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Frank Wildhorn  / Leslie Bricusse -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Jekyll a Hyde</w:t>
      </w:r>
      <w:r>
        <w:rPr>
          <w:rFonts w:cs="Times New Roman" w:ascii="Times New Roman" w:hAnsi="Times New Roman"/>
          <w:i w:val="false"/>
          <w:iCs w:val="false"/>
          <w:sz w:val="22"/>
        </w:rPr>
        <w:t xml:space="preserve">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4"/>
        </w:rPr>
        <w:t xml:space="preserve">Slavný hororový muzikál podle novely Roberta Louise Stevensona Podivný případ doktora Jekylla a pana Hydea. Tento vzrušující příběh o tragickém rozpolcení jedné lidské bytosti uvedeme v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</w:rPr>
        <w:t>režii Stanislava Moši.</w:t>
      </w:r>
    </w:p>
    <w:p>
      <w:pPr>
        <w:pStyle w:val="Prosttext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7:00Z</dcterms:created>
  <dc:creator>novotna</dc:creator>
  <dc:description/>
  <dc:language>en-US</dc:language>
  <cp:lastModifiedBy>novotna</cp:lastModifiedBy>
  <cp:lastPrinted>2010-02-23T10:57:00Z</cp:lastPrinted>
  <dcterms:modified xsi:type="dcterms:W3CDTF">2010-03-04T12:37:00Z</dcterms:modified>
  <cp:revision>2</cp:revision>
  <dc:subject/>
  <dc:title> </dc:title>
</cp:coreProperties>
</file>