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Vladimír Mišík &amp; Etc. – Variace na renesanční téma</w:t>
      </w:r>
    </w:p>
    <w:p>
      <w:pPr>
        <w:pStyle w:val="Normal"/>
        <w:rPr/>
      </w:pPr>
      <w:hyperlink r:id="rId2">
        <w:r>
          <w:rPr>
            <w:rStyle w:val="InternetLink"/>
          </w:rPr>
          <w:t>http://www.vladimirmisik.cz/diskografie/etc-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clav Hrabě: Blues. Blues pro bláznivou holku a jiné básně. Praha: Labyrint 1999, s.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ARIACE NA RENESANČNÍ TÉMA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Láska je jako večernice </w:t>
        <w:br/>
        <w:t xml:space="preserve">plující černou oblohou </w:t>
        <w:br/>
        <w:t xml:space="preserve">Zavřete dveře na petlice! </w:t>
        <w:br/>
        <w:t xml:space="preserve">Zhasněte v domě všechny svíce </w:t>
        <w:br/>
        <w:t>a opevněte svoje těla</w:t>
        <w:br/>
        <w:t xml:space="preserve">vy </w:t>
        <w:br/>
        <w:t>kterým srdce zkameněla</w:t>
        <w:br/>
        <w:br/>
        <w:t xml:space="preserve">Láska je jako krásná loď </w:t>
        <w:br/>
        <w:t xml:space="preserve">která ztratila kapitána </w:t>
        <w:br/>
        <w:t xml:space="preserve">námořníkům se třesou ruce </w:t>
        <w:br/>
        <w:t>a bojí se co bude zrána</w:t>
        <w:br/>
        <w:br/>
        <w:t xml:space="preserve">Láska je bolest z probuzení </w:t>
        <w:br/>
        <w:t>a horké ruce hvězd</w:t>
        <w:br/>
        <w:t xml:space="preserve">které ti sypou oknem do vězení </w:t>
        <w:br/>
        <w:t>květiny ze svatebních cest</w:t>
        <w:br/>
        <w:br/>
        <w:t xml:space="preserve">Láska je jako večernice </w:t>
        <w:br/>
        <w:t xml:space="preserve">plující černou oblohou </w:t>
        <w:br/>
        <w:t>Náš život</w:t>
        <w:br/>
        <w:t xml:space="preserve">hoří jako svíce </w:t>
        <w:br/>
        <w:t>a mrtví</w:t>
        <w:br/>
        <w:t>milovat nemo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  <w:t>Jaromír Nohavica – Ladovská zima</w:t>
      </w:r>
    </w:p>
    <w:p>
      <w:pPr>
        <w:pStyle w:val="Normal"/>
        <w:rPr/>
      </w:pPr>
      <w:r>
        <w:rPr/>
        <w:t>http://www.jaromirnohavica.com/jaromir-nohavica-ladovska-zi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misik.cz/diskografie/etc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59:00Z</dcterms:created>
  <dc:creator>user</dc:creator>
  <dc:description/>
  <cp:keywords/>
  <dc:language>en-US</dc:language>
  <cp:lastModifiedBy>user</cp:lastModifiedBy>
  <dcterms:modified xsi:type="dcterms:W3CDTF">2010-05-09T12:03:00Z</dcterms:modified>
  <cp:revision>2</cp:revision>
  <dc:subject/>
  <dc:title>1)</dc:title>
</cp:coreProperties>
</file>