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833110" cy="3091815"/>
            <wp:effectExtent l="0" t="0" r="0" b="0"/>
            <wp:wrapTight wrapText="bothSides">
              <wp:wrapPolygon edited="0">
                <wp:start x="-31" y="0"/>
                <wp:lineTo x="-31" y="21509"/>
                <wp:lineTo x="21600" y="2150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36"/>
          <w:szCs w:val="36"/>
          <w:lang w:val="en-US" w:eastAsia="en-US"/>
        </w:rPr>
        <w:t>KOMENTÁŘ K PÍSNI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lostná píseň </w:t>
      </w:r>
      <w:r>
        <w:rPr>
          <w:i/>
        </w:rPr>
        <w:t>Laštověnka lítá</w:t>
      </w:r>
      <w:r>
        <w:rPr/>
        <w:t xml:space="preserve"> spadá do skupiny „svítáníček“ neboli milostných alb. Za výchozí variant této písně jsme si zvolili zápis z Růžďky na Valašsku, otištěný v Guberniální sbírce z roku 1819, č. 182, s. 225.</w:t>
      </w:r>
      <w:r>
        <w:rPr>
          <w:rStyle w:val="FootnoteCharacters"/>
          <w:rStyle w:val="FootnoteAnchor"/>
        </w:rPr>
        <w:footnoteReference w:id="2"/>
      </w:r>
      <w:r>
        <w:rPr/>
        <w:t xml:space="preserve"> Ve zmíněné sbírce se uvádí pro srovnání z nejstarších písňových sbírek: Čel. I., 219, č. 157, Koll. I., 171, č. 8, Ritt. 241, Šaf. II. 133 at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íseň byla rozšířena nejen v oblasti východomoravské (např. Rusava, Jasenka, Kuželov), ale také na Dolňácku, v okolí Brna (Vážany nad Litavou, Ochoz u Brna), v Čechách (Bydžovsko) či na Slovensku („Z Uherské strany“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stupní verš písně se obměňoval na </w:t>
      </w:r>
      <w:r>
        <w:rPr>
          <w:i/>
        </w:rPr>
        <w:t>Laštověnka</w:t>
      </w:r>
      <w:r>
        <w:rPr/>
        <w:t xml:space="preserve"> (Lastovenka, Vlaštověnka, Vlaštovička, Vlašťovička, Holubička apod.) </w:t>
      </w:r>
      <w:r>
        <w:rPr>
          <w:i/>
        </w:rPr>
        <w:t>lítá</w:t>
      </w:r>
      <w:r>
        <w:rPr/>
        <w:t xml:space="preserve"> (čiká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první sloce písně, která zůstává víceméně textově stabilní, následuje dvojí dějové vyústě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 Z (N45, 53T) Jasenka – </w:t>
      </w:r>
      <w:r>
        <w:rPr>
          <w:i/>
        </w:rPr>
        <w:t>A já budu bitá – od svojéj maměnky, – že sem nenažala – zeľenéj travěnky. A ty budeš bitý – od svého tatíčka, – žes neošírovál – vraného koníčka. Travěnka zeľená – je mně po koľena, – a já si ju nažnu – zutra dopoledňa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arianta z Jasenky je též otištěna ve sbírce B III (s. 288, č. 525c). Text je shodný, obsahuje však jen první tři sloky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 III (s. 288, č. 525b) Kuželov – zaznamenána pouze první slo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 III (s. 288, č. 525a) z Uherské strany– rovněž zaznamenána pouze první slok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ěl. (s. 101, č. 103 a s. 145, č. 15) Rusava – textové znění obou variant je totožné. </w:t>
      </w:r>
      <w:r>
        <w:rPr>
          <w:i/>
        </w:rPr>
        <w:t>Ať já nejsu bita od svojej maměnky, – že sem nenažala zelenej travěnky. A já budu bitý od svého tatíčka, – že sem nenapojil vraného koníčka.</w:t>
      </w:r>
      <w:r>
        <w:rPr/>
        <w:t xml:space="preserve"> Další pokračování, které se v této lokalitě uplatňuje, jinde nenajdeme. </w:t>
      </w:r>
      <w:r>
        <w:rPr>
          <w:i/>
        </w:rPr>
        <w:t>Mňa maměnka bila, že sem dlúho spala, – že sem tej travěnky rosnej nenažala. A mňa bil tatíček, že hladný koníček, – já sem to zvéd na tě, žes přiléhla gatě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l. (s. 124, č. 113) Dolňácko – </w:t>
      </w:r>
      <w:r>
        <w:rPr>
          <w:i/>
        </w:rPr>
        <w:t>Běž, šohajku, domu, ej – bež, šohajku, domu – já bych byla bitá. Já bych byla bitá, ej – já bych byla bitá – od svojej mamičky. Že sem nenažala, ej – že sem nenažala – za rose travičky. A já bych byl bitý, ej – a já bych byl bitý – od svého tatíčka. Že sem nenapásel, ej – že sem nenapásel – do rána koníčka.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B II (s. 149, č. 219) Vážany – </w:t>
      </w:r>
      <w:r>
        <w:rPr>
          <w:i/>
        </w:rPr>
        <w:t>Ty bita nebudeš, – na trávu nepudeš, – spadla tam rosička, – studená travička, – ty ju žít nebudeš</w:t>
      </w:r>
      <w:r>
        <w:rPr/>
        <w:t>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 II (s. 640, č. 989) Ochoz – stejné znění jako varianta z Vážan, rozdíly pouze dialektologického ráz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Erb. (s. 108, č, 134) Bydžovsko – </w:t>
      </w:r>
      <w:r>
        <w:rPr>
          <w:i/>
        </w:rPr>
        <w:t>Já bych byla bita – od svojí matičky: - že jsem nenažala, – kravičkám nedala – zelené travičky. Ty bita nebudeš, – ne trávu nepůjdeš: napadla rosička, – studená vodička, – není to žádná lež</w:t>
      </w:r>
      <w:r>
        <w:rPr/>
        <w:t>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. (s. 260, č. 722) – </w:t>
      </w:r>
      <w:r>
        <w:rPr>
          <w:i/>
        </w:rPr>
        <w:t>Budeš, milá, bitá – od svojej mamičky, – že si nenažala – zelenej travičky. Budeš vyvaděná – od svého milého, – že si nenažala – ovsa zeleného</w:t>
      </w:r>
      <w:r>
        <w:rPr/>
        <w:t>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 xml:space="preserve">Erb. (s. 260, č. 73) Bydžovsko – </w:t>
      </w:r>
      <w:r>
        <w:rPr>
          <w:i/>
        </w:rPr>
        <w:t>Kdybych měla klíče – od toho svítání, – nedala bych svítat – zejtra do snídaní. Kdybych měla klíče – ode dne bílého, – nedala bych svítat – do roka plného!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/>
        <w:t xml:space="preserve">S. (s. 260, č. 721) – </w:t>
      </w:r>
      <w:r>
        <w:rPr>
          <w:i/>
        </w:rPr>
        <w:t>Dybych měla klíče – od toho svítání, – nedala bych svítát – zétra do snídaní. Zétra do snídaní – zétra do poledne, – aby se vyspalo – potěšení moj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žitá literatura:</w:t>
      </w:r>
    </w:p>
    <w:p>
      <w:pPr>
        <w:pStyle w:val="Normal"/>
        <w:jc w:val="both"/>
        <w:rPr/>
      </w:pPr>
      <w:r>
        <w:rPr>
          <w:caps/>
        </w:rPr>
        <w:t>Bakala</w:t>
      </w:r>
      <w:r>
        <w:rPr/>
        <w:t xml:space="preserve">, Metoděj. </w:t>
      </w:r>
      <w:r>
        <w:rPr>
          <w:i/>
          <w:iCs/>
        </w:rPr>
        <w:t>Valašské písně</w:t>
      </w:r>
      <w:r>
        <w:rPr/>
        <w:t>. Zlín: Sdružení přátel lidové kultury Kašava, Etnologický ústav AV ČR – pracoviště Brno 2005, 431 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/>
        </w:rPr>
        <w:t>Bartoš</w:t>
      </w:r>
      <w:r>
        <w:rPr/>
        <w:t xml:space="preserve">, František. </w:t>
      </w:r>
      <w:r>
        <w:rPr>
          <w:i/>
        </w:rPr>
        <w:t>Nové národní písně moravské s nápěvy do textu vřaděnými</w:t>
      </w:r>
      <w:r>
        <w:rPr>
          <w:iCs/>
        </w:rPr>
        <w:t xml:space="preserve">. Brno: </w:t>
      </w:r>
      <w:r>
        <w:rPr/>
        <w:t>Karel Winiker 1882, 196 s. (B I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/>
        </w:rPr>
        <w:t>Bartoš</w:t>
      </w:r>
      <w:r>
        <w:rPr/>
        <w:t>, František.</w:t>
      </w:r>
      <w:r>
        <w:rPr>
          <w:i/>
        </w:rPr>
        <w:t xml:space="preserve"> Národní písně moravské, v nově nasbírané</w:t>
      </w:r>
      <w:r>
        <w:rPr/>
        <w:t>. Brno: Matice moravská 1889, 653 s. (B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TOŠ, František – JANÁČEK, Leoš. </w:t>
      </w:r>
      <w:r>
        <w:rPr>
          <w:i/>
        </w:rPr>
        <w:t>Kytice z národních písní moravských.</w:t>
      </w:r>
      <w:r>
        <w:rPr/>
        <w:t xml:space="preserve"> Telč: E. Šolc 1892, 214 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/>
        </w:rPr>
        <w:t>Bartoš</w:t>
      </w:r>
      <w:r>
        <w:rPr/>
        <w:t xml:space="preserve">, František – </w:t>
      </w:r>
      <w:r>
        <w:rPr>
          <w:caps/>
        </w:rPr>
        <w:t>Janáček</w:t>
      </w:r>
      <w:r>
        <w:rPr/>
        <w:t xml:space="preserve">, Leoš. </w:t>
      </w:r>
      <w:r>
        <w:rPr>
          <w:i/>
        </w:rPr>
        <w:t>Národní písně moravské v nově nasbírané</w:t>
      </w:r>
      <w:r>
        <w:rPr/>
        <w:t>. Praha: Česká akademie císaře Josefa pro vědy, slovesnost a umění 1899 – 1901, 1196 s. (B 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TOŠ, František – JANÁČEK, Leoš. </w:t>
      </w:r>
      <w:r>
        <w:rPr>
          <w:i/>
        </w:rPr>
        <w:t>Kytice z národních písní moravských, slovenských i českých.</w:t>
      </w:r>
      <w:r>
        <w:rPr/>
        <w:t xml:space="preserve"> Telč: E. Šolc 1901, 257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LÍKOVÁ, Vladislava. </w:t>
      </w:r>
      <w:r>
        <w:rPr>
          <w:i/>
        </w:rPr>
        <w:t>Písně z Rusavy. Sbírka valašských písní zapsaných Františkem Táborským a Alfonsem Waisarem v letech 1924 – 1926 s pozdějšími doplňky.</w:t>
      </w:r>
      <w:r>
        <w:rPr/>
        <w:t xml:space="preserve"> Zlín: Krajská knihovna Františka Bartoše, Muzeum Kroměřížska 2006, 182 s. (Bě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EN, Karel Jaromír. </w:t>
      </w:r>
      <w:r>
        <w:rPr>
          <w:i/>
        </w:rPr>
        <w:t>Prostonárodní české písně a říkadla.</w:t>
      </w:r>
      <w:r>
        <w:rPr/>
        <w:t xml:space="preserve"> Praha: Panton 1937, 543 s. (Er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ŠPAR, Zdeněk. </w:t>
      </w:r>
      <w:r>
        <w:rPr>
          <w:i/>
        </w:rPr>
        <w:t>Valašský zpěvník pro školy vsetínského okresu.</w:t>
      </w:r>
      <w:r>
        <w:rPr/>
        <w:t xml:space="preserve"> Vsetín: Středisko služeb školám Vsetín 1999, 119 s. (K Z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Koželuha</w:t>
      </w:r>
      <w:r>
        <w:rPr/>
        <w:t xml:space="preserve">, František. </w:t>
      </w:r>
      <w:r>
        <w:rPr>
          <w:i/>
        </w:rPr>
        <w:t>Kytice z národních písní moravských Valachův</w:t>
      </w:r>
      <w:r>
        <w:rPr/>
        <w:t>. Praha: Fr. A. Urbánek 1873, 80 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Peck</w:t>
      </w:r>
      <w:r>
        <w:rPr/>
        <w:t xml:space="preserve">, Eduard. </w:t>
      </w:r>
      <w:r>
        <w:rPr>
          <w:i/>
        </w:rPr>
        <w:t>Valašské národní písně a říkadla s nápěvy do textu vřaděnými.</w:t>
      </w:r>
      <w:r>
        <w:rPr>
          <w:iCs/>
        </w:rPr>
        <w:t xml:space="preserve"> Brno: </w:t>
      </w:r>
      <w:r>
        <w:rPr/>
        <w:t>vlastním nákladem 1884, 116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ÁČEK, Jan. </w:t>
      </w:r>
      <w:r>
        <w:rPr>
          <w:i/>
          <w:iCs/>
        </w:rPr>
        <w:t>Slovácké pěsničky</w:t>
      </w:r>
      <w:r>
        <w:rPr/>
        <w:t xml:space="preserve"> </w:t>
      </w:r>
      <w:r>
        <w:rPr>
          <w:i/>
        </w:rPr>
        <w:t>I – VII</w:t>
      </w:r>
      <w:r>
        <w:rPr/>
        <w:t>. Praha 1936 – 19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ÁČEK, Jan. </w:t>
      </w:r>
      <w:r>
        <w:rPr>
          <w:i/>
          <w:iCs/>
        </w:rPr>
        <w:t>Slovácké pěsničky</w:t>
      </w:r>
      <w:r>
        <w:rPr/>
        <w:t xml:space="preserve"> </w:t>
      </w:r>
      <w:r>
        <w:rPr>
          <w:i/>
        </w:rPr>
        <w:t>I</w:t>
      </w:r>
      <w:r>
        <w:rPr/>
        <w:t>. 3. vyd. Praha: Melantrich 1948, 154 s. (Pol.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Polášek</w:t>
      </w:r>
      <w:r>
        <w:rPr/>
        <w:t xml:space="preserve">, Jan Nepomuk – KUBEŠA, Arnošt. </w:t>
      </w:r>
      <w:r>
        <w:rPr>
          <w:i/>
          <w:iCs/>
        </w:rPr>
        <w:t xml:space="preserve">Vałaské pěsničky </w:t>
      </w:r>
      <w:r>
        <w:rPr>
          <w:i/>
        </w:rPr>
        <w:t>I – V</w:t>
      </w:r>
      <w:r>
        <w:rPr/>
        <w:t>. Milotice nad Bečvou: Knihovna Milotického hospodáře 1939, 1940, 1941, 1944, 194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Sušil,</w:t>
      </w:r>
      <w:r>
        <w:rPr/>
        <w:t xml:space="preserve"> František. </w:t>
      </w:r>
      <w:r>
        <w:rPr>
          <w:i/>
        </w:rPr>
        <w:t xml:space="preserve">Moravské národní písně s nápěvy do textu vřaděnými. </w:t>
      </w:r>
      <w:r>
        <w:rPr/>
        <w:t>5. vyd. Praha: Agro 1998, 792 s. (S.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etterl</w:t>
      </w:r>
      <w:r>
        <w:rPr/>
        <w:t xml:space="preserve">, Karel. </w:t>
      </w:r>
      <w:r>
        <w:rPr>
          <w:i/>
        </w:rPr>
        <w:t xml:space="preserve">Lidové písně a tance z Valašskokloboucka </w:t>
      </w:r>
      <w:r>
        <w:rPr>
          <w:i/>
          <w:iCs/>
        </w:rPr>
        <w:t>I.</w:t>
      </w:r>
      <w:r>
        <w:rPr>
          <w:iCs/>
        </w:rPr>
        <w:t xml:space="preserve"> Praha: </w:t>
      </w:r>
      <w:r>
        <w:rPr/>
        <w:t>Nakladatelství Československé akademie věd 1955, 307 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etterl</w:t>
      </w:r>
      <w:r>
        <w:rPr/>
        <w:t xml:space="preserve">, Karel. </w:t>
      </w:r>
      <w:r>
        <w:rPr>
          <w:i/>
        </w:rPr>
        <w:t xml:space="preserve">Lidové písně a tance z Valašskokloboucka </w:t>
      </w:r>
      <w:r>
        <w:rPr>
          <w:i/>
          <w:iCs/>
        </w:rPr>
        <w:t>II.</w:t>
      </w:r>
      <w:r>
        <w:rPr>
          <w:iCs/>
        </w:rPr>
        <w:t xml:space="preserve"> Praha: </w:t>
      </w:r>
      <w:r>
        <w:rPr/>
        <w:t>Nakladatelství Československé akademie věd 1960, 505 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etterl</w:t>
      </w:r>
      <w:r>
        <w:rPr/>
        <w:t xml:space="preserve">, Karel. </w:t>
      </w:r>
      <w:r>
        <w:rPr>
          <w:i/>
          <w:iCs/>
        </w:rPr>
        <w:t>Guberniální sbírka písní a instrumentální hudby z Moravy a Slezska z roku 1819</w:t>
      </w:r>
      <w:r>
        <w:rPr/>
        <w:t>. Strážnice: Ústav lidové kultury 1994, 488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Vypracovala:</w:t>
      </w:r>
      <w:r>
        <w:rPr/>
        <w:t xml:space="preserve"> Klára Blažková, učo 215965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Vetterl</w:t>
      </w:r>
      <w:r>
        <w:rPr>
          <w:sz w:val="20"/>
          <w:szCs w:val="20"/>
        </w:rPr>
        <w:t xml:space="preserve">, Karel. </w:t>
      </w:r>
      <w:r>
        <w:rPr>
          <w:i/>
          <w:sz w:val="20"/>
          <w:szCs w:val="20"/>
        </w:rPr>
        <w:t>Guberniální sbírka písní a instrumentální hudby z Moravy a Slezska z roku 1819</w:t>
      </w:r>
      <w:r>
        <w:rPr>
          <w:sz w:val="20"/>
          <w:szCs w:val="20"/>
        </w:rPr>
        <w:t>. Strážnice: Ústav lidové kultury 1994, 488 s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ŠPAR, Zdeněk. </w:t>
      </w:r>
      <w:r>
        <w:rPr>
          <w:i/>
          <w:sz w:val="20"/>
          <w:szCs w:val="20"/>
        </w:rPr>
        <w:t>Valašský zpěvník pro školy vsetínského okresu.</w:t>
      </w:r>
      <w:r>
        <w:rPr>
          <w:sz w:val="20"/>
          <w:szCs w:val="20"/>
        </w:rPr>
        <w:t xml:space="preserve"> Vsetín: Středisko služeb školám Vsetín 1999, 119 s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Bartoš</w:t>
      </w:r>
      <w:r>
        <w:rPr>
          <w:sz w:val="20"/>
          <w:szCs w:val="20"/>
        </w:rPr>
        <w:t xml:space="preserve">, František – </w:t>
      </w:r>
      <w:r>
        <w:rPr>
          <w:caps/>
          <w:sz w:val="20"/>
          <w:szCs w:val="20"/>
        </w:rPr>
        <w:t>Janáček</w:t>
      </w:r>
      <w:r>
        <w:rPr>
          <w:sz w:val="20"/>
          <w:szCs w:val="20"/>
        </w:rPr>
        <w:t xml:space="preserve">, Leoš. </w:t>
      </w:r>
      <w:r>
        <w:rPr>
          <w:i/>
          <w:sz w:val="20"/>
          <w:szCs w:val="20"/>
        </w:rPr>
        <w:t>Národní písně moravské v nově nasbírané</w:t>
      </w:r>
      <w:r>
        <w:rPr>
          <w:sz w:val="20"/>
          <w:szCs w:val="20"/>
        </w:rPr>
        <w:t>. Praha: Česká akademie císaře Josefa pro vědy, slovesnost a umění 1899 – 1901, 1196 s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ĚLÍKOVÁ, Vladislava. </w:t>
      </w:r>
      <w:r>
        <w:rPr>
          <w:i/>
          <w:sz w:val="20"/>
          <w:szCs w:val="20"/>
        </w:rPr>
        <w:t>Písně z Rusavy. Sbírka valašských písní zapsaných Františkem Táborským a Alfonsem Waisarem v letech 1924 – 1926 s pozdějšími doplňky</w:t>
      </w:r>
      <w:r>
        <w:rPr>
          <w:sz w:val="20"/>
          <w:szCs w:val="20"/>
        </w:rPr>
        <w:t>. Zlín: Krajská knihovna Františka Bartoše, Muzeum Kroměřížska 2006, 182 s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LÁČEK, Jan. </w:t>
      </w:r>
      <w:r>
        <w:rPr>
          <w:i/>
          <w:iCs/>
          <w:sz w:val="20"/>
          <w:szCs w:val="20"/>
        </w:rPr>
        <w:t>Slovácké pěsničk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>. 3. vyd. Praha: Melantrich 1948, 154 s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Bartoš</w:t>
      </w:r>
      <w:r>
        <w:rPr>
          <w:sz w:val="20"/>
          <w:szCs w:val="20"/>
        </w:rPr>
        <w:t>, František.</w:t>
      </w:r>
      <w:r>
        <w:rPr>
          <w:i/>
          <w:sz w:val="20"/>
          <w:szCs w:val="20"/>
        </w:rPr>
        <w:t xml:space="preserve"> Národní písně moravské, v nově nasbírané</w:t>
      </w:r>
      <w:r>
        <w:rPr>
          <w:sz w:val="20"/>
          <w:szCs w:val="20"/>
        </w:rPr>
        <w:t>. Brno: Matice moravská 1889, 653 s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RBEN, Karel Jaromír. </w:t>
      </w:r>
      <w:r>
        <w:rPr>
          <w:i/>
          <w:sz w:val="20"/>
          <w:szCs w:val="20"/>
        </w:rPr>
        <w:t>Prostonárodní české písně a říkadla.</w:t>
      </w:r>
      <w:r>
        <w:rPr>
          <w:sz w:val="20"/>
          <w:szCs w:val="20"/>
        </w:rPr>
        <w:t xml:space="preserve"> Praha: Panton 1937, 543 s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Sušil,</w:t>
      </w:r>
      <w:r>
        <w:rPr>
          <w:sz w:val="20"/>
          <w:szCs w:val="20"/>
        </w:rPr>
        <w:t xml:space="preserve"> František. </w:t>
      </w:r>
      <w:r>
        <w:rPr>
          <w:i/>
          <w:sz w:val="20"/>
          <w:szCs w:val="20"/>
        </w:rPr>
        <w:t xml:space="preserve">Moravské národní písně s nápěvy do textu vřaděnými. </w:t>
      </w:r>
      <w:r>
        <w:rPr>
          <w:sz w:val="20"/>
          <w:szCs w:val="20"/>
        </w:rPr>
        <w:t>5. vyd. Praha: Agro 1998, 792 s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RBEN, Karel Jaromír. </w:t>
      </w:r>
      <w:r>
        <w:rPr>
          <w:i/>
          <w:sz w:val="20"/>
          <w:szCs w:val="20"/>
        </w:rPr>
        <w:t>Prostonárodní české písně a říkadla.</w:t>
      </w:r>
      <w:r>
        <w:rPr>
          <w:sz w:val="20"/>
          <w:szCs w:val="20"/>
        </w:rPr>
        <w:t xml:space="preserve"> Praha: Panton 1937, 543 s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Sušil,</w:t>
      </w:r>
      <w:r>
        <w:rPr>
          <w:sz w:val="20"/>
          <w:szCs w:val="20"/>
        </w:rPr>
        <w:t xml:space="preserve"> František. </w:t>
      </w:r>
      <w:r>
        <w:rPr>
          <w:i/>
          <w:sz w:val="20"/>
          <w:szCs w:val="20"/>
        </w:rPr>
        <w:t xml:space="preserve">Moravské národní písně s nápěvy do textu vřaděnými. </w:t>
      </w:r>
      <w:r>
        <w:rPr>
          <w:sz w:val="20"/>
          <w:szCs w:val="20"/>
        </w:rPr>
        <w:t>5. vyd. Praha: Agro 1998, 792 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51:00Z</dcterms:created>
  <dc:creator>Office</dc:creator>
  <dc:description/>
  <cp:keywords/>
  <dc:language>en-US</dc:language>
  <cp:lastModifiedBy>Office</cp:lastModifiedBy>
  <dcterms:modified xsi:type="dcterms:W3CDTF">2009-05-28T20:41:00Z</dcterms:modified>
  <cp:revision>28</cp:revision>
  <dc:subject/>
  <dc:title/>
</cp:coreProperties>
</file>