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textu písně</w:t>
      </w:r>
    </w:p>
    <w:p>
      <w:pPr>
        <w:pStyle w:val="Normal"/>
        <w:jc w:val="right"/>
        <w:rPr/>
      </w:pPr>
      <w:r>
        <w:rPr/>
        <w:t>Jan Káčer</w:t>
      </w:r>
    </w:p>
    <w:p>
      <w:pPr>
        <w:pStyle w:val="Normal"/>
        <w:jc w:val="right"/>
        <w:rPr/>
      </w:pPr>
      <w:r>
        <w:rPr/>
        <w:t>Učo: 21667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o tuto práci jsem si vybral píseň </w:t>
      </w:r>
      <w:r>
        <w:rPr>
          <w:i/>
        </w:rPr>
        <w:t>Ta strážnická brána</w:t>
      </w:r>
      <w:r>
        <w:rPr/>
        <w:t xml:space="preserve">, která má vojenskou tematiku. Za literaturou, kterou jsem prošel následují neskenované varianty písní, ze sbírek a na konci přidán komentá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y, které jsem prošel, zvýrazněné jsou ty, ve kterých jsem našel varianty pís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Bartók, Béla</w:t>
      </w:r>
      <w:r>
        <w:rPr/>
        <w:t xml:space="preserve">: </w:t>
      </w:r>
      <w:r>
        <w:rPr>
          <w:i/>
        </w:rPr>
        <w:t>Slovenské ludové piesne I.</w:t>
      </w:r>
      <w:r>
        <w:rPr/>
        <w:t xml:space="preserve"> Bratislava: Vydavatelstvo Slovenskej akademie vied, 1959. 75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Bartók, Béla</w:t>
      </w:r>
      <w:r>
        <w:rPr/>
        <w:t xml:space="preserve">: </w:t>
      </w:r>
      <w:r>
        <w:rPr>
          <w:i/>
        </w:rPr>
        <w:t>Slovenské ludové piesne II.</w:t>
      </w:r>
      <w:r>
        <w:rPr/>
        <w:t xml:space="preserve"> Bratislava: Vydavatelstvo Slovenskej akademie vied, 1970. 81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Bartoš, František</w:t>
      </w:r>
      <w:r>
        <w:rPr/>
        <w:t xml:space="preserve">: </w:t>
      </w:r>
      <w:r>
        <w:rPr>
          <w:i/>
        </w:rPr>
        <w:t>Nové národní písně moravské s nápěvy do textu vřaděnými</w:t>
      </w:r>
      <w:r>
        <w:rPr/>
        <w:t>. Brno: Nákladem C. K. dvorního knihkupectví Karla Winklera, 1882. 19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Bartoš, František</w:t>
      </w:r>
      <w:r>
        <w:rPr>
          <w:b/>
        </w:rPr>
        <w:t xml:space="preserve">: </w:t>
      </w:r>
      <w:r>
        <w:rPr>
          <w:b/>
          <w:i/>
        </w:rPr>
        <w:t>Národní písně moravské v nově nasbírané</w:t>
      </w:r>
      <w:r>
        <w:rPr>
          <w:b/>
        </w:rPr>
        <w:t>. Brno: nákladem Matice moravské, 1889. 664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</w:rPr>
        <w:t>Bartoš, František – Janáček, Leoš</w:t>
      </w:r>
      <w:r>
        <w:rPr/>
        <w:t xml:space="preserve">: </w:t>
      </w:r>
      <w:r>
        <w:rPr>
          <w:i/>
        </w:rPr>
        <w:t>Národní písně moravské v nově nasbírané</w:t>
      </w:r>
      <w:r>
        <w:rPr/>
        <w:t>. Praha: Nákladem České akademie císaře Františka Josefa pro vědy slovesnost a umění, 1901. 1334 s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ČECH, JAROSLAV: </w:t>
      </w:r>
      <w:r>
        <w:rPr>
          <w:i/>
        </w:rPr>
        <w:t>Lidová píseň a tanec ve Strání, se zvláštním přihlédnutím k tanci Pod šable</w:t>
      </w:r>
      <w:r>
        <w:rPr/>
        <w:t>. II. Písňový materiál k diplomové práci. 250 s., 16 fotografií. Vedoucí: prof. PhDr. Antonín Václavík. Práce je uložena v Ústavu evropské etnologie FFMU v Brně, 1956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>Černík, Josef</w:t>
      </w:r>
      <w:r>
        <w:rPr>
          <w:b/>
        </w:rPr>
        <w:t xml:space="preserve">: </w:t>
      </w:r>
      <w:r>
        <w:rPr>
          <w:b/>
          <w:i/>
        </w:rPr>
        <w:t>Záleské písně z okolí Luhačovic</w:t>
      </w:r>
      <w:r>
        <w:rPr>
          <w:b/>
        </w:rPr>
        <w:t>. Praha: Státní nakladatelství krásné literatury, hudby a umění, 1957. 299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</w:rPr>
        <w:t>Černík, Josef</w:t>
      </w:r>
      <w:r>
        <w:rPr/>
        <w:t xml:space="preserve">: </w:t>
      </w:r>
      <w:r>
        <w:rPr>
          <w:i/>
        </w:rPr>
        <w:t>Zpěvy moravských kopaničárů</w:t>
      </w:r>
      <w:r>
        <w:rPr/>
        <w:t>. Praha: Nakladatelství J. OTTO, 1908. 22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olý, Dušan</w:t>
      </w:r>
      <w:r>
        <w:rPr/>
        <w:t xml:space="preserve">: </w:t>
      </w:r>
      <w:r>
        <w:rPr>
          <w:i/>
        </w:rPr>
        <w:t>Horňácké pěsničky ke koštu vína</w:t>
      </w:r>
      <w:r>
        <w:rPr/>
        <w:t>. Lipov: JZD Obránců míru, 1976.</w:t>
      </w:r>
    </w:p>
    <w:p>
      <w:pPr>
        <w:pStyle w:val="Normal"/>
        <w:rPr/>
      </w:pPr>
      <w:r>
        <w:rPr/>
        <w:t>48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rabalová, Olga</w:t>
      </w:r>
      <w:r>
        <w:rPr/>
        <w:t xml:space="preserve">: </w:t>
      </w:r>
      <w:r>
        <w:rPr>
          <w:i/>
        </w:rPr>
        <w:t>Na bučovském poli. Lidové písně z Bučovicka a Slavkovska</w:t>
      </w:r>
      <w:r>
        <w:rPr/>
        <w:t>. Vyškov: Okresní kulturní středisko, 1990. 237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rdý, Miloslav – Vícha, Oldřich</w:t>
      </w:r>
      <w:r>
        <w:rPr/>
        <w:t xml:space="preserve">: </w:t>
      </w:r>
      <w:r>
        <w:rPr>
          <w:i/>
        </w:rPr>
        <w:t>Písně malované Slováckem. Na derflanském poli</w:t>
      </w:r>
      <w:r>
        <w:rPr/>
        <w:t>… Praha: RIGID s.r.o., 2006. 17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udec, Konštantín (</w:t>
      </w:r>
      <w:r>
        <w:rPr/>
        <w:t xml:space="preserve">ed.): </w:t>
      </w:r>
      <w:r>
        <w:rPr>
          <w:i/>
        </w:rPr>
        <w:t>Slovenské ludové piesne 1</w:t>
      </w:r>
      <w:r>
        <w:rPr/>
        <w:t>. 2.vyd. Bratislava: Slovenská akadémia vied v Bratislave, 1959. 228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Janáček, Leoš – Váša, Pavel</w:t>
      </w:r>
      <w:r>
        <w:rPr/>
        <w:t xml:space="preserve">: </w:t>
      </w:r>
      <w:r>
        <w:rPr>
          <w:i/>
        </w:rPr>
        <w:t>Moravské písně milostné I</w:t>
      </w:r>
      <w:r>
        <w:rPr/>
        <w:t>. Praha: nákladem Státního ústavu pro lidovou píseň v ČSR, 1930. 52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ÁŠEK, JAROSLAV: </w:t>
      </w:r>
      <w:r>
        <w:rPr>
          <w:i/>
        </w:rPr>
        <w:t>Na pěknú notečku I. Zpěvník padesáti lidových písní z Moravy a Slovenska</w:t>
      </w:r>
      <w:r>
        <w:rPr/>
        <w:t>. Brno: Československý rozhlas Brno, 1966. 5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Klusák, Vladimír</w:t>
      </w:r>
      <w:r>
        <w:rPr/>
        <w:t xml:space="preserve">: </w:t>
      </w:r>
      <w:r>
        <w:rPr>
          <w:i/>
        </w:rPr>
        <w:t>Slovácké písně s hudeckým doprovodem</w:t>
      </w:r>
      <w:r>
        <w:rPr/>
        <w:t xml:space="preserve">. Praha: Naše vojsko, 1952. 177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Kunc, Jan</w:t>
      </w:r>
      <w:r>
        <w:rPr>
          <w:b/>
        </w:rPr>
        <w:t xml:space="preserve">: </w:t>
      </w:r>
      <w:r>
        <w:rPr>
          <w:b/>
          <w:i/>
        </w:rPr>
        <w:t>Slovácké jednohlasé písně</w:t>
      </w:r>
      <w:r>
        <w:rPr>
          <w:b/>
        </w:rPr>
        <w:t>. Moravská Ostrava: Vydal Adolf Perout, 1913. 173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</w:rPr>
        <w:t>Lísa, Valeš</w:t>
      </w:r>
      <w:r>
        <w:rPr/>
        <w:t xml:space="preserve">: </w:t>
      </w:r>
      <w:r>
        <w:rPr>
          <w:i/>
        </w:rPr>
        <w:t>Slovácké a lidové písně z Uherskohradišťska</w:t>
      </w:r>
      <w:r>
        <w:rPr/>
        <w:t>. Kroměříž: Nákladem vlastním, 1911. 21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iškeřík, Jarek</w:t>
      </w:r>
      <w:r>
        <w:rPr/>
        <w:t xml:space="preserve">: </w:t>
      </w:r>
      <w:r>
        <w:rPr>
          <w:i/>
        </w:rPr>
        <w:t>Horňácký zpěvník sedláckých</w:t>
      </w:r>
      <w:r>
        <w:rPr/>
        <w:t xml:space="preserve">. Břeclav: Moraviapress, 1994. </w:t>
      </w:r>
    </w:p>
    <w:p>
      <w:pPr>
        <w:pStyle w:val="Normal"/>
        <w:rPr/>
      </w:pPr>
      <w:r>
        <w:rPr/>
        <w:t>50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ajer, Jiří</w:t>
      </w:r>
      <w:r>
        <w:rPr/>
        <w:t xml:space="preserve">: </w:t>
      </w:r>
      <w:r>
        <w:rPr>
          <w:i/>
        </w:rPr>
        <w:t>Marie Procházková (1886 – 1986) zpěvačka ze Strážnice</w:t>
      </w:r>
      <w:r>
        <w:rPr/>
        <w:t>. Praha: Ústav pro kulturně výchovnou činnost, 1986. 45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ajer, Jiří</w:t>
      </w:r>
      <w:r>
        <w:rPr/>
        <w:t xml:space="preserve">: </w:t>
      </w:r>
      <w:r>
        <w:rPr>
          <w:i/>
        </w:rPr>
        <w:t>Záleský zpěvník</w:t>
      </w:r>
      <w:r>
        <w:rPr/>
        <w:t>. Z repertoáru Aloise Kubíčka z Kelník. Březůvky: ZD Mír, 1990. 157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Ů, JIŘÍ: </w:t>
      </w:r>
      <w:r>
        <w:rPr>
          <w:b/>
          <w:i/>
        </w:rPr>
        <w:t>K městečku Kyjovu. Lidové písně s rekrutskou a vojenskou tématikou.</w:t>
      </w:r>
      <w:r>
        <w:rPr>
          <w:b/>
        </w:rPr>
        <w:t xml:space="preserve"> Hodonín: Okresní kulturní středisko, 1986. 366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Ů, JIŘÍ: </w:t>
      </w:r>
      <w:r>
        <w:rPr>
          <w:i/>
        </w:rPr>
        <w:t>Zpíváme v Kyjově 1.-3.díl</w:t>
      </w:r>
      <w:r>
        <w:rPr/>
        <w:t>. Kyjov: Sdružení přátel Slováckého souboru Kyjov, 1996 – 1998. 103, 146, 157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etrů, Jiří – Synek, František</w:t>
      </w:r>
      <w:r>
        <w:rPr/>
        <w:t xml:space="preserve">: </w:t>
      </w:r>
      <w:r>
        <w:rPr>
          <w:i/>
        </w:rPr>
        <w:t>Slovácká svatba na kyjovském Dolňácku</w:t>
      </w:r>
      <w:r>
        <w:rPr/>
        <w:t>. Praha: hudební nakl. KNEIFL, FoS ČR, SpSs Kyjov, 1995. 15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I. </w:t>
      </w:r>
      <w:r>
        <w:rPr/>
        <w:t>Praha: Národní hudební vydavatelství Orbis, 1951. 160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>Poláček, Jan</w:t>
      </w:r>
      <w:r>
        <w:rPr>
          <w:b/>
        </w:rPr>
        <w:t xml:space="preserve">: </w:t>
      </w:r>
      <w:r>
        <w:rPr>
          <w:b/>
          <w:i/>
        </w:rPr>
        <w:t xml:space="preserve">Slovácké pěsničky II. </w:t>
      </w:r>
      <w:r>
        <w:rPr>
          <w:b/>
        </w:rPr>
        <w:t>2.vyd. Praha: Melantrich, 1948.</w:t>
      </w:r>
      <w:r>
        <w:rPr>
          <w:b/>
          <w:caps/>
        </w:rPr>
        <w:t xml:space="preserve"> </w:t>
      </w:r>
      <w:r>
        <w:rPr>
          <w:b/>
        </w:rPr>
        <w:t>144 s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Poláček, Jan</w:t>
      </w:r>
      <w:r>
        <w:rPr>
          <w:b/>
        </w:rPr>
        <w:t xml:space="preserve">: </w:t>
      </w:r>
      <w:r>
        <w:rPr>
          <w:b/>
          <w:i/>
        </w:rPr>
        <w:t xml:space="preserve">Slovácké pěsničky III. </w:t>
      </w:r>
      <w:r>
        <w:rPr>
          <w:b/>
        </w:rPr>
        <w:t>2.vyd. Praha: Melantrich, 1949. 144 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IV. </w:t>
      </w:r>
      <w:r>
        <w:rPr/>
        <w:t>2.vyd. Praha: Národní hudební vydavatelství Orbis, 1950. 14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Poláček, Jan</w:t>
      </w:r>
      <w:r>
        <w:rPr>
          <w:b/>
        </w:rPr>
        <w:t xml:space="preserve">: </w:t>
      </w:r>
      <w:r>
        <w:rPr>
          <w:b/>
          <w:i/>
        </w:rPr>
        <w:t xml:space="preserve">Slovácké pěsničky V. </w:t>
      </w:r>
      <w:r>
        <w:rPr>
          <w:b/>
        </w:rPr>
        <w:t>Praha: Národní hudební vydavatelství Orbis, 1950. 144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Poláček, Jan</w:t>
      </w:r>
      <w:r>
        <w:rPr>
          <w:b/>
        </w:rPr>
        <w:t xml:space="preserve">: </w:t>
      </w:r>
      <w:r>
        <w:rPr>
          <w:b/>
          <w:i/>
        </w:rPr>
        <w:t xml:space="preserve">Slovácké pěsničky VI. </w:t>
      </w:r>
      <w:r>
        <w:rPr>
          <w:b/>
        </w:rPr>
        <w:t>Praha: Národní hudební vydavatelství Orbis, 1951. 164 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</w:rPr>
        <w:t>Poláček, Jan</w:t>
      </w:r>
      <w:r>
        <w:rPr>
          <w:b/>
        </w:rPr>
        <w:t xml:space="preserve">: </w:t>
      </w:r>
      <w:r>
        <w:rPr>
          <w:b/>
          <w:i/>
        </w:rPr>
        <w:t xml:space="preserve">Slovácké pěsničky VII. Doplňky. </w:t>
      </w:r>
      <w:r>
        <w:rPr>
          <w:b/>
        </w:rPr>
        <w:t>Praha: Státní nakladatelství krásné literatury, hudby a umění, 1960. 11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oloczek, František</w:t>
      </w:r>
      <w:r>
        <w:rPr/>
        <w:t xml:space="preserve"> (ed.): </w:t>
      </w:r>
      <w:r>
        <w:rPr>
          <w:i/>
        </w:rPr>
        <w:t>Slovenské ludové piesne 2</w:t>
      </w:r>
      <w:r>
        <w:rPr/>
        <w:t>. Bratislava: Slovenská akadémia vied v Bratislave, 1953. 347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Poloczek, František </w:t>
      </w:r>
      <w:r>
        <w:rPr/>
        <w:t xml:space="preserve">(ed.): </w:t>
      </w:r>
      <w:r>
        <w:rPr>
          <w:i/>
        </w:rPr>
        <w:t>Slovenské ludové piesne 3</w:t>
      </w:r>
      <w:r>
        <w:rPr/>
        <w:t>. Bratislava: Slovenská akadémia vied v Bratislave, 1956. 70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Poloczek, František </w:t>
      </w:r>
      <w:r>
        <w:rPr/>
        <w:t xml:space="preserve">(ed.): </w:t>
      </w:r>
      <w:r>
        <w:rPr>
          <w:i/>
        </w:rPr>
        <w:t>Slovenské ludové piesne 4</w:t>
      </w:r>
      <w:r>
        <w:rPr/>
        <w:t>. Bratislava: Slovenská akadémia vied v Bratislave, 1964. 60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opelka, Pavel</w:t>
      </w:r>
      <w:r>
        <w:rPr/>
        <w:t xml:space="preserve">: </w:t>
      </w:r>
      <w:r>
        <w:rPr>
          <w:i/>
        </w:rPr>
        <w:t>Příběhy v písních vyzpívané</w:t>
      </w:r>
      <w:r>
        <w:rPr/>
        <w:t>. Břeclav: Moraviapress, a.s., 1995. 42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opelka, Pavel</w:t>
      </w:r>
      <w:r>
        <w:rPr/>
        <w:t xml:space="preserve">: </w:t>
      </w:r>
      <w:r>
        <w:rPr>
          <w:i/>
        </w:rPr>
        <w:t>Řečeno písní</w:t>
      </w:r>
      <w:r>
        <w:rPr/>
        <w:t>. Uherský Brod: Muzeum Jana Amose Komenského s Krajskou knihovnou Františka Bartoše ve Zlíně, 2000. 44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Rutte, Ladislav</w:t>
      </w:r>
      <w:r>
        <w:rPr/>
        <w:t xml:space="preserve">: </w:t>
      </w:r>
      <w:r>
        <w:rPr>
          <w:i/>
        </w:rPr>
        <w:t>Horňácko ve zpěvu, hudbě, tanci</w:t>
      </w:r>
      <w:r>
        <w:rPr/>
        <w:t>. 2.vyd. Gottwaldov: Tisk, 1950. 9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Seidel, Jan</w:t>
      </w:r>
      <w:r>
        <w:rPr/>
        <w:t xml:space="preserve">: </w:t>
      </w:r>
      <w:r>
        <w:rPr>
          <w:i/>
        </w:rPr>
        <w:t>Národ v písni</w:t>
      </w:r>
      <w:r>
        <w:rPr/>
        <w:t>. Praha: Nakladatelství L. Mazáč, 1940. 41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Smutný, Jaroslav – Smutná, Vlasta</w:t>
      </w:r>
      <w:r>
        <w:rPr/>
        <w:t xml:space="preserve">: </w:t>
      </w:r>
      <w:r>
        <w:rPr>
          <w:i/>
        </w:rPr>
        <w:t>Písně z Veselska 1</w:t>
      </w:r>
      <w:r>
        <w:rPr/>
        <w:t>. Hodonín: Okresní kulturní středisko. 12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ušil, František</w:t>
      </w:r>
      <w:r>
        <w:rPr>
          <w:b/>
        </w:rPr>
        <w:t xml:space="preserve">: </w:t>
      </w:r>
      <w:r>
        <w:rPr>
          <w:b/>
          <w:i/>
        </w:rPr>
        <w:t>Moravské národní písně s nápěvy do textu vřaděnými</w:t>
      </w:r>
      <w:r>
        <w:rPr>
          <w:b/>
        </w:rPr>
        <w:t>. 3.vyd. Praha: ČIN, 1941. 794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Svobodová, Jana</w:t>
      </w:r>
      <w:r>
        <w:rPr>
          <w:b/>
        </w:rPr>
        <w:t xml:space="preserve">: </w:t>
      </w:r>
      <w:r>
        <w:rPr>
          <w:b/>
          <w:i/>
        </w:rPr>
        <w:t>V Brně na Špilberku stojí vraný kůň</w:t>
      </w:r>
      <w:r>
        <w:rPr>
          <w:b/>
        </w:rPr>
        <w:t>. Pověsti a lidové písně o brněnském hradě a brněnských kasárnách. Brno: Muzeum města Brna a nakladatelství JOTA, 1995. 167 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caps/>
        </w:rPr>
        <w:t>Tomek, Ferdinand – Horák, Jiří</w:t>
      </w:r>
      <w:r>
        <w:rPr/>
        <w:t xml:space="preserve">: </w:t>
      </w:r>
      <w:r>
        <w:rPr>
          <w:i/>
        </w:rPr>
        <w:t>Slovenské písně z Uherskobrodska</w:t>
      </w:r>
      <w:r>
        <w:rPr/>
        <w:t>. Olomouc: vlastním nákladem, 1926 (1896). 105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Trojan, Jan</w:t>
      </w:r>
      <w:r>
        <w:rPr/>
        <w:t xml:space="preserve">: </w:t>
      </w:r>
      <w:r>
        <w:rPr>
          <w:i/>
        </w:rPr>
        <w:t>Nové národní písně Františka Bartoše (1889)</w:t>
      </w:r>
      <w:r>
        <w:rPr/>
        <w:t>. Faksimile vybraných zápisů s komentáři. Zlín: Studijně-dokumentační středisko Františka Bartoše Muzea jihovýchodní Moravy ve Zlíně, 1996. 15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Úlehla, Vladimír</w:t>
      </w:r>
      <w:r>
        <w:rPr>
          <w:b/>
        </w:rPr>
        <w:t xml:space="preserve">: </w:t>
      </w:r>
      <w:r>
        <w:rPr>
          <w:b/>
          <w:i/>
        </w:rPr>
        <w:t>Živá píseň</w:t>
      </w:r>
      <w:r>
        <w:rPr>
          <w:b/>
        </w:rPr>
        <w:t>. Praha: Nakladatelství Fr. Borový, 1949. 833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</w:rPr>
        <w:t>Vaculík, Ludvík</w:t>
      </w:r>
      <w:r>
        <w:rPr/>
        <w:t xml:space="preserve">: </w:t>
      </w:r>
      <w:r>
        <w:rPr>
          <w:i/>
        </w:rPr>
        <w:t>Polepšené pěsničky</w:t>
      </w:r>
      <w:r>
        <w:rPr/>
        <w:t>. Praha: Nakladatelství Jaroslava Jiskrová-Máj a Dokořán, s.r.o., 2006. 247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Vetterl, Karel – Sirovátka , Oldřich</w:t>
      </w:r>
      <w:r>
        <w:rPr/>
        <w:t xml:space="preserve">: </w:t>
      </w:r>
      <w:r>
        <w:rPr>
          <w:i/>
        </w:rPr>
        <w:t>Lidové písně z Podluží</w:t>
      </w:r>
      <w:r>
        <w:rPr/>
        <w:t>. Písně Jana Turečka z Tvrdoni v zápisech Františky Kyselkové. Břeclav: Okresní kulturní středisko, 1974. 10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Zeman, Martin</w:t>
      </w:r>
      <w:r>
        <w:rPr/>
        <w:t xml:space="preserve">: </w:t>
      </w:r>
      <w:r>
        <w:rPr>
          <w:i/>
        </w:rPr>
        <w:t>Horňácké písně</w:t>
      </w:r>
      <w:r>
        <w:rPr/>
        <w:t>. (Uspořádaly a připravily Marta Toncrová a Lucie Uhlíková.) Brno: Etnologický ústav AV ČR Brno, 2000. 185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vé ukázk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70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VII. Doplňky. </w:t>
      </w:r>
      <w:r>
        <w:rPr/>
        <w:t>Praha: Státní nakladatelství krásné literatury, hudby a umění, 1960. s. 8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VI. </w:t>
      </w:r>
      <w:r>
        <w:rPr/>
        <w:t>Praha: Národní hudební vydavatelství Orbis, 1951. s. 9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0" cy="584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VI. </w:t>
      </w:r>
      <w:r>
        <w:rPr/>
        <w:t>Praha: Národní hudební vydavatelství Orbis, 1951. s. 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297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V. </w:t>
      </w:r>
      <w:r>
        <w:rPr/>
        <w:t>Praha: Národní hudební vydavatelství Orbis, 1950. s. 9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264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III. </w:t>
      </w:r>
      <w:r>
        <w:rPr/>
        <w:t>2.vyd. Praha: Melantrich, 1949. s. 10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300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Poláček, Jan</w:t>
      </w:r>
      <w:r>
        <w:rPr/>
        <w:t xml:space="preserve">: </w:t>
      </w:r>
      <w:r>
        <w:rPr>
          <w:i/>
        </w:rPr>
        <w:t xml:space="preserve">Slovácké pěsničky II. </w:t>
      </w:r>
      <w:r>
        <w:rPr/>
        <w:t>2.vyd. Praha: Melantrich, 1948.</w:t>
      </w:r>
      <w:r>
        <w:rPr>
          <w:caps/>
        </w:rPr>
        <w:t xml:space="preserve"> </w:t>
      </w:r>
      <w:r>
        <w:rPr/>
        <w:t>s</w:t>
      </w:r>
      <w:r>
        <w:rPr>
          <w:caps/>
        </w:rPr>
        <w:t>. 111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4273550" cy="192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Úlehla, Vladimír</w:t>
      </w:r>
      <w:r>
        <w:rPr/>
        <w:t xml:space="preserve">: </w:t>
      </w:r>
      <w:r>
        <w:rPr>
          <w:i/>
        </w:rPr>
        <w:t>Živá píseň</w:t>
      </w:r>
      <w:r>
        <w:rPr/>
        <w:t>. Praha: Nakladatelství Fr. Borový, 1949. s. 45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6570" cy="638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Úlehla, Vladimír</w:t>
      </w:r>
      <w:r>
        <w:rPr/>
        <w:t xml:space="preserve">: </w:t>
      </w:r>
      <w:r>
        <w:rPr>
          <w:i/>
        </w:rPr>
        <w:t>Živá píseň</w:t>
      </w:r>
      <w:r>
        <w:rPr/>
        <w:t>. Praha: Nakladatelství Fr. Borový, 1949. s. 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450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Svobodová, Jana</w:t>
      </w:r>
      <w:r>
        <w:rPr/>
        <w:t xml:space="preserve">: </w:t>
      </w:r>
      <w:r>
        <w:rPr>
          <w:i/>
        </w:rPr>
        <w:t>V Brně na Špilberku stojí vraný kůň</w:t>
      </w:r>
      <w:r>
        <w:rPr/>
        <w:t>. Pověsti a lidové písně o brněnském hradě a brněnských kasárnách. Brno: Muzeum města Brna a nakladatelství JOTA, 1995. s.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210" cy="5909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Svobodová, Jana</w:t>
      </w:r>
      <w:r>
        <w:rPr/>
        <w:t xml:space="preserve">: </w:t>
      </w:r>
      <w:r>
        <w:rPr>
          <w:i/>
        </w:rPr>
        <w:t>V Brně na Špilberku stojí vraný kůň</w:t>
      </w:r>
      <w:r>
        <w:rPr/>
        <w:t>. Pověsti a lidové písně o brněnském hradě a brněnských kasárnách. Brno: Muzeum města Brna a nakladatelství JOTA, 1995. s. 94.</w:t>
      </w:r>
    </w:p>
    <w:p>
      <w:pPr>
        <w:pStyle w:val="Normal"/>
        <w:rPr/>
      </w:pPr>
      <w:r>
        <w:rPr/>
        <w:drawing>
          <wp:inline distT="0" distB="0" distL="0" distR="0">
            <wp:extent cx="5617210" cy="5547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Svobodová, Jana</w:t>
      </w:r>
      <w:r>
        <w:rPr/>
        <w:t xml:space="preserve">: </w:t>
      </w:r>
      <w:r>
        <w:rPr>
          <w:i/>
        </w:rPr>
        <w:t>V Brně na Špilberku stojí vraný kůň</w:t>
      </w:r>
      <w:r>
        <w:rPr/>
        <w:t>. Pověsti a lidové písně o brněnském hradě a brněnských kasárnách. Brno: Muzeum města Brna a nakladatelství JOTA, 1995. s. 9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511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923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Kunc, Jan</w:t>
      </w:r>
      <w:r>
        <w:rPr/>
        <w:t xml:space="preserve">: </w:t>
      </w:r>
      <w:r>
        <w:rPr>
          <w:i/>
        </w:rPr>
        <w:t>Slovácké jednohlasé písně</w:t>
      </w:r>
      <w:r>
        <w:rPr/>
        <w:t>. Moravská Ostrava: Vydal Adolf Perout, 1913. s. 131-13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TRŮ, JIŘÍ: </w:t>
      </w:r>
      <w:r>
        <w:rPr>
          <w:i/>
        </w:rPr>
        <w:t>K městečku Kyjovu. Lidové písně s rekrutskou a vojenskou tématikou.</w:t>
      </w:r>
      <w:r>
        <w:rPr/>
        <w:t xml:space="preserve"> Hodonín: Okresní kulturní středisko, 1986. s. 17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6570" cy="5532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TRŮ, JIŘÍ: </w:t>
      </w:r>
      <w:r>
        <w:rPr>
          <w:i/>
        </w:rPr>
        <w:t>K městečku Kyjovu. Lidové písně s rekrutskou a vojenskou tématikou.</w:t>
      </w:r>
      <w:r>
        <w:rPr/>
        <w:t xml:space="preserve"> Hodonín: Okresní kulturní středisko, 1986. s. 17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4885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TRŮ, JIŘÍ: </w:t>
      </w:r>
      <w:r>
        <w:rPr>
          <w:i/>
        </w:rPr>
        <w:t>K městečku Kyjovu. Lidové písně s rekrutskou a vojenskou tématikou.</w:t>
      </w:r>
      <w:r>
        <w:rPr/>
        <w:t xml:space="preserve"> Hodonín: Okresní kulturní středisko, 1986. s. 17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6226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TRŮ, JIŘÍ: </w:t>
      </w:r>
      <w:r>
        <w:rPr>
          <w:i/>
        </w:rPr>
        <w:t>K městečku Kyjovu. Lidové písně s rekrutskou a vojenskou tématikou.</w:t>
      </w:r>
      <w:r>
        <w:rPr/>
        <w:t xml:space="preserve"> Hodonín: Okresní kulturní středisko, 1986. s. 18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3483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2094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Černík, Josef</w:t>
      </w:r>
      <w:r>
        <w:rPr/>
        <w:t xml:space="preserve">: </w:t>
      </w:r>
      <w:r>
        <w:rPr>
          <w:i/>
        </w:rPr>
        <w:t>Záleské písně z okolí Luhačovic</w:t>
      </w:r>
      <w:r>
        <w:rPr/>
        <w:t>. Praha: Státní nakladatelství krásné literatury, hudby a umění, 1957. s. 173-1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3343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Bartoš, František</w:t>
      </w:r>
      <w:r>
        <w:rPr/>
        <w:t xml:space="preserve">: </w:t>
      </w:r>
      <w:r>
        <w:rPr>
          <w:i/>
        </w:rPr>
        <w:t>Národní písně moravské v nově nasbírané</w:t>
      </w:r>
      <w:r>
        <w:rPr/>
        <w:t>. Brno: nákladem Matice moravské, 1889. s.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94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57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Sušil, František</w:t>
      </w:r>
      <w:r>
        <w:rPr/>
        <w:t xml:space="preserve">: </w:t>
      </w:r>
      <w:r>
        <w:rPr>
          <w:i/>
        </w:rPr>
        <w:t>Moravské národní písně s nápěvy do textu vřaděnými</w:t>
      </w:r>
      <w:r>
        <w:rPr/>
        <w:t>. 3.vyd. Praha: ČIN, 1941. s. 510-5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175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aps/>
        </w:rPr>
        <w:t>Sušil, František</w:t>
      </w:r>
      <w:r>
        <w:rPr/>
        <w:t xml:space="preserve">: </w:t>
      </w:r>
      <w:r>
        <w:rPr>
          <w:i/>
        </w:rPr>
        <w:t>Moravské národní písně s nápěvy do textu vřaděnými</w:t>
      </w:r>
      <w:r>
        <w:rPr/>
        <w:t>. 3.vyd. Praha: ČIN, 1941. s. 5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edná se o píseň vojenskou. Sám osobně nevím, jak začít s (ne)odborným komentářem k této písni a vlastně stanovit, který nápěv, ani tak text, je nejstarší a od kterého se odrazit. Osobně si myslím, že asi Sušilův, ale záměrně jej neberu jako první, jelikož znám text této písně jako verbuňk, ale nikde jsem tu mou variantu nenašel.</w:t>
      </w:r>
    </w:p>
    <w:p>
      <w:pPr>
        <w:pStyle w:val="Normal"/>
        <w:ind w:firstLine="720"/>
        <w:rPr/>
      </w:pPr>
      <w:r>
        <w:rPr/>
        <w:t xml:space="preserve">Kromě variant přímo ze Strážnice, nalezneme varianty písně na Kyjovsku, Podluží, Horňácku, Uherskohradišťsku, na Luhačovickém Zálesí, Uherskobrodsku a pak i na Brněnsku, jak dokládají vyskenované notové ukázky. Písně jsou více méně podobné, ale odlišnost najdeme už v prvním odstavci textu. Přídavné jméno </w:t>
      </w:r>
      <w:r>
        <w:rPr>
          <w:i/>
        </w:rPr>
        <w:t>strážnická</w:t>
      </w:r>
      <w:r>
        <w:rPr/>
        <w:t xml:space="preserve"> se mění na kyjovskou, vysokou, brněnskou, moravskou atd. na jiné přívlastky. Regionální varianty nápěvů se dost odlišují a tím narůstají i rozdíly v hudebním zpracování. Nejpřekvapivější aspekt je pro mne ten, že na Kyjovsku je tolik variant této pís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9:00Z</dcterms:created>
  <dc:creator>x</dc:creator>
  <dc:description/>
  <cp:keywords/>
  <dc:language>en-US</dc:language>
  <cp:lastModifiedBy>x</cp:lastModifiedBy>
  <dcterms:modified xsi:type="dcterms:W3CDTF">2009-05-28T21:31:00Z</dcterms:modified>
  <cp:revision>6</cp:revision>
  <dc:subject/>
  <dc:title>BARTÓK, BÉLA: Slovenské ludové piesne I</dc:title>
</cp:coreProperties>
</file>