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očtový úkol,  EVNJB4 jaro 2010                                                   Jmé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Übersetzen Sie die Aufschriften, die Sie in Wien gesehen haben:</w:t>
      </w:r>
    </w:p>
    <w:tbl>
      <w:tblPr>
        <w:tblW w:w="9495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845"/>
      </w:tblGrid>
      <w:tr>
        <w:trPr>
          <w:trHeight w:val="363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mykatelné skříňky-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celář k pronájmu-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užní jízda městem-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izováno-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</w:rPr>
              <w:t>specializovaný obchod-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rárna-</w:t>
            </w:r>
          </w:p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ávka tramvaje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bahn-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gebührenpflichtig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fel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ürstelstand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ni Garten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ker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überwachung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ntworten Sie folgende Fragen (schreiben Sie mindestens einen Satz!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n Sie schon mal in Wien? Wann und zu welcher Gelegenheit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t Ihnen diesmal am meisten gefallen?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ben Sie gegessen und getrunken? Wo?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finden Sie österreichisches Deutsch? Haben Sie alles verstanden?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den Sie die Exkursion nützlich? Warum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chreiben Sie einen Bericht auf ein separates Blatt  (mind.1800 Zeichen)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05:00Z</dcterms:created>
  <dc:creator>Pavlínka</dc:creator>
  <dc:description/>
  <dc:language>en-US</dc:language>
  <cp:lastModifiedBy>Pavlínka</cp:lastModifiedBy>
  <dcterms:modified xsi:type="dcterms:W3CDTF">2010-03-18T18:40:00Z</dcterms:modified>
  <cp:revision>4</cp:revision>
  <dc:subject/>
  <dc:title/>
</cp:coreProperties>
</file>