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left w:val="single" w:sz="12" w:space="2" w:color="000000"/>
          <w:bottom w:val="single" w:sz="12" w:space="3" w:color="000000"/>
          <w:right w:val="single" w:sz="12" w:space="2"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azykový seminář IV   </w:t>
        <w:tab/>
        <w:tab/>
        <w:tab/>
      </w:r>
      <w:r>
        <w:rPr>
          <w:rFonts w:cs="Times New Roman" w:ascii="Times New Roman" w:hAnsi="Times New Roman"/>
          <w:b/>
          <w:sz w:val="24"/>
          <w:szCs w:val="24"/>
        </w:rPr>
        <w:t>Průběžný test</w:t>
      </w:r>
      <w:r>
        <w:rPr>
          <w:rFonts w:cs="Times New Roman" w:ascii="Times New Roman" w:hAnsi="Times New Roman"/>
          <w:sz w:val="24"/>
          <w:szCs w:val="24"/>
        </w:rPr>
        <w:tab/>
        <w:t xml:space="preserve">                                  </w:t>
      </w:r>
      <w:r>
        <w:rPr>
          <w:rFonts w:cs="Times New Roman" w:ascii="Times New Roman" w:hAnsi="Times New Roman"/>
          <w:b/>
          <w:sz w:val="24"/>
          <w:szCs w:val="24"/>
        </w:rPr>
        <w:t xml:space="preserve">     15. dubna 2010</w:t>
      </w:r>
      <w:r>
        <w:rPr>
          <w:rFonts w:cs="Times New Roman" w:ascii="Times New Roman" w:hAnsi="Times New Roman"/>
          <w:b/>
          <w:cap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kombinované studium</w:t>
        <w:tab/>
        <w:tab/>
        <w:t xml:space="preserve">             </w:t>
      </w:r>
      <w:r>
        <w:rPr>
          <w:rFonts w:cs="Times New Roman" w:ascii="Times New Roman" w:hAnsi="Times New Roman"/>
          <w:b/>
          <w:caps/>
          <w:sz w:val="24"/>
          <w:szCs w:val="24"/>
        </w:rPr>
        <w:t>překl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éno + UČO ................................................................................. </w:t>
        <w:tab/>
        <w:t xml:space="preserve">           Hodnocen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ávě v té chvíli policie vstoupila do Sorbonny. Studenti se nesnažili bránit, ale bylo to poprvé, kdy policie vstoupila na univerzitu, do té doby považovanou za svatyni. Bez vysvětlení se policie rozhodla odvést studenty na stanici, aby na místě prověřila jejich totožnost. Trvalo dlouho, než dorazily autobusy a mezitím policie zablokovala čtvrť. Avšak studenti rozsazení na terasách Latinské čtvrti sledovali jejich post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 požadavky se týkaly platů a především SMIGu (minimální /interprofessionnel/ zaručená mzda), který byl o dost nižší než dnešní SMIC, dále čtyřicetihodinového týdne a pracov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Des pavés sont lancés dans une vitrine, entraînant l’arrestation d’un étudiant de Nanterre, Xavier Langlade. En signe de solidarité, le petit groupe rassemblé autour de Cohn-Bendit, dont l’influence ne cesse de grandir, mobilise aussitôt plusieurs centaines d’étudiants dans un amphithéâtre de l’université. C’est dans la salle du Conseil que se crée le Mouvement du 22 Mars – l’assemblée générale s’étant tenue le 22 mars, à 1 heure du matin, en présence de 142 person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0:00Z</dcterms:created>
  <dc:creator>Markéta</dc:creator>
  <dc:description/>
  <cp:keywords/>
  <dc:language>en-US</dc:language>
  <cp:lastModifiedBy> </cp:lastModifiedBy>
  <dcterms:modified xsi:type="dcterms:W3CDTF">2010-04-23T08:48:00Z</dcterms:modified>
  <cp:revision>6</cp:revision>
  <dc:subject/>
  <dc:title/>
</cp:coreProperties>
</file>