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88"/>
          <w:tab w:val="clear" w:pos="432"/>
          <w:tab w:val="clear" w:pos="576"/>
          <w:tab w:val="clear" w:pos="1296"/>
          <w:tab w:val="clear" w:pos="3312"/>
        </w:tabs>
        <w:rPr>
          <w:b/>
          <w:b/>
        </w:rPr>
      </w:pPr>
      <w:r>
        <w:rPr>
          <w:b/>
        </w:rPr>
        <w:t>E X E R C I C E 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Opérez une nominalisation </w:t>
      </w:r>
      <w:r>
        <w:rPr>
          <w:rFonts w:cs="Arial" w:ascii="Arial" w:hAnsi="Arial"/>
          <w:b/>
          <w:sz w:val="24"/>
          <w:lang w:val="en-US"/>
        </w:rPr>
        <w:t>à</w:t>
      </w:r>
      <w:r>
        <w:rPr>
          <w:rFonts w:cs="Arial" w:ascii="Arial" w:hAnsi="Arial"/>
          <w:b/>
          <w:sz w:val="24"/>
          <w:lang w:val="fr-FR"/>
        </w:rPr>
        <w:t xml:space="preserve"> partir de chaque phrase: 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'équipe de Belgique a perdu deux matchs coup sur coup. –&gt; La perte successive de deux matchs de l’équipe de Belgique coup sur coup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Un fantôme est apparu dans la chambre rouge. –&gt; L’apparition d’un fantôme dans la chambre rouge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Les deux ministres des Affaires Étrangères se sont entretenus du Proche-Orient.  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>
          <w:rFonts w:eastAsia="Arial"/>
        </w:rPr>
        <w:t xml:space="preserve">          </w:t>
      </w:r>
      <w:r>
        <w:rPr/>
        <w:t>–</w:t>
      </w:r>
      <w:r>
        <w:rPr/>
        <w:t xml:space="preserve">&gt; L’entretien des deux ministres des Affaires Etrangères sur le Proche-Orient. 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a société a déposé son bilan. –&gt; Le dépôt de bilan de la société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 président des États-Unis a gracié les deux condamnés. –&gt; La grâce aux deux condamnés par le président des Etats-Unis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n a sculpté une tête de cheval. –&gt; La sculpture d’une tête de cheval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s pourparlers entre les deux pays n'ont pas abouti. –&gt; Le non-aboutissement des pourparlers entre les deux pays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ierre arrive dans quelques heures. –&gt; L’arrivée prochaine de Pierre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s skieurs de l'équipe de France seront bientôt sélectionnés officiellement. –&gt; La sélection officielle prochaine des skieurs de l’équipe de France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>
          <w:sz w:val="22"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>On appelle les candidats. –</w:t>
      </w:r>
      <w:r>
        <w:rPr>
          <w:sz w:val="22"/>
        </w:rPr>
        <w:t xml:space="preserve">&gt; </w:t>
      </w:r>
      <w:r>
        <w:rPr>
          <w:szCs w:val="24"/>
        </w:rPr>
        <w:t>L’appel des candidats</w:t>
      </w:r>
      <w:r>
        <w:rPr>
          <w:sz w:val="22"/>
        </w:rPr>
        <w:t>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s crédits d'État seront prochainement transférés. –&gt; Le transfert prochain des crédits d’Etat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 témoin a déposé lors du procès. –&gt; La déposition du témoin lors du procès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On doit obéir aux  règles du code de la route. –&gt; Le devoir (la nécessité) d’obéir aux règles du code de la route. / L’obéissance aux règles du code de la route. 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vue des prochaines élections, le ministre de l'Intérieur a découpé le territoire en nouvelles circonscriptions. –&gt; Le découpage du territoire en nouvelles circonscriptions en vue des prochaines élections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n compose un sonnet. –&gt; La composition d’un sonnet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n dégage la route. –&gt; Le dégagement de la route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 Président français a regagné Paris aujourd'hui. –&gt; Le regain de Paris par le président français aujourd’hui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l bavarde continuellement. –&gt; Son bavardage continu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"/>
        <w:tabs>
          <w:tab w:val="clear" w:pos="288"/>
          <w:tab w:val="clear" w:pos="576"/>
          <w:tab w:val="clear" w:pos="2880"/>
          <w:tab w:val="clear" w:pos="3168"/>
          <w:tab w:val="clear" w:pos="7344"/>
        </w:tabs>
        <w:rPr/>
      </w:pPr>
      <w:r>
        <w:rPr/>
        <w:t>2) Transformez chaque phrase de manière à remplacer l'adjectif souligné par le nom qui lui correspond (faites toutes les modifications nécessaires):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spacing w:before="0" w:after="240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 xml:space="preserve">Ils ont discuté longuement pour savoir si cette question était importante ou non.  –&gt; L’importance de cette question a été longuement discutée.                                                                             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spacing w:before="0" w:after="2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s propos de Pierre, bien incohérents, nous ont déconcertés. –&gt; L’incohérence des propos de Pierre nous a déconcertés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spacing w:before="0" w:after="240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Le blessé était inerte ce qui inquiétait les témoins de l'accident. –&gt; L’inertie du blessé inquiétait les témoins de l’accident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spacing w:before="0" w:after="2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n m'a dit que votre fille était très belle. –&gt; On m’a parlé de la beauté de votre fille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spacing w:before="0" w:after="240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Ils ont été surpris par cette musique étrange. –&gt; L’étrangeté de cette musique les a surpris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spacing w:before="0" w:after="2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 candidat était timide et maladroit ce qui n'a pas échappé aux membres du jury. –&gt; La timidité et la maladresse du candidat n’ont pas échappé aux membres du jury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spacing w:before="0" w:after="2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l faut annoncer que les dégâts sont importants. –&gt; Il faut annoncer l’importance des dégâts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spacing w:before="0" w:after="2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ous avons été bien amusés par ce que son accoutrement avait de drôle. –&gt; Nous avons été bien amusés par la drôlerie de son accoutrement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spacing w:before="0" w:after="2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'eau était si limpide qu'on pouvait voir le plus petit caillou du fond. –&gt; La limpidité de l’eau permettait de voir le plus petit caillou du fond.</w:t>
      </w:r>
    </w:p>
    <w:p>
      <w:pPr>
        <w:pStyle w:val="Normal"/>
        <w:spacing w:lineRule="auto" w:line="360"/>
        <w:ind w:left="576" w:hanging="576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3) Opérez une nominalisation à partir de chaque phrase: 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Elle a essayé sa nouvelle robe en présence de ses amies. –&gt; L’essayage de sa nouvelle robe en présence de ses amis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 cheval s'est emballé. –&gt; L’emballement du cheval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s pneus adhèrent parfaitement au sol. –&gt; L’adhésion parfaite des pneus au sol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s hostilités ont été arrêtées. –&gt; L’arrêt des hostilités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l a échangé des livres anglaises. –&gt;  L’échange de livres anglaises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lle a réussi à réparer sa robe qu'elle avait déchirée. –&gt; La réparation réussie de sa robe déchirée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l a exposé ses idées de façon très claire. –&gt; L’exposition claire de ses idées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On projette un film. –&gt; La projection d’un film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 fil électrique a été isolé. –&gt; L’isolation du fil électrique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Il n'a adhéré à la R.P.R. qu'il y a deux ans. –&gt; Son adhésion à la R.P.R. il y a deux ans seulement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ls ont essayé le prototype pendant deux heures. –&gt; L’essai du prototype pendant deux heures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n a arr</w:t>
      </w:r>
      <w:r>
        <w:rPr>
          <w:lang w:val="en-US"/>
        </w:rPr>
        <w:t>ê</w:t>
      </w:r>
      <w:r>
        <w:rPr/>
        <w:t>té le cambrioleur. –&gt; L’arrestation du cambrioleur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omme ils étaient déchirés de se séparer pour aussi longtemps! –&gt; Le déchirement d’une longue séparation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n emballe les provisions. –&gt; L’emballage des provisions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a façon dont vous avez réglé les phares ne me paraît pas satisfaisante. –&gt; Le réglage des phares non satisfaisant.</w:t>
      </w:r>
    </w:p>
    <w:p>
      <w:pPr>
        <w:pStyle w:val="TextBodyIndent"/>
        <w:tabs>
          <w:tab w:val="clear" w:pos="288"/>
          <w:tab w:val="clear" w:pos="576"/>
          <w:tab w:val="clear" w:pos="3168"/>
          <w:tab w:val="clear" w:pos="8352"/>
        </w:tabs>
        <w:spacing w:lineRule="auto" w:line="360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l faut régler le loyer d'avance. –&gt; Le règlement du loyer d’avan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tabs>
          <w:tab w:val="clear" w:pos="288"/>
          <w:tab w:val="clear" w:pos="576"/>
          <w:tab w:val="clear" w:pos="2880"/>
          <w:tab w:val="clear" w:pos="3168"/>
          <w:tab w:val="clear" w:pos="7344"/>
        </w:tabs>
        <w:rPr/>
      </w:pPr>
      <w:r>
        <w:rPr/>
        <w:t>4) A partir des deux propositions faites une seule phrase en utilisant la nominalisation:</w:t>
      </w:r>
    </w:p>
    <w:p>
      <w:pPr>
        <w:pStyle w:val="TextBody"/>
        <w:tabs>
          <w:tab w:val="clear" w:pos="288"/>
          <w:tab w:val="clear" w:pos="576"/>
          <w:tab w:val="clear" w:pos="2880"/>
          <w:tab w:val="clear" w:pos="3168"/>
          <w:tab w:val="clear" w:pos="7344"/>
        </w:tabs>
        <w:rPr/>
      </w:pPr>
      <w:r>
        <w:rPr/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 xml:space="preserve">On le leur a accordé: ils pouvaient sortir. –&gt; Leur sortie suite </w:t>
      </w:r>
      <w:r>
        <w:rPr>
          <w:lang w:val="fr-CH"/>
        </w:rPr>
        <w:t>à l’accord</w:t>
      </w:r>
      <w:r>
        <w:rPr/>
        <w:t>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Tu es étourdie. Pour une fois, je te le pardonne. –&gt; Mon pardon exceptionnel de ton étourderie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 serrurier a ouvert la porte, cela a été difficile. –&gt; La difficulté de l’ouverture de la porte pour le serrurier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et enfant est impertinent. Cela lui jouera des tours. –&gt; Les ennuis causés à l’enfantvpour son impertinence.</w:t>
      </w:r>
    </w:p>
    <w:p>
      <w:pPr>
        <w:pStyle w:val="Zkladntext2"/>
        <w:numPr>
          <w:ilvl w:val="0"/>
          <w:numId w:val="2"/>
        </w:numPr>
        <w:tabs>
          <w:tab w:val="clear" w:pos="432"/>
          <w:tab w:val="clear" w:pos="576"/>
          <w:tab w:val="clear" w:pos="7344"/>
          <w:tab w:val="left" w:pos="720" w:leader="none"/>
        </w:tabs>
        <w:rPr/>
      </w:pPr>
      <w:r>
        <w:rPr/>
        <w:t>Fantômas s'est vengé: cela a été terrible. –&gt; La terreur de la vengeance de Fantômas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s perdrix se sont envolées, cela a surpris le chien. –&gt; La surprise du chien suite à l’envolée / l’envol des perdrix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lle est franche. Tout le monde le reconnaît. –&gt; La reconnaissance de sa franchise par tout le monde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ls ont déménagé, cela les a beaucoup fatigués. –&gt; Leur fatigue amenée par leur déménagement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a chambre est tranquille. Cela est appréciable. –&gt; Le c</w:t>
      </w:r>
      <w:r>
        <w:rPr>
          <w:rFonts w:cs="Arial"/>
        </w:rPr>
        <w:t>ô</w:t>
      </w:r>
      <w:r>
        <w:rPr/>
        <w:t>té appréciable de la tranquillité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l a été arrêté. Il avait détourné les fonds. –&gt; Son arr</w:t>
      </w:r>
      <w:r>
        <w:rPr>
          <w:rFonts w:cs="Arial"/>
        </w:rPr>
        <w:t>ê</w:t>
      </w:r>
      <w:r>
        <w:rPr/>
        <w:t>t pour détournement de fonds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 gouvernement a bloqué les prix, cela a entraîné les manifestations d'agriculteurs. –&gt; Les manifestations entra</w:t>
      </w:r>
      <w:r>
        <w:rPr>
          <w:rFonts w:cs="Arial"/>
        </w:rPr>
        <w:t xml:space="preserve">înées par </w:t>
      </w:r>
      <w:r>
        <w:rPr/>
        <w:t>le blocage des prix par le gouvernement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tabs>
          <w:tab w:val="clear" w:pos="288"/>
          <w:tab w:val="clear" w:pos="576"/>
          <w:tab w:val="clear" w:pos="2880"/>
          <w:tab w:val="clear" w:pos="3168"/>
          <w:tab w:val="clear" w:pos="7344"/>
        </w:tabs>
        <w:spacing w:lineRule="auto" w:line="360"/>
        <w:rPr/>
      </w:pPr>
      <w:r>
        <w:rPr/>
        <w:t>5) A partir des titres de journaux, rédigez des phrases complètes: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ache du meurtrier dans la grange. –&gt; Le meurtrier s’est / s’était caché dans la grange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 xml:space="preserve">Proclamation de l'indépendance des Comores. –&gt; Les Comores ont proclamé leur indépendance. 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ccroissement de la tension à Amsterdam. –&gt; La tension à Amsterdam s’accroît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ollision entre deux poids lourds: deux morts et un blessé grave. –&gt; La collision entre deux poids lourds a fait deux morts et un blessé grave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lèvement du taux du SMIC de 6% en juillet. –&gt; Le taux du SMIC a été relevé de 6% en juillet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ddition des mutins. –&gt; Les mutins ont capitulé / se sont rendus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Rebondissement de l'enquête sur le meurtre de la quinquagénaire de Bordeaux. 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>
          <w:rFonts w:eastAsia="Arial"/>
        </w:rPr>
        <w:t xml:space="preserve">        </w:t>
      </w:r>
      <w:r>
        <w:rPr/>
        <w:t>–</w:t>
      </w:r>
      <w:r>
        <w:rPr/>
        <w:t>&gt; L’enquête sur le meurtre de la quinquagénaire de Bordeaux rebondit.</w:t>
      </w:r>
    </w:p>
    <w:p>
      <w:pPr>
        <w:pStyle w:val="Zkladntext2"/>
        <w:tabs>
          <w:tab w:val="clear" w:pos="432"/>
          <w:tab w:val="clear" w:pos="576"/>
          <w:tab w:val="clear" w:pos="720"/>
          <w:tab w:val="clear" w:pos="7344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écente création d'un nouveau département en Corse. –&gt; Un nouveau département a été créé en Corse récemmen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87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35"/>
        </w:tabs>
        <w:ind w:left="735" w:hanging="375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432" w:leader="none"/>
        <w:tab w:val="left" w:pos="576" w:leader="none"/>
        <w:tab w:val="left" w:pos="1296" w:leader="none"/>
        <w:tab w:val="left" w:pos="3312" w:leader="none"/>
      </w:tabs>
      <w:jc w:val="center"/>
      <w:outlineLvl w:val="1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576" w:leader="none"/>
        <w:tab w:val="left" w:pos="2880" w:leader="none"/>
        <w:tab w:val="left" w:pos="3168" w:leader="none"/>
        <w:tab w:val="left" w:pos="7344" w:leader="none"/>
      </w:tabs>
      <w:jc w:val="both"/>
    </w:pPr>
    <w:rPr>
      <w:rFonts w:ascii="Arial" w:hAnsi="Arial" w:cs="Arial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7344" w:leader="none"/>
      </w:tabs>
      <w:spacing w:lineRule="auto" w:line="360"/>
      <w:jc w:val="both"/>
    </w:pPr>
    <w:rPr>
      <w:rFonts w:ascii="Arial" w:hAnsi="Arial" w:cs="Arial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576" w:leader="none"/>
        <w:tab w:val="left" w:pos="3168" w:leader="none"/>
        <w:tab w:val="left" w:pos="8352" w:leader="none"/>
      </w:tabs>
      <w:ind w:left="576" w:hanging="576"/>
      <w:jc w:val="both"/>
    </w:pPr>
    <w:rPr>
      <w:rFonts w:ascii="Arial" w:hAnsi="Arial" w:cs="Arial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2:41:00Z</dcterms:created>
  <dc:creator>Chevalier</dc:creator>
  <dc:description/>
  <dc:language>en-US</dc:language>
  <cp:lastModifiedBy>petr</cp:lastModifiedBy>
  <dcterms:modified xsi:type="dcterms:W3CDTF">2009-12-12T22:41:00Z</dcterms:modified>
  <cp:revision>2</cp:revision>
  <dc:subject/>
  <dc:title>E X E R C I C E S</dc:title>
</cp:coreProperties>
</file>