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ruberi"/>
                <w:b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</w:rPr>
              <w:t>i empereres en tint sun chef enclin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 sa parole ne fut mie hastifs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 custume est qu'il parolet a leisí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ová, Mart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Quant se redrecet, mult par out fier lu vis;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st as messages: «Vus avez mult ben dit.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Li reis Marsilies est mult mis enemi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bencová, Ja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 cez paroles que vos avez ci dit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quel mesure en purrai estre fiz?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«Voet par hostages,» ço dist li Sarrazins,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íková, Pavlí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«Dunt vos avrez u dis u quinze u vint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[r] num de ocire i metrai un mien filz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 sin avrez, ço quid, de plus gentilz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ášková, Lenk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 vus serez el palais seignurill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la grant feste seint Michel del Peril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s avoez la vos sivrat, ço dit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ežová, Zuza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nz en voz bainz que Deus pur vos i fist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vuldrat il chrestiens devenir.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les respunt: «Uncore purrat guarir.»</w:t>
            </w:r>
            <w:r>
              <w:rPr>
                <w:b w:val="false"/>
                <w:smallCaps/>
                <w:spacing w:val="20"/>
                <w:sz w:val="24"/>
                <w:szCs w:val="24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ôpková, Luci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Fruberi"/>
                <w:b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els fut li vespres e li soleilz fut cler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 dis mulez fait Char[l]es establer,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El grant verger fait li reis tendre un tref,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řová, Markét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 dis messages ad fait enz hosteler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I. serjanz les unt ben cunreez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noit demurent tresque vint al jur cl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kalová, Ja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 empereres est par matin levet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sse e matines ad li reis escultet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Desuz un pin en est li reis alez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vá, Bronislav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 baruns mandet pur sun cunseill finer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 cels de France voelt il del tut errer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Fruberi"/>
                <w:b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</w:rPr>
              <w:t>i emper[er]es s'en vait desuz un pin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ošková, Lucie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 Francs de France en i ad plus de mil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enes i vint, ki la traïsun fist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 ore cumencet le cunseill que mal pris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áriková, Katarí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rStyle w:val="Fruberi"/>
                <w:b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eignurs barons,» dist li emperere Carles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Li reis Marsilie m'ad tramis ses messages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 sun aveir me voelt duner grant masse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bálková, Petr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s e leuns e veltres caeignables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t cenz cameilz e mil hosturs muables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tre cenz mulz cargez del ór d'Arabe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vátalová, Jindr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voec iço plus de cinquante care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is il me mandet que en France m'en alge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 me sivrat ad Aís, a mun estage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, Iva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 recevrat la nostre lei plus salve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restiens ert, de mei tendrat ses marches;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is jo ne sai quels en est sis curages.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čiaková, It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nt Franceis: «Il nus i cuvent guarde!»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Fruberi"/>
                <w:b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</w:rPr>
              <w:t>i empereres out sa raisun fenie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 quens Rollant, ki ne l'otriet mie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, Libor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piez se drecet, si li vint cuntredire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 dist al rei: «Ja mar crerez Marsilie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et anz [ad] pleins, que en Espaigne venimes;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chová, Da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Li reis Marsilie i fist mult que traïtre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 ses pai[ens il vus] enveiat quinze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(n)cuns portout une branche d'olive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ová, Lind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ncerent vos cez paroles meïsme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vos Franceis un cunseill en presistes: [...]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ites la guer[re] cum vos l'avez enpri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háková, Terez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Sarraguce menez vostre ost banie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ez le sege a tute vostre vie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 vengez cels que li fels fist ocire!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mmerová, Mart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Fruberi"/>
                <w:b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</w:rPr>
              <w:t>i empe[re]re en tint sun chef enbrunc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 duist sa barbe, afaitad sun gernun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 ben ne mal ne respunt sun nevul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alová, Barbor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ranceis se taisent ne mais que Guenelun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n piez se drecet, si vint devant Carlun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lt fierement cumencet sa raisun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va, Valerie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 dist al rei: «Ja mar crerez bricun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 mei ne altre, se de vostre prod nun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 ço vos mandet li reis Marsiliun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, Soň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Qu'il devendrat jointes ses mains tis hom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 tute Espaigne tendrat par vostre dun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is recevrat la lei que nus tenum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rlová, Magdalen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i ço vos lodet que cest plait degetuns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 li chalt, sire, de quel mort nus muriuns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unseill d orguill n'est dreiz que a plus munt,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ková, Štěpánk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issun les fols, as sages nus tenuns.» </w:t>
            </w:r>
            <w:r>
              <w:rPr>
                <w:b w:val="false"/>
                <w:smallCaps/>
                <w:spacing w:val="20"/>
                <w:sz w:val="24"/>
                <w:szCs w:val="24"/>
              </w:rPr>
              <w:t>aoi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Fruberi"/>
                <w:b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pres iço i est Neimes venud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illor vassal n'aveit en la curt nul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ová, Lenk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 dist al rei: «Ben l'avez entendud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enes li quens ço vus ad respondud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veir i ad, mais qu'il seit entendu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čková, Barbor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 reis Marsilie est de guere vencud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s li avez tuz ses castels toluz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 voz caables avez fruiset ses murs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ková, Petra</w:t>
            </w:r>
          </w:p>
        </w:tc>
      </w:tr>
      <w:tr>
        <w:trPr>
          <w:trHeight w:val="8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 citez arses e ses humes vencuz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 il vos mandet, qu'aiez mercit de lui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nt Franceis: «Ben ad parlet li dux.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ek, David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Fruberi">
    <w:name w:val="f_ruber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8:00Z</dcterms:created>
  <dc:creator>Pavlik</dc:creator>
  <dc:description/>
  <cp:keywords/>
  <dc:language>en-US</dc:language>
  <cp:lastModifiedBy>Pavlik</cp:lastModifiedBy>
  <dcterms:modified xsi:type="dcterms:W3CDTF">2010-04-02T13:49:00Z</dcterms:modified>
  <cp:revision>1</cp:revision>
  <dc:subject/>
  <dc:title>Li empereres en tint sun chef enclin;</dc:title>
</cp:coreProperties>
</file>