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Le Lion devenu vieux</w:t>
      </w:r>
    </w:p>
    <w:p>
      <w:pPr>
        <w:pStyle w:val="Normal"/>
        <w:rPr/>
      </w:pPr>
      <w:r>
        <w:rPr/>
        <w:t xml:space="preserve">Le Lion, terreur des forêts, </w:t>
        <w:br/>
        <w:t xml:space="preserve">Chargé d'ans, et pleurant son antique prouesse, </w:t>
        <w:br/>
        <w:t xml:space="preserve">Fut enfin attaqué par ses propres sujets </w:t>
        <w:br/>
        <w:t xml:space="preserve">            Devenus forts par sa faiblesse. </w:t>
        <w:br/>
        <w:t xml:space="preserve">Le Cheval s'approchant lui donne un coup de pied, </w:t>
        <w:br/>
        <w:t xml:space="preserve">Le Loup, un coup de dent ; le Bœuf, un coup de corne. </w:t>
        <w:br/>
        <w:t xml:space="preserve">Le malheureux Lion, languissant, triste, et morne, </w:t>
        <w:br/>
        <w:t xml:space="preserve">Peut à peine rugir, par l'âge estropié. </w:t>
        <w:br/>
        <w:t xml:space="preserve">Il attend son destin, sans faire aucunes plaintes, </w:t>
        <w:br/>
        <w:t xml:space="preserve">Quand, voyant l'Âne même à son antre accourir : </w:t>
        <w:br/>
        <w:t xml:space="preserve">Ah ! c'est trop, lui dit-il, je voulais bien mourir ; </w:t>
        <w:br/>
        <w:t>Mais c'est mourir deux fois que souffrir tes attein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7:00Z</dcterms:created>
  <dc:creator>Jan Seidl</dc:creator>
  <dc:description/>
  <dc:language>en-US</dc:language>
  <cp:lastModifiedBy>Jan Seidl</cp:lastModifiedBy>
  <dcterms:modified xsi:type="dcterms:W3CDTF">2010-05-10T17:59:00Z</dcterms:modified>
  <cp:revision>1</cp:revision>
  <dc:subject/>
  <dc:title>Le Lion devenu vieux</dc:title>
</cp:coreProperties>
</file>