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Le Renard et les Raisins</w:t>
      </w:r>
      <w:r>
        <w:rPr/>
        <w:br/>
        <w:br/>
        <w:t>Certain Renard gascon, d'autres disent normand,</w:t>
        <w:br/>
        <w:t>Mourant presque de faim, vit au haut  d'une treille</w:t>
        <w:br/>
        <w:t>          Des raisins mûrs apparemment,</w:t>
        <w:br/>
        <w:t>          Et couverts d'une peau vermeille.</w:t>
        <w:br/>
        <w:t>Le Galand en eut fait volontiers un repas ;</w:t>
        <w:br/>
        <w:t>     Mais comme il n'y pouvait point atteindre :</w:t>
        <w:br/>
        <w:t>Ils sont trop verts, dit-il, et bons pour des goujats.</w:t>
        <w:br/>
        <w:t>          Fit-il pas mieux que de se plaindre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8:15:00Z</dcterms:created>
  <dc:creator>Jan Seidl</dc:creator>
  <dc:description/>
  <dc:language>en-US</dc:language>
  <cp:lastModifiedBy>Jan Seidl</cp:lastModifiedBy>
  <dcterms:modified xsi:type="dcterms:W3CDTF">2010-05-10T18:16:00Z</dcterms:modified>
  <cp:revision>1</cp:revision>
  <dc:subject/>
  <dc:title>Le Renard et les Raisins</dc:title>
</cp:coreProperties>
</file>