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erfektum – cvič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Vytvoř příčestí minulé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 Ich habe ihn</w:t>
        <w:tab/>
        <w:t>(besuchen)</w:t>
        <w:tab/>
        <w:t>b) Helga hat Deutsch</w:t>
        <w:tab/>
        <w:tab/>
        <w:tab/>
        <w:t>(lernen)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c) Wir haben uns </w:t>
        <w:tab/>
        <w:t>(geärgert)</w:t>
        <w:tab/>
        <w:t>d) Sie haben die Fenster</w:t>
        <w:tab/>
        <w:tab/>
        <w:t>(öffnen)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) Wem hast du es</w:t>
        <w:tab/>
        <w:t>(sagen)</w:t>
        <w:tab/>
        <w:t>f) Nach wem hast du</w:t>
        <w:tab/>
        <w:tab/>
        <w:tab/>
        <w:t>(fragen)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g) Er hat die Tür</w:t>
        <w:tab/>
        <w:t>(zumachen)</w:t>
        <w:tab/>
        <w:t>h) Wir haben viel</w:t>
        <w:tab/>
        <w:tab/>
        <w:tab/>
        <w:t>(einkaufen)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) Er hat sein Zimmer</w:t>
        <w:tab/>
        <w:t>(aufräumen)</w:t>
        <w:tab/>
        <w:t xml:space="preserve">j) Wir haben gut </w:t>
        <w:tab/>
        <w:tab/>
        <w:tab/>
        <w:t>(aufpasse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) Wo hat er</w:t>
        <w:tab/>
        <w:tab/>
        <w:tab/>
        <w:t>(studieren)</w:t>
        <w:tab/>
        <w:t>l) Sie hat für alle</w:t>
        <w:tab/>
        <w:tab/>
        <w:t>(bezahle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voř perfektu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 Er ______ richtig ________________. (antworten)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b) Wir ______ einen Ausflug _____________. (mache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) Er ____ das Auto _________________. (reparieren)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) Wir _____ die Burg Kost ______________. (besichtige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) Der Lehrer ________ die Kontrollarbeiten ________________. (kontrolliere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f) Udo ______ alle Hefte ________________. (einsammeln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) Sie _______ das Kleid ____________. (anprobiere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Uveďte sloveso v závorce do správného tvaru perfek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 Wer hat dich ........................ ( grüßen 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) Ich habe seine Hilfe ........................ ( brauchen 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) Sie hat die ganze Woche ........................ ( fehlen 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) Der Sohn hat jeden Abend ........................ ( studieren 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) Meine Freundin hat ein schönes Bild ........................ ( malen 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f) Deine Mutter hat uns die Geschichte schon ........................ ( erzählen 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) Ich habe mit den Kindern im Garten ........................ ( spielen 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) Sie hat auf dich vor dem Theater ........................ ( warten 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h) Wir haben die Tante vom Bahnhof ........................ ( abholen 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) Mein Mitschüler hat mir das Beispiel ........................ ( erklären 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j) Peter hat die Aufgabe ........................ ( kontrollieren 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) Warum habt ihr ihm nicht ........................ ( glauben 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Převeďte následující věty do perfek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 Sie sagte uns die Wahrhe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) Wir suchten die Kinder im Wal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c) Du putztest die Möhr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) Meine Schwester studierte an der U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) Sie verkauften ihr altes Au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f) Wann frühstücktest du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) Wohin legtet ihr die Heft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) Ich holte ein Bier aus dem Kühlschrank für ih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h) Du schenktest ihr einen R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) Wir zeigten ihm die Fotos vom Urlaub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j) Er zahlte für alle Gäs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) Er hörte u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Die Geschichte von der Maus im Laden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  <w:t>(U. Wölfel)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 w:val="false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inmal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s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eine Maus nachts in den Laden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gelauf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um etwas Gutes zu essen. Sie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ha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ie guten Sachen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geroch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: die Butter, die Wurst, den Käse, das Brot, die Nüsse und die frischen Möhren. Zuerst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ha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sie sich auf die Hinterbeine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gestell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das Schnäuzchen in die Luft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gestreck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und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gepfiff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weil sie sich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gefreut ha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Dann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ha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sie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überleg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: „Wo fange ich an?“ Sie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s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zuerst auf den Ladentisch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gesprung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um an einem Butterpaket zu knabbern. Da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ha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sie rechts eine rote Wurst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geseh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„Salami!“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hat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sie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gedach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und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s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schnell nach rechts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gelauf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um sie zu probieren. Aber der Käse daneben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hat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noch besser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geroch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!  Und schon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ha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sie dorthin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gerann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Aber die Schokolade links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ha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uch so gut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geroch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Deshalb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ist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ie Maus nach links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gerann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um an der Schokolade zu knabbern. Da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ha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sie wieder die Butter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geroch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! Die arme Maus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s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mmer hin und her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gerann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Und auf einmal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s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es draußen hell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geword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und die Leute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in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n den Laden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gekomm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um Lebensmittel zu kaufen. Sie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hab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ie Maus nach draußen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gejag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Später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ha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ie Maus zu ihrer Freundin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gesag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: „In diesen Laden gehe ich nie mehr! Ich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habe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noch nichts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gegess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und schon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hab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mich die Leute wieder nach draußen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gejagt</w:t>
      </w:r>
      <w:r>
        <w:rPr>
          <w:rFonts w:cs="Times New Roman" w:ascii="Times New Roman" w:hAnsi="Times New Roman"/>
          <w:sz w:val="24"/>
          <w:szCs w:val="24"/>
          <w:lang w:val="de-DE"/>
        </w:rPr>
        <w:t>."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1755</wp:posOffset>
            </wp:positionH>
            <wp:positionV relativeFrom="paragraph">
              <wp:posOffset>127635</wp:posOffset>
            </wp:positionV>
            <wp:extent cx="1952625" cy="206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Vokabeln: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br/>
        <w:t>der Laden</w:t>
      </w:r>
      <w:r>
        <w:rPr>
          <w:rFonts w:cs="Times New Roman" w:ascii="Times New Roman" w:hAnsi="Times New Roman"/>
          <w:sz w:val="24"/>
          <w:szCs w:val="24"/>
        </w:rPr>
        <w:t xml:space="preserve"> – obchod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riechen </w:t>
      </w:r>
      <w:r>
        <w:rPr>
          <w:rFonts w:cs="Times New Roman" w:ascii="Times New Roman" w:hAnsi="Times New Roman"/>
          <w:sz w:val="24"/>
          <w:szCs w:val="24"/>
        </w:rPr>
        <w:t>– cítit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ie Nuss</w:t>
      </w:r>
      <w:r>
        <w:rPr>
          <w:rFonts w:cs="Times New Roman" w:ascii="Times New Roman" w:hAnsi="Times New Roman"/>
          <w:sz w:val="24"/>
          <w:szCs w:val="24"/>
        </w:rPr>
        <w:t xml:space="preserve"> – ořech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ie Möhre</w:t>
      </w:r>
      <w:r>
        <w:rPr>
          <w:rFonts w:cs="Times New Roman" w:ascii="Times New Roman" w:hAnsi="Times New Roman"/>
          <w:sz w:val="24"/>
          <w:szCs w:val="24"/>
        </w:rPr>
        <w:t xml:space="preserve"> – mrkev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sich auf die Hinterbeine stellen</w:t>
      </w:r>
      <w:r>
        <w:rPr>
          <w:rFonts w:cs="Times New Roman" w:ascii="Times New Roman" w:hAnsi="Times New Roman"/>
          <w:sz w:val="24"/>
          <w:szCs w:val="24"/>
        </w:rPr>
        <w:t xml:space="preserve"> – postavit se na zadní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Schnäuzchen – tlamička, čumáče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cken – vystrči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feifen – píska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 Ladentisch – prodejní pult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nabbern – ohlodávat, hryzat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l werden – rozednít s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gen - lovit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1. Lesen Sie den Text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2. Übersetzen Sie den Text ins Tschechische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3. Setzen Sie den Text ins Präsens um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54:00Z</dcterms:created>
  <dc:creator>Pavlínka</dc:creator>
  <dc:description/>
  <cp:keywords/>
  <dc:language>en-US</dc:language>
  <cp:lastModifiedBy>Pavlínka</cp:lastModifiedBy>
  <dcterms:modified xsi:type="dcterms:W3CDTF">2010-03-23T22:30:00Z</dcterms:modified>
  <cp:revision>11</cp:revision>
  <dc:subject/>
  <dc:title/>
</cp:coreProperties>
</file>