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lovosled – cvič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Was ist richtig: „aber“ oder „sondern“?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124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ute haben wir unseren Deutschkurs, ___________ wir sind nicht im Klassenzimmer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e ist keine Professorin, _______________ nur Assistenti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 Texas gibt es im Winter keinen Schnee, _________________ nur viel Reg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ute ist das Wetter kalt, _________________ sonnig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 läuft nicht gern Ski, ________ er geht gern spazie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3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chreiben Sie die richtige Konjunktion in die Lücken.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örg _________________ seine Freundin Karin gehen heute aus. Die Fragen sind: wann _________________ wohin? Heute Nachmittag können sie nicht, _________________ es regnet, _________________ morgen haben sie keine Zeit. Sie fahren diesmal nicht mit dem Auto, _________________ mit dem Fahrrad. Das ist bestimmt gut, _________________ Rad fahren ist gut für die Gesundheit. Danach machen sie ein Picknick im Park, aber Jörg weiß nicht: soll er Äpfel _________________ Bananen für das Picknick mitbring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2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. Konjunktionen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rgänzen Sie die richtigen Präpositionen.</w:t>
      </w:r>
    </w:p>
    <w:tbl>
      <w:tblPr>
        <w:tblW w:w="4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6"/>
      </w:tblGrid>
      <w:tr>
        <w:trPr/>
        <w:tc>
          <w:tcPr>
            <w:tcW w:w="4616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86"/>
            </w:tblGrid>
            <w:tr>
              <w:trPr/>
              <w:tc>
                <w:tcPr>
                  <w:tcW w:w="45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ber      denn      oder      sondern      und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124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hardt wohnt in Leipzig, ______________ er studiert in Chemnitz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na ist entweder in der Bibliothek, ______________ sie ist im Supermark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rt Weill ist kein Autor, ______________ er ist Komponis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habe keine Angst vor Markus, ______________ er ist sehr freundli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kann singen ______________ ich kann auch Klavier spiel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 ist nicht kalt heute, ______________ es ist warm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 ist nicht kalt heute, ______________ es ist windig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möchte ins Kino gehen, ______________ mein Freund kann nicht, ______________ er muss für eine Prüfung lern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gehe heute abend nicht aus, ______________ ich bleibe zu Hause, ______________ ich muss meine Hausaufgaben machen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. Welche Konjunktio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Schreiben S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da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o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od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we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in die Lücke.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124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muss bald nach Hause fahren, _______________ ich früh ins Bett gehen muss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t es wahr, _______________ die Studentin jeden Tag fünf Kilometer jogg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r wissen nicht, _______________ wir nächste Woche ein Quiz hab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glaube, _______________ ich krank bi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ul möchte wissen, _______________ du ins Kino mitkommen wills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st du gewusst, _______________ Frau Eierstock zwei Töchter hat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. In der Kindhei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rgänzen Sie ALS oder WENN.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________ ich zwölf war, lebten wir in Berlin. Im Sommer 1988 besuchten wir meinen Großvater in Schleswig-Holstein. Er war Bauer und hatte ein wunderschönes Pferd. Jeden Morgen, ___________ wir im Stall fertig waren, durfte ich auf diesem Pferd reiten. Mein kleiner Bruder hatte Angst vor Pferden. Jedes Mal ___________ Großvater das Pferd aus dem Stall holte, rannte er ins Haus. Aber ___________ wir wieder in Berlin waren, sagte er zu seinen Freunden: »___________ ich bei meinem Opa in Schleswig-Holstein war, habe ich sogar reiten gelernt.«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. Reportag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chreiben Sie die Fragen als indirekte Fragen um.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7370"/>
      </w:tblGrid>
      <w:tr>
        <w:trPr/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ISPIEL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»Wie war es in Australien?«      Samuel fragt,      wie es in Australien war.     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60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»Was hast du gestern gemacht?«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möchte wissen, ______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»Wie sieht dein Vater aus?«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weiß nicht, ______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»Wo wohnst du jetzt?«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 möchte wissen, ______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»Wann fängt der Kurs an?«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e fragt, ______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»Warum bist du nach Europa geflogen?«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e wollen wissen, _______________________________________________________________________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ab/>
      <w:tab/>
      <w:t>Němčina II. (skupina E)</w:t>
    </w:r>
  </w:p>
  <w:p>
    <w:pPr>
      <w:pStyle w:val="Header"/>
      <w:tabs>
        <w:tab w:val="clear" w:pos="708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Mgr. Pavla Kůrková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Norm">
    <w:name w:val="norm"/>
    <w:basedOn w:val="Standardnpsmoodstavce"/>
    <w:qFormat/>
    <w:rPr/>
  </w:style>
  <w:style w:type="character" w:styleId="Parenital">
    <w:name w:val="parenital"/>
    <w:basedOn w:val="Standardnpsmoodstavce"/>
    <w:qFormat/>
    <w:rPr/>
  </w:style>
  <w:style w:type="character" w:styleId="Parenplain">
    <w:name w:val="parenplain"/>
    <w:basedOn w:val="Standardnpsmoodstavce"/>
    <w:qFormat/>
    <w:rPr/>
  </w:style>
  <w:style w:type="character" w:styleId="Clueunder">
    <w:name w:val="clueunder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de-DE"/>
    </w:rPr>
  </w:style>
  <w:style w:type="character" w:styleId="ZpatChar">
    <w:name w:val="Zápatí Char"/>
    <w:basedOn w:val="Standardnpsmoodstavce"/>
    <w:qFormat/>
    <w:rPr>
      <w:lang w:val="de-D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31:00Z</dcterms:created>
  <dc:creator>Pavlínka</dc:creator>
  <dc:description/>
  <cp:keywords/>
  <dc:language>en-US</dc:language>
  <cp:lastModifiedBy>Pavlínka</cp:lastModifiedBy>
  <dcterms:modified xsi:type="dcterms:W3CDTF">2010-04-18T20:31:00Z</dcterms:modified>
  <cp:revision>2</cp:revision>
  <dc:subject/>
  <dc:title/>
</cp:coreProperties>
</file>