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íslovky a časové údaj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vičujte skloňování panovnických jm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Ludwig I. (der Erste)</w:t>
        <w:tab/>
        <w:t>Karl der Große</w:t>
        <w:tab/>
        <w:t>Elisabeth die Zweit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Ludwigs I. (des Ersten)</w:t>
        <w:tab/>
        <w:t>Karls des Großen</w:t>
        <w:tab/>
        <w:t>Elisabeth der Zweit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Ludwig I. (dem Ersten)</w:t>
        <w:tab/>
        <w:t>Karl dem Großen</w:t>
        <w:tab/>
        <w:tab/>
        <w:t>Elisabeth der Zweit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Ludwig I. (den Ersten)</w:t>
        <w:tab/>
        <w:t>Karl den Großen</w:t>
        <w:tab/>
        <w:tab/>
        <w:t>Elisabeth die Zweit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 době Ludvíka I, Ludvíka Němce, Karla IV, Karla Velikého, Alžběty II., Jindřicha VII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 Ludvíkem I, Ludvíkem Němcem, Karlem IV., Karlem Velikým, Alžbětou druhou, Jindřichem II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 Ludvíku I., Ludvíku Němci, Karlu IV., Karlu Velikém, Alžbětu II., Jindřichem VII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 vlády Ludvíka I., Ludvíka Němce, Karla IV., Karla Velikého, Alžběty II., Jindřicha VII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náme Ludvíka I., Ludvíka Němce, Karla IV., Karla Velikého, Alžbětu II., Jindřicha VII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těte německ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1261, 1085, 1147, 1356, 1457, 1526, 1588, 1679, 1736, 1655, 1743, 1812, 1861, 1897, 1914, 1871, 1948, 1983, 1997, 33 v. </w:t>
      </w:r>
      <w:r>
        <w:rPr>
          <w:rFonts w:cs="Times New Roman" w:ascii="Times New Roman" w:hAnsi="Times New Roman"/>
          <w:sz w:val="24"/>
          <w:szCs w:val="24"/>
          <w:lang w:val="de-DE"/>
        </w:rPr>
        <w:t>Chr., 450 n. Chr., nach dem 1. Weltkrieg, in der 2. Hälfte des 3. Jh., v. Chr., die Schösser Ludwigs II. in Bayern, Maria Theresia mit ihrem Sohn Joseph II., 6 Frauen Heinrichs VII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ložt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omto století, z 15. století, v minulém století, z tohoto století, v příštím století, v 18. století, ze století devatenáctého, z 30. let tohoto století, do 19. století, od 16. do 18. století, ve čtyřicátých letech minulého století, ze čtyřicátých let 15. století, v dvacátých letech 13. století, mezi 11. a 14. stole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ab/>
      <w:tab/>
      <w:t>Němčina II. (skupina E)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Mgr. Pavla Kůrková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41:00Z</dcterms:created>
  <dc:creator>Pavlínka</dc:creator>
  <dc:description/>
  <cp:keywords/>
  <dc:language>en-US</dc:language>
  <cp:lastModifiedBy>Pavlínka</cp:lastModifiedBy>
  <dcterms:modified xsi:type="dcterms:W3CDTF">2010-04-27T19:45:00Z</dcterms:modified>
  <cp:revision>2</cp:revision>
  <dc:subject/>
  <dc:title/>
</cp:coreProperties>
</file>